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3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B062201B26DC5349086BFCF0F39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062201B26DC5349086BFCF0F39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6LW35p2l5bel5L2c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WAmeS6uuS4j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8mOWIhu+8jOS4gOi+iOWtkOWPr+iDveWPquaYr+S4gOermeWcsOmTgeaIluaYr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re+8jOS4iuS4gOenkuaYr+W3p+WQiO+8jOS4i+S4gOenkuWwseaYr+mUmei/h++8jOS9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i/mei+iOWtkOWwseWGjeS5n+ingeS4jeWIsO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aXtuaDs+aDs+S9oO+8jOWwseS4jeinieW+l+aer+eHpe+8m+W3peS9nOaXt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wseS4jeinieW+l+eWsuaDq++8m+eDpuaBvOaXtuaDs+aDs+S9oO+8jOWwseix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h+S4iO+8m+WkseaEj+aXtuaDs+aDs+S9oO+8jOWwseaEj+awlOmjjuWPke+8m+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Ds+aDs+S9oO+8jOWwseatu+WumuS6huOAgjwvcD48cD48ZW0+My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gOWNleS4gOeCue+8jOWHreiJr+W/g+WBmuS6i++8jOWHreecn+ivmuW+heS6uu+8j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+iJr+W/g+eahOmSse+8jOS4jeWBmuWNseWus+ekvuS8mueahOS6i++8jOWBmuS4qumB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Oe6queahOS6uu+8gTwvcD48cD48ZW0+NC48L2VtPuWRvei/kO+8jOS4jei/h+aY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aXoOiBiueahOiHquaFsO+8jOS4jei/h+aYr+aHpuaAr+iAheeahOino+WYsuOAg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JjemAlOWPquiDvemdoOiHquW3seeahOaEj+W/l+OAgeiHquW3seeahOWKquWKm+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jwvcD48cD48ZW0+NS48L2VtPua0u+edgO+8jOS4jeaYr+S4uuS6huWPluaC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tieedgO+8jOS4jeaYr+S4uuS6huS5nuiuqO+8jOiAjOaYr+a0u+eahOmYs+WF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meiHquW3seS4gOeCueS/oeW/g++8jOe7meWIq+S6uuS4gOeCueWWhOino+S6u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eUn+ecn+ato+eahOasouaso++8jOWwseaYr+Wcq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upOato+WcqOS4uuS4gOS4quS8n+Wkp+ebruagh+i/kOeUqOiHquW3se+8m+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kOS6jueLrOiHquWPkeWFieOAguiHquengea4uuWwj+eahOW/p+eDpui6r+Wjs++8jO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AqOS4lueVjOaXoOazleW4pue7meS9oOW/q+S5kOOAgjwvcD48cD48ZW0+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WRiuWIq+eIueWSjOWomO+8jOWPqui6q+mXr+S4iua1t++8jOW3peS9nOaipuaWr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mOa7oeaWsOivgeS5puOAgumSseacquaMo++8jOS6uuacquWotu+8jOmsk+WFiO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iwgeaWme+8jOW/g+WcqOWGheeOr++8jOi6q+iAgemDiueO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a/gOm7keWknOeahOmZjeS4tO+8jOaIkeaZk+W+l+S7iuWkqeS4jeeu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i0pe+8jOWFqOaWsOeahOaYjuWkqeS+neeEtuetieWAmeaIkeadpeivgeaYjuaIk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S6uueUn+acieW+iOWkmueahOWylOi3r+WPo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WTquS4qumAieaLqeS4gOWumuaYr+e+juWlveiAjOS4jeaClOeahOOAguW+l+i3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kmuaXtuWAmeS4jeS7hemavuS7pemihOaWmeS5n+mavuS7peS8sOeul++8jOiDveWH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DveWFqOaYr+acrOW/g+OAgjwvcD48cD48ZW0+MTAuPC9lbT7plJnkuob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sIHkvJrlkYror4noh6rlt7HmmK/lr7nnmoTvvIzlj5jkuobvvIzmiY3nn6XpgZP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kuI3loKrkuIDlh7vvvIzlk63kuobvvIzmiY3nn6XpgZPot6/kuIr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nIDopoHml7bpl7Tnu4/ljobpo47pm6jjgII8L3A+PHA+PGVtPjExLjwvZW0+5LiA5rK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iA6Iqx5LiA5aSp5aCC44CC54+N5oOc5L2g5oul5pyJ55qE77yM5b+955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qE44CC5b6u5bCP5bm456aP5bCx5Zyo6Lqr6L6577yM5LiN5pSA5q+U5bCx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b+r5LmQ77yM5p2l5rqQ5LqO6Ieq5oiR5oSf5oGp55qE6Imv5aW95b+D5o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n+a0u+S4re+8jOihoemHj+aIkOWKn+S4juWQpueahOacgOWl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5tuS4jeaYr+S9oOaMo+S6huWkmuWwkemSse+8jOiAjOaYr+S9oOaYr+WQpuiDv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Ds+i/h+eahOeUn+a0u+OAgjwvcD48cD48ZW0+MTMuPC9lbT7kuJbnlYzkuI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K/loKrnp7Dlroznvo7nmoTvvIzlvZPnhLbkuZ/msqHmnInkuIDku7bkuo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lroznvo7nmoTvvIzlh6HkuovmnInlvpflv4XmnInlpLHvvIzorrDkvY/psbzlkozn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mK/kuI3lj6/og73lhbzlvpfnmoTjgII8L3A+PHA+PGVtPjE0LjwvZW0+5LiA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JOs5YuD55qE5pe25YCZ5Yaz5LiN6Zeu5Li65LuA5LmI55Sf5rS777yM5Y+q5piv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CM55Sf5rS7Jm1kYXNoOyZtZGFzaDvkuLrkuobnlJ/mtLvmmK/moannvo7lppnnmoT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mtLvjgII8L3A+PHA+PGVtPjE1LjwvZW0+5Lq655Sf55qE5Zyw5Zu+77yM55S7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ZCE5qC355qE5YWz5Y2h77yM5q+P6L+H5LiA5YWz6YO95piv5oiQ6ZW/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z5L6/5piv5bm46L+Q77yM57uP5Y6G56eN56eN5YWz5Y2h5omA57Sv56ev55qE5pWZ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P6aqM77yM5pu05piv5Lq655Sf55qE5pm65oWn44CCPC9wPjxwPjxlbT4x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ahOi3neemu+S8muS9v+avj+S4quS6uuaIkOS4uuS4gOS4quWujOaVtOiAj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S9v+S6uui3n+S6uuWcqOi3neemu+S5i+WkluS6p+eUn+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rrnlJ/lsLHmmK/kuIDnp43mgIHluqbvvIzlvZPkuIDku7bkuI3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kuovlj5HnlJ/ml7bvvIzlhbPplK7lnKjkuo7mgI7moLflnLDljrvnnIvlvoXlro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7bliLvkv53mjIHoia/lpb3jgIHnp6/mnoHjgIHlv6vkuZDjgIHlgaXlurf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sLHlnKjkvaDouqvovrnjgII8L3A+PHA+PGVtPjE4LjwvZW0+5Lq655Sf6I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5Sf5rS744CC5ryC5Lqu6K+d6LCB6YO95Lya6K+077yM5L2G5ryC5Lqu5Lq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65Lq66YO96IO95YGa55qE44CC5pyJ55qE5pe25YCZ77yM5Lq65bCx5piv5aS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G77yM5omA5Lul5omN5Lya5Ye65LqL44CC5bCx5piv55u45LqS5Zyo5LiA6LW35pCA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m255qE5b6A5YmN6LWw77yM5q2l5bGl6LmS6Lea55qE5omN5pyJ5Y+v6IO96LWw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xOS48L2VtPui/meS4quWwmOS4lu+8jOmZpOS6huS7juWuu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xseW3ne+8jOS7peWPiuS7juS4jeaHguW/p+S8pOeahOS6keW9qeWSjOefs+Wk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leayoeacieacquabvueXm+i/h+eahOS6uuWQp+OAguS4jeWQjOWHoeS/l+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/q+S5kOW+l+aciea7i+acieWRs++8jOiAjOaYr+eXm+W+l+acieWjsOaci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IDovojlrZDvvIzopoHnn6XpgZPoh6rlt7H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i6XmnInku4DkuYjvvIzmlL7lvIPku4DkuYjvvIznkIbop6Pku4DkuYjvvIz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4DkuYjvvIzljrvlgZrku4DkuYjvvIzlgLzlvpfkuqTnmoTmnIvlj4vvvIzmt7H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LzlvpfmnaXlvoDnmoTkurrvvIzlsL3ph4/lsJHmnaXlvoD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x5aSa6ZKx5bCR77yM5rS7552A5bCx5aW977yM5rKh5b+F6KaB5oOz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Lq65b6A77yM5Y+q6KaB5bmz5a6J5bCx5aW977yM5Lq65oOF56S85b6A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aW977yM5LiW5oCB54KO5YeJ77yM5Y+q6KaB5oSf5oGp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Yr+eahO+8jOS9nOS4uueUt+S6uuaYr+e0r+OAguaIkeinieW+l+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pt+S6uu+8jOaYr+S4iuWkqeWvueaIkeeahOaBqei1kO+8jOmUu+eCvOS6huaIk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ayoeacieWwneivlei/h+S6q+WPl+OAguS9oOinieW+l+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rrnlJ/nmoTmr4/nrJTnu4/ljobvvIzpg73lnKjkuablhpnoh6rlt7HnmoT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gILljp/mnKzku6XkuLrmmK/lvq7kuI3otrPpgZPnmoTkuovmg4XvvIzlm57lpLTnn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73mnInnnYDml6Dms5Xnu4bmlbDnmoTliLvluqbjgILoh6rlt7Hmi7z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kozliKvkurrpgIHliLDlmLTovrnnmoTkuJzopb/vvIzmhI/kuYnlko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uqbpg73lpKfkuLrkuI3lkIzjgII8L3A+PHA+PGVtPjI0LjwvZW0+55Sf5rS76YeM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G6IqC6YO96JW06JeP552A5b+r5LmQ77yM5b6I5aSa5pe25YCZ77yM5oiR5Lus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6YeO5b+D77yM5pyJ552A5peg56m35qyy5aOR77yM5oC75oOz552A6Lqr5Ym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LiA5Lqb77yM6Lqr5ZCO55WZ5LiL55qE5aSa5LiA5Lqb44CC5oiR5Lus5a6e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ub5rGC5aSq5aSa77yM5b+D566A5Y2V5LqG77yM5Lq65bCx5b+r5LmQ5LqG5Lq6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Liq5LiW55WM5Lmf5bCx6YCP5piO5LqG44CCPC9wPjxwPjxlbT4y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4gOWNg+S4quS6uuS7juaIkei6q+i+uei4j+i/h+eahO+8jOaIkeS5n+iDveWQr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muatpeWjsO+8jOWboOS4uuS4quS6uueahOiEmuaYr+i4j+WcqOWcsOS4i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iEmuatpeWjsOaYr+i4j+WcqOaIkeeahOW/g+S4i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lt7Lnu4/niq/ov4fnmoTplJnor6/vvIzmnInkuIDkupvmmK/lm6DkuLr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mnInkuIDkupvmmK/lm6DkuLrliLvmhI/ourLpgb/vvIzmm7TlpJrnmoTml7blgJ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hLblnLDnq5nliLDkuobkuIDovrnjgILmiJHku6zlsLHov5nmoLfplJnkuobkuIDmrK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jbTku47kuI3mmZPlvpfku47kuK3msbLlj5bmlZnorq3vvIzlgZrkuIDkupv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gII8L3A+PHA+PGVtPjI3LjwvZW0+5rC46L+c5LiN6KaB5peg5LyR5q2i55qE5Zu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YKj5Liq55S35Lq66L2s77yM5bC9566h5L2g5Zac5qyi5b6X5LuW5b+r6KaB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6P6IK655qE5q275o6J5LqG77yM5Lmf6L+Y5piv6KaB5a2m552A57uZ5LuW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77yM5L2g6KaB5bCP5b+D57yg5b6X5aSq57Sn5Lya5YuS5q275Lu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/meS4quS4luS4iu+8jOecn+W/g+W4ruS9oOeahOS6uuW+iOWwk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iuveWIuuS9oOeahOS6uuW+iOWkmu+8jOS9oOacieWIqeebiuS7t+WAv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EuOebuOi/juWbtOedgOS9oO+8jOS9oOayoeWIqeeUqOS7t+WAvOS6huS7peWQj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iuvuazlei6suedgOS9oO+8jOS6uu+8jOW+iOeOsOWunu+8jOS5n+W+iOaui+W/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mI7nn6XkvJrlpLHljrvoh6rnlLHvvIzmmI7nn6Xov5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nmoTlkIjnuqbvvIzkuLrkuoblvpfliLDlr7nmlrnvvIzkuLrkuobku6T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Z/nlJjmhL/kvZzlh7rmib/or7rjgILmgYvniLHml7PkuIDkuKrov73msY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ov4fnqIvvvIzlvZPkvaDln4vmgKjlpKrkuI3oh6rnlLHkuob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kuI3niLHku5bnmoTml7blgJnjgII8L3A+PHA+PGVtPjMw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Lq66YO95piv5Yuk5Yqz55qE5Yac5aSr77yM5Zyo5oiW6IKl5rKD5oiW6LSr5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Zyw5LiK5pKt56eN552A54ix5b+D77yM5LuW5Lus5LuY5Ye655qE5b+D6KGA6Jm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u45ZCM77yM5L2G55uu55qE6YO95Y+q5pyJ5LiA5Liq77ya5pS26I6354ix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QkeS4jeWPr+iDveeahOS6uuimgeaxguS4jeWPr+iD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tOS4jeWOu+S6q+eUqOWPr+iDveeahOS6uuaPkOS+m+WPr+iDveeahOS4nOil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peaCluiuuuS4uuWfuuehgOeahOS6uueUn++8jOaAjuS5iOiDveS4jeWPr+esk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IuPC9lbT7li4fmlaLmnInml7blgJnmmK/nkIbmgKfliLbnuqb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lYflrprlkozoh6rkv6HjgILmnInlvrfmnInku4HnmoTkurrmiY3og73nnJ/mraP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ngbXnmoTli4fmlaLjgII8L3A+PHA+PGVtPjMzLjwvZW0+57mB5Y2O55qE5qK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+D77yM5piv5YaN6KeB55qE57yY77yM6L6c6LSf5LiA5Liq5Lq6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52A5LiA5Liq5Lq655qE5rex5oOF77yM562J5p2l5LiA5Liq5Lq655qE6ZSZ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Lq655qE56iA5pyJ77yM6L6c6LSf5LiA5Liq5Lq655qE5b6A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mdouWvuei/h+WOu++8jOS4jeimgei/t+emu++8m+mdouWvu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9t+W+qO+8m+a0u+WcqOS7iuWkqe+8jOS9oOWPquimgeaKiuiHquW3seWujOWF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ZXnpLomcmRxdW8757uZ5Yir5Lq655yL44CCPC9wPjxwPjxlbT4zNS48L2VtP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3tOe7k+eahOWkmuS6hu+8jOiHquW3seeahOW+rueskemDveWBh+S6hu+8jO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ivtOeahOWkmuS6hu+8jOeci+ingeiHquW3seW/g+eDpueahOWwseWk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v5nkuKrkuJbnlYzkuIrku7vkvZXlpYfov7nnmoTkuqf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ov4fljYPovpvkuIfoi6bnmoTliqrlipvogIzlvpfnmoTvvIzpppblhYjmib/orq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ubPlh6HvvIznhLblkI7nlKjljYPnmb7lgI3nmoTliqrlipvmnaXlvKXooaXlubPl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aSx6JC955qE5Lq677yM5rKh5pyJ5Lq65YWz5b+D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5piO55m977yM54+N5oOc6Ieq5bex77yM5pe26Ze05piv5pyA5aW955qE5625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6Ieq5bex77yM6K6p6Ieq5bex5pu05Yqg5by65aSn77yM57uZ5pyq5p2l5LiA5Lu9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F6aG754Wn6aG+5LuK5aSp55qE6Ieq5bex44CCPC9wPjxwPjxlbT4z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W8gOawtOmHjO+8jOiMtuWPtuaJjeiDveWxleW8gOeUn+WRvea1k+mDgeeah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6uueUn+WwseWDj+WllOiFvueahOaxn+awtO+8jOayoeacieWym+Wxv+S4juaal+ek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avuS7pea/gOi1t+e+juS4veeahOa1quiKseOAguWIq+S6uuiDveWBmuWIs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5n+iDveWBmuWIsOOAgjwvcD48cD48ZW0+MzkuPC9lbT7kvaDmnKrmm77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ku5bkurrnmoToibDovpvvvIzkvr/kuZ/kuI3lv4XnvqHmhZXku5bkurr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vvIzlsLHlgZroh6rlt7HnmoTlpbPnjovvvIzmhJ/lj5foh6rlt7HnmoTlsI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wLjwvZW0+5pyJ5pe25YCZ77yM5L2g6YCJ5oup5LiO5p+Q5Lq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ed56a777yM5LiN5piv5Zug5Li65LiN5Zyo5LmO77yM6ICM5piv5Zug5Li65L2g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YGT77yMdGHkuI3lsZ7kuo7kvaDjgILmiJborrjvvIzmnInkupvniLHvvIz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o7llIfpvb/vvIzmjqnkuo7lsoHmnIjjgII8L3A+PHA+PGVtPjQxLjwvZW0+5b2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Oo5o6J5LqG5L2g55qE54Ot5oOF77yM5L2g5L6/5Lya5Y+R546w77yM6YKj5Lqb5pu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H5pav5bqV6YeM55qE5Y675omn552A55qE5Lq677yM546w5bey5Y+Y5b6X5Y+v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44CCPC9wPjxwPjxlbT40Mi48L2VtPuS6uueUn+WwseaYr+i/meagt++8jOmUmei/h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WbnuS4jeadpeS6huOAguacieS6m+S6i++8jOeOsOWcqOS4jeWBmu+8jOS7p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WBmuS6huOAguacieS6m+aipu+8jOeOsOWcqOS4jei/ve+8jOS7peWQj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veS4jeS4iuS6huOAgjwvcD48cD48ZW0+NDMuPC9lbT7mnInml7blgJnvvIzmiJHku6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ntK/vvIzlubbpnZ7nlJ/mtLvov4fkuo7liLvoloTvvIzogIzmmK/miJHku6zlpK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oqvlpJbnlYznmoTmsJvlm7TmiYDmhJ/mn5PvvIzooqvku5bkurrnmoTmg4Xnu6rmiY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LmnInml7bvvIzkurrlj6/og73ohIblvLHlvpflm6DkuLrkuIDlj6Xor53lsLHms6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vvJvmnInml7bvvIzkuZ/kvJrnqoHnhLblj5HnjrDoh6rlt7Hlt7Lnu4/lkqznnYD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vojplb/nmoTot6/jgII8L3A+PHA+PGVtPjQ0LjwvZW0+5LiN5piv5LiW55W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piv5L2g6YCJ5oup5LqG6L+Z5Liq5LiW55WM77yM5pei54S25peg5aSE5Y+v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YK75LmQ77yM5pei54S25peg5aSE5Y+v6YCD77yM5LiN5aaC5Zac5oKm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YeA5Zyf77yM5LiN5aaC6Z2Z5b+D77yM5pei54S25rKh5pyJ5aaC5oS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eK54S244CCPC9wPjxwPjxlbT40NS48L2VtPuiDveeci+Wkmui/nO+8jOmdo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aZtO+8jOiAjOaYr+ecvOWFie+8jOacieaFp+iAheeci+WIsOWNg+mHjOS5i+Wkl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iAheeci+WIsOeZvuexs+S5i+WGhe+8geiDvei1sOWkmui/nO+8jOmdoOeahO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+8jOiAjOaYr+W/l+WQke+8jOm4v+m5hOW/l+WcqOiLjeWuh++8jOeHlembgOW/g+ez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gTwvcD48cD48ZW0+NDYuPC9lbT7kvaDoi6XlsIbov4fljrvmirHnmoTlpKrnt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g73ohb7lh7rmiYvmnaXmi6XmirHnjrDlnKjvvJ/liqrlipvlsLHog73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oa7kv53og5zliKnjgILpgYfliLDlsI/kuovvvIzlj6/ku6XmjIfmnJvliKvkur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pKfkuovvvIzljYPkuIfkuI3og73mioroh6rkuKrlhL/nmoTlkb3ov5DvvIzmi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uqvkuIrjgII8L3A+PHA+PGVtPjQ3LjwvZW0+5oiR5biM5pyb5pyJ6L+Z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LiN5auM5byD5oiR55qE5Z2P6IS+5rCU44CB5LiN5auM5byD5oiR55qE5Z2P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auM5byD5oiR55qE5a625aKD5oCO5qC377yM5aeL57uI56uZ5Zyo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bCP5b+D5bCx55m95aS05Yiw6ICB5LqG44CCPC9wPjxwPjxlbT40OC48L2VtPu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edgO+8jOWPmOS6hu+8jOaJgOacieeahOS8pOeXm+mDveWAlOW8uueahOiHquW3sea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eahOmhveW8uuS6hu+8jOabtOWDj+S4gOS4quS7meS6uuaOjOS6hu+8jOmaj+S+v+S4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DveiDvea0u+S6huOAgjwvcD48cD48ZW0+NDkuPC9lbT7mnInlvojlpJr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hJ/op4nliLDlvojntK/vvJvkuZ/mnInlvojlpJrml7blgJnvvIzmiJHnnJ/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pl63kuIrnnLznnZvvvIzmsLjov5znmoTkuI3opoHnnYHlvIDjgILkuZ/orr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miJHlsLHkuI3kvJrmhJ/op4nliLDlv4PntK/kuobvvIzkuZ/lsLHmsqHmnIn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jovlipvkuobjgII8L3A+PHA+PGVtPjUwLjwvZW0+5Lq655qE55Sf5ZG95pi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piv77yM5Li65Lq65rCR5pyN5Yqh5piv5peg6ZmQ55qE77yM5oiR6KaB5oq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5Sf5ZG977yM5oqV5YWl5Yiw5peg6ZmQ5Li65Lq65rCR5pyN5Yqh5LmL5Lit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7muWKqOeahOWkqeepuuaVmeS8muS6huaIkeWHoOS4q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cieS4jeaWreWksei0peS4jeaWreaAu+e7k+aJjeiDveaIkOWKn+OAguWksei0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m8k+WKseiHquW3se+8jOimgeaciemHjeWktOWGjeadpeeahOS/oeW/g+OAguWI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Pr+aTjeS5i+i/h+aApeOAgjwvcD48cD48ZW0+NTIuPC9lbT7ml6DorrroioLliLb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bvlrabpl67vvIzlr7nnrKjlipvpg73mmK/ml6DnlKjnmoTvvIzlroPkvJrmiorml6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lhbfmipvlvIDogIzmiorlpb3nmoTlt6Xlhbfkv53nlZnkvY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5Y2V6KGM6YGT77yM5Y+q5pyJ5ZCR5YmN6LWw55qE6Lev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6YCA55qE6YGT44CC5Lq65rS75LqO5LiW77yM5YW25a6e5b6I566A5Y2V77yM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CJ5oup77yM5Z2a5oyB5L2g55qE5Yqq5Yqb77yM5Lqr5Y+X5L2g55qE5oiQ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Yir5Zue5aS044CCPC9wPjxwPjxlbT41NC48L2VtPueUn+a0u+Wdj+WIs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+W6puWwseS8muWlvei1t+adpe+8jOWboOS4uuWug+aXoOazleabtOWdj+OAgu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dmuaMgeWdmuaMge+8jOWwsei/h+adpeS6h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nmoTml7blgJnvvIzlpJrmg7Pmib7kuKrogqnohoDmnaXkvp3pnaDvvIzlk6rmgJ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pnZnpnZnpmarkvLTkuZ/lvojmu6HotrPvvIzlp5TlsYjnmoTml7blgJnvvIzlpJ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nn6Xlv4PkurrpmarkvLTvvIzml6DpnIDop6Pph4rvvIzml6DmnaHku7bkv6Hku7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i6Xnm7jnn6XvvIzlv4Poh6rmmpbvvIzkurroi6Xnm7jmg5zvvIzkurrkuI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5Sf5LiA5YiG6ZKf55qE5rCU77yM5bCx5piv5L2c6Le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6aP5rCU77yM55Sf5LiA5bCP5pe255qE5rCU77yM5bCx5piv6Lef5b+D5oOF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Sf5LiA5pif5pyf55qE5rCU77yM5piv6Lef6Ieq5bex55qE6Lqr5L2T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3r++8jOaYr+iHquW3sei1sOeahO+8jOivne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eahO+8jOS6i++8jOaYr+iHquW3seWBmueahO+8jOWPr+S7peept+S4gOas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iDveaHkuS4gOi+iOWtkO+8jOWPr+S7peiLpuS4gOasoe+8jOS9huaYr+S4je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S4gOi+iOWtkOOAgjwvcD48cD48ZW0+NTguPC9lbT7kurrmtLvkuIDkuJbvvIz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Jzopb/vvIzopoHlrabkvJrmgJ3ogIzli7/kubHvvJvmnInkupvmg4Xmh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nl5vogIzojqvmgajvvJvmnInkupvov73pgJDvvIzopoHoiI3lvpfmjIH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vmnInkupvmta7nm7jvvIzopoHnlJjkuo7lsJjogIzkuI3mn5PjgILkuJbmnInljY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nInkuIfoqIDvvIzpnZnlv4Pop4LmsLTmtYHvvIzlhrfnnLznnIvkuJbmgIHvvI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nlJ/mtLvjgII8L3A+PHA+PGVtPjU5LjwvZW0+6Z2S5pil77yM5piv5LiO5LiD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u46YGH44CC5LiA5Liq5piO5aqa77yM5LiA5Liq5b+n5Lyk77yM5LiA5Liq5Y2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aS6Zmp77yM5LiA5Liq5YCU5by677yM5LiA5Liq5p+U6L2v77yM5pyA5ZCO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oiQ6ZW/44CCPC9wPjxwPjxlbT42MC48L2VtPuWGjemVv+eahOi3r+mDveaci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g+S4h+S4jeimgeWbnuWktO+8m+WGjeW/q+S5kOeahOW/g+mDveacieeDpuaBv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WcqOaEj+OAguS6uu+8jOWPqumcgOimgei/meS4pOWPpeivne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r+aSkeS9oOeahOS4gOeUn+OAguS6uua0u+edgO+8jOWwseaYr+WcqOi/veaxguS4r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S5kOOAguWvu+aJvueahOi3r+WGjemVv++8jOe7iOeptumVv+S4jei/h+S/oeW/t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wseaYr+iDnOWIqeOAgjwvcD48cD48ZW0+NjEuPC9lbT7kuZ/lm6DkuLrmlL7lvI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mrrXmg4XvvIzmioroh6rlt7HmkJ7nmoTpmo/okL3vvIzmr4/lpKnpg73kvJrlub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vmg7PmiJHnrYnlvoXnmoTmmI7lpKnlsLHkvJrliLDmnaXvvJvmmI7lpKn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iormiJHluKblh7rov5nkuKrlr4LpnZnlnLDlnLDmlr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66ICF5LiN5piv5rKh5pyJ55y85rOq77yM5Y+q5piv5Y+v5Lul5ZCr552A55y85rO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R44CC5pe26Ze05piv5rK755aX5b+D54G15Yib5Lyk55qE5aSn5biI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6Zeu6aKY55qE6auY5omL44CCPC9wPjxwPjxlbT42My48L2VtPuW3sue7j+i/nO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WlveWlveWRiuWIq++8jOawuOi/nOeVmeS4i+eahOS6uu+8jOaJjeaYr+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n+aBqeaLpeacie+8jOaEn+iwoue8mOWIhu+8jOiuqeaIkeS7rOebuOmBh+WcqO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mXtOOAgjwvcD48cD48ZW0+NjQuPC9lbT7kurrkuYvmiYDku6XkvJrnl5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73msYLnmoTlpKrlpJrjgILmmI7nn6XpgZPmnInkupvnkIbmg7PmsLjov5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mnInkupvpl67popjmsLjov5zmsqHmnInnrZTmoYjvvIzmnInkupvmlYXkuo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qHmnInnu5PlsYDvvIzmnInkupvkurrmsLjov5zlj6rmmK/nhp/mgonnmoTpmYznl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v5jmmK/lnKjoi6boi6blnLDov73msYLnnYDvvIznrYnlvoXnnYDvvIzlubvmg7P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Q5Yqf55qE56eY6K+A77yM5piv5Zyo5YW75oiQ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5qE5Lmg5oOv77yM6KaB6LaB552A5r2u5rC05rao5b6X5pyA6auY55qE5LiA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2G5rKh5pyJ6Zi75Yqb77yM6ICM5LiU6IO95biu5Yqp5L2g6L+F6YCf5Zy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Wus+aAlea8hum7keeahOa3seWknO+8jOa3s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S4gOenjeaXoOWwveeahOWvguWvnuiireWQkeaIke+8m+aIkeWNtOWPiOWWnOas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+8jOWboOS4uuWPquacieWRqOWbtOa8hum7keS4gOeJh++8jOaIkeWSjOaIkeeahOaz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uieWFqOeahOOAgjwvcD48cD48ZW0+NjcuPC9lbT7mgYvniLHml7bnmoTmiYD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ku4Xku4Xlm6DkuLrkuIDkuKrkurrnmoTpmLTpm6jmmbTlpKnjgILlnKjku5b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jrvlsZXnjrDoh6rlt7HkvJjnp4DnmoTkuIDpnaLjgILlj6/mmK/ljbT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pgqPkuKrkurrllpzmrKLkvaDvvIzku5bml6nlt7Lkuobop6PkuobkvaDnmoT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q65rS7552A77yM5LiA5a6a6KaB5Yqq5Yqb5YWF5a6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+Q5Y2H6Ieq5bex77yM5Liw5a+M55Sf5rS777yM5Liw5a+M5YaF5b+D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amx6LW25YaF5b+D55qE56m66Jma77yM5omN6IO95a6J5b+D77yM5LiN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Ds+imgeS7gOS5iOagt+eahOeUn+a0u+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Ou+S6ieWPluOAguWmguaenO+8jOS9oOS4jeaEv+i0ueWKm+WcqOiNhuajmOm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+WHuuS4gOadoei3r++8jOmCo+S5iOWPquiDvei6uuWcqOiNhuajmOS4m+S4reWRu+WQ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lkIPkuo/mmK/kuIDnp43mib/orqnvvIzlkIPkuo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jlv4PvvIzmiY3og73mraPnoa7nmoTnlo/lr7zlhoXlv4PnmoTmgJ3nu7TvvIzova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jbfnmoTmgIHluqbjgII8L3A+PHA+PGVtPjcxLjwvZW0+55Sf5rS777yM5rC46L+c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Yqq5Yqb5Y+Y576O55qE5L2g77yM5omT5byA5LiA5omH5paw55qE6Zeo44CC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Ieq5L+h5LuO5a6555qE5aWz5Lq677yM5Y+v5Lul6aKg5YCS5LyX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WPr+S7peiXkOinhuWkqeS4i+S6uu+8jOWPr+S7peWCs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iuqeS9oOiHquW3seefpemBk+WwseihjOS6hu+8jOmZpOmdnuS9oOW9k+S6hui2h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uh+WumeS5i+eOi+S7gOS5iOeahOOAgjwvcD48cD48ZW0+NzM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ZDngavovabvvIzniLHmg4XlgZzlgZzotbDotbDvvIzmnIvlj4vljrvljrvnlZn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K3pgJTkuIvovabvvIzmnInkurrljYrot6/kuIrovabvvIzlpJrlsJHkur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iJfovabkuI7kvaDmk6bogqnogIzov4fvvIzlj6rmnInnn6Xlv4PmnIvlj4vlkoznnJ/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kuo7kvaDnmoTkurrmiY3lnZrlrojliLDmnIDlkI7vvIzlnKjkurrnlJ/nmoTliJf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4vnu4jkuI7kvaDnm7jkvLTjgII8L3A+PHA+PGVtPjc0LjwvZW0+5pyJ5pyL5Y+L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a6J5YWo77yM5pyJ5pyL5Y+L5aOw5o+05piv56eN5Yqb6YeP77yM5pyJ5pyL5Y+L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piv56eN5r+A5Yqx77yM5pyJ5pyL5Y+L5oOm5b+15piv56eN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6uueUn+S4re+8jOaIkeS7rOimgee7j+i/h+W+iOWkmui3r+WPo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3r+WPo++8jOmDveimgeiHquW3semAieaLqe+8jOaIkeS7rOayoeacieeQhueUse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ayoeacieeQhueUseivtOaUvuW8g++8jOWUr+aciemAieaLqeiupOecn+Wc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3oeeEtuWcsOiAgeWOu+OAgjwvcD48cD48ZW0+NzYuPC9lbT7miJHku6XkuLropoH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KTkuKrkurrliIbmiYvvvIzoh7PlsJHopoHmnInkuIDku7bovbDovbDng4jng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vvIzmr5TlpoLor7TnrKzkuInogIXvvIzmr5TlpoLor7Tku5bmiJbogIXmiJHlvp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l4cmaGVsbGlwOyZoZWxsaXA75L2G5YW25a6e5LiN55So77yM5LiN5a6J44CB5b+Z56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LmP5bCx5aSf5LqG44CCPC9wPjxwPjxlbT43Ny48L2VtPuS4gOS4quS6uu+8jOWdmua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aYr+WRvei/kO+8jOi1sOmUmeS6hu+8jOaYr+WtpOWNle+8jOW+iOWkmu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ayoeacieW8gOWni++8jOayoeacieWJp+e7iO+8jOmavu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avuS4uuS6huWIq+S6uu+8jOWkmuWwkeS6i++8jOS8pOS6huiHquW3seeahO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3r++8jOS8pOS6huWIq+S6uueahOW/g+OAgjwvcD48cD48ZW0+NzguPC9lbT7lko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Kvnhp/lvpflpKrlv6vvvIzkuI3opoHku6XkuLrliJrlvIDlp4vor53popjkuIDoh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grnlvojlpJrvvIzkvaDku6zlsLHmmK/nm7jop4HmgajmmZrnmoTnn6Xpn7PvvIz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vojlpJrml7blgJnpg73mmK/lgYfnmoTvvIzkuIDotbfnu4/ljobnmoTmiY3mmK/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7uD5LiA5Y+M5oWn55y877yM5Y+v5Lul6K6p5Lq6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bex77yM5L2G5piv6Ieq5bex5b+F6aG755+l6YGT6Ieq5bex6IO95ZKM5LuA5Lm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k5ZKM56a75Yir77yM5a2m5LiA5Lu95LiT5Lia77yM6K6p6Ieq5bex5pyq5p2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piO55m977yM5riF5pmw77yM6Lev5LiK6L+Y5Lya5a2m5Yiw5b6I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Yr+mdnuWPquaYr+S4gOWPpeivne+8jOS6uuaDheWPquaYr+S4gOeU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leW/heWnlOWxiOS6huiHquW3se+8jOS9leW/heiAveivr+S6huWIq+S6uu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/g+acquW/heacieecn+aDhe+8jOS9huaYr+S4jeS7mOWHuuivmuS/oe+8j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PjeaDnOOAgjwvcD48cD48ZW0+ODEuPC9lbT7kuI3lvIDlv4PnmoTml7blgJn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lgZrngrnku4DkuYjkuovvvIzmr5TlpoLliarnn63lj5HvvIzot5HljYHlha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jonmiYDmnInmnIvlj4vlnIjlkozlvq7ljZrvvIzogIzkuovlrp7kuIrvvIzkvaD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v4fjgII8L3A+PHA+PGVtPjgyLjwvZW0+6ZSZ6L+H55qE6aOO5pmv5bCx5Yir5Ya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6a75byA55qE6L+H5a6i5Lmf5Yir5YaN57qg57yg77yM5Y+q5pyJ5YuH5pWi5oy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77yM5omN6IO95pep5pel5ZKM5a+555qE55u46YCi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WCrOS6uuiAge+8jOWQjeWIqemDveW/mOaOie+8jOS4gOWjtua1iumFkuaKiu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ku+8jOeUn+atu+S5n+WvguWvpe+8jOi0quS4gOS4quaLpeaKse+8jOeuoeS7lui/n+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UvueIseWOu+mAjemBpeOAgjwvcD48cD48ZW0+ODQuPC9lbT7lpb3lnY/nnJ/l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nmoTplJnvvIzml6DlpYjnnJ/mg4XvvIzmgLvmnInoh6rlt7HnmoTlpLH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kuZ/lpb3vvIznj43mg5zkuZ/lpb3vvIzmgLvmnInoh6rlt7HnmoTlooPnlYzjg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oTop4Tnn6nvvIzlv4PmnInlv4PnmoTpmr7vvIzmgLvmnInkurrol4/nnYD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LLlpIfjgII8L3A+PHA+PGVtPjg1LjwvZW0+5LiA55Sf5Lit77yM5L2g6IO9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77yM5bCx5pyJ5aSa5bCR5Lq65bCK6YeN5L2g77yB5L2g6IO95L+h5Lu7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pyJ5aSa5bCR5Lq65L+h5Lu75L2g77yB5L2g6IO96K6p5aSa5bCR5Lq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aSa5bCR5Lq65biu5Yqp5L2g5oiQ5Yqf77yB5L2g6IO954ix5aSa5bC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5bCR5Lq654ix5L2g77yB5L2g6IO95om/5ouF5aSa5aSn55qE5LqL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bCx5Lya5pyJ5aSa5aSn55qE5oiQ5bCx77yBPC9wPjxwPjxlbT44Ni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+8jOS8muaciemCo+S5iOS4gOWkqe+8jOS9oOS8muaIkOS4uuabtOWlveWc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muaIkOS4uueItuavjeeahOS+nemdoO+8jOaIkOS4uuWPr+S7peS/oei1l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OS4uuWAvOW+l+eIseeahOS6uu+8jOS9oOimgeS4gOebtOWKqu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ot6/lsLHlnKjohJrkuIvvvIzkvaDml6DlipvmlLnlj5jnu4jngrn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73lhrPlrprohJrouI/lh7rnmoTmlrnlkJHjgILmi6XmirHmoqbmg7PvvIzlsZXnv4X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nu4jmnInkuIDlpKnjgILmiJHku6zkvJrmlaPlj5HlhYnoipLjgILmhL/kvaD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moLflrZDvvJrkuI3mirHmgKjvvIzkuI3lsIblsLHvvIzmnIn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hYnoipLjgII8L3A+PHA+PGVtPjg4LjwvZW0+5oiR5Lul5YmN6YO95LiN5aSq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6c5b6q546v6L+Z5qGj5a2Q5LqL77yM6KeJ5b6X5piv54m55Yir6Jma5peg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ZCO5p2l77yM5oiR5LiJ55Wq5LqU5qyh55qE6YGH5Lq65rij77yM5YaN55yL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q+U5oiR5Y6J5a6z55qE6KeS6Imy55Sp5p2l55Sp5Y6777yM5L6/55+l6YGT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W25a6e5bCx6YKj5LmI5Zue5LqL77yM5L2g5Lyk5Lq677yM6Ieq5pyJ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D5YCN55m+5YCN55qE77yM6L+Y57uZ5L2g44CCPC9wPjxwPjxlbT44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ahOWFrOWPuOebruWJjeWPquacieS4pOS4quS6uu+8jOS9oOWwseWcqOWQje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iuiHquW3seeahOensOWRvOaUvuS9juS4gOeCueWEv++8jOi/meagt+S8mui1ouW+l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OTAuPC9lbT7lvq7nrJHvvIzorqnkurrlrabkvJrlloToia/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rqnkurrlrabkvJrlh4Tlh4nvvIzlpoLmnpzmnInoia/lv4PvvIzlgZrkuIDkuKr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nvLrlvrfvvIzmiY3og73ljprlvrfovb3nian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M5oiR5Lus5LmL5omA5Lul6KeJ5b6X5LiN5b+r5LmQ77yM5LiN6L+H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5pS+5LiN6L+H6Ieq5bex77yM6Ieq5bex5o+q552A5Zue5b+G5LiN5pS+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a5Zug5Li65aSx5oGL55eb6Ium77yM6Ieq5bex5aSq5Zyo5oSP5Yir5Lq6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C75piv5LiN5aSf5rSS6ISx44CCPC9wPjxwPjxlbT45Mi48L2VtP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inieiHquW3seeahOWKquWKm+aAu+aYr+W+kuWKs+aXoOWKn++8jOS9huS4jeW/h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vj+WkqemDveemu+mhtueCueabtOi/m+S4gOatpeOAguS7iuWkqeeahOS9oOem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i/mOmBpemBpeaXoOacn+OAguS9huS9oOmAmui/h+S7iuWkqeeahOWKquWKm++8jOen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aYjuWkqeWLh+aUgOmrmOWzsOeahOWKm+mHj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jI5d3EwNGU5O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IyOXdxMDRl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062201B26DC5349086BFCF0F39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