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8D8365C3F1BBE71B29FA95FCDC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8D8365C3F1BBE71B29FA95FCDC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6Zy45rCU54K5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ciee8mOaIkeS7rOebuOi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Wkp+WutuWKquWKm+OAgjwvcD48cD48ZW0+Mi48L2VtPuaIkOWKn+WGs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imgeWKoOWAjeWKquWKm+OAgjwvcD48cD48ZW0+My48L2VtPuWKseW/l+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Im+S4muaUueWPmOWRvei/kOOAgjwvcD48cD48ZW0+NC48L2VtPuacieW/l+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aWueeZvuiuoe+8jOaXoOW/l+iAheWPquaEn+WNg+mavu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i+WcqOS6uuS4uu+8jOaIkOWKn+mdo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WcqOaxl+awtOS5i+WQjue7veaUvu+8jOS5n+iuuOaIkeW5s+WHo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Pl+aMkeaImOOAgjwvcD48cD48ZW0+Ny48L2VtPuato+WboOiHquS/oe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C48L2VtPuS4gOaXpeivu+S5puS4gOaXpeWKn+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WNgeaXpeepuuOAgjwvcD48cD48ZW0+OS48L2VtPuW/g+aAgeWGs+WumuWRvei/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1sOWQkeaIkOWKn+OAgjwvcD48cD48ZW0+MTAuPC9lbT7ok4Tlir/lvoXlj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mgqPjgII8L3A+PHA+PGVtPjExLjwvZW0+57K+56CU5Y2a5a2m77yM56yD6KGM5Lu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n+W0h+aDn+W/l++8jOS4muW5v+S4u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JHlubTovpvoi6bnu4jouqvkuovvvIzojqvlkJHlhYnpmLTpmov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0LjwvZW0+5Yqq5Yqb5bCx6IO95oiQ5Yqf77yM5Z2a5oyB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xNS48L2VtPuS9huaxguaXpeenr+aciOe0r+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W+ru+8m+S4jeimgeW3pumhvuWPs+ebvO+8jOS4k+azqOS6j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pTnn6Xlrabpl67pmr7vvIzlnKjkuY7ngrnmu7T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6LSl55qE5bC95aS05piv5oiQ5Yqf77yM5Yqq5Yqb55qE57uI54K5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OC48L2VtPumdnuWtpuaXoOS7peW5v+aJje+8jOmdnuW/l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tpuOAgjwvcD48cD48ZW0+MTkuPC9lbT7mi6XmnInnn6Xor4bmlLnlj5j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kIbmg7PmlLnlj5jmgIHluqbjgII8L3A+PHA+PGVtPjIwLjwvZW0+5LiA5q2l5Lq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l5q2l5q2l6auY5Y2H77yM5LiA5aSp5Lik5aSp5LiJ5aSp5aSp5aSp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heeHg+W/g+W/l++8jOWkluaOmOa9nOaZuu+8jOWli+WKm+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AqOaXoOaClOOAgjwvcD48cD48ZW0+MjIuPC9lbT7lpb3kuaDmg6/miJD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Y/kuaDmg6/mr4HkurrliY3nqIvjgII8L3A+PHA+PGVtPjIzLjwvZW0+55Sf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mF552h77yM5q275ZCO6Ieq5Lya6ZW/55yg44CCPC9wPjxwPjxlbT4yNC48L2VtPu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S4iumZpOWLpOWli+aXoOS7lu+8jOiIn+ihjOWtpua1t+aciei/nOW/l+mihu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IHluqblhrPlrprkuIDliIfvvIzkuaDmg6/miJDls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E57uH5Lia57up5aW977yM5aKe5ZGY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mueyvuS6juWLpO+8jOiNkuS6juWsie+8m+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MjguPC9lbT7mjKXmtJLmlpflv5f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5LjwvZW0+55+t5pqC6L6b6Ium77yM57uI6Lq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WKqeiHquWKqeiAhe+8jOS9oOimgeS9oOWws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7/mnJvov5zplZznnIvliKvkurrvvIzmi7/mlL7lpKfplZ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4ix5ou85omN5Lya6LWi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S4uuWksei0peaJvuWAn+WPo++8jOWPqu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KnuazleOAgjwvcD48cD48ZW0+MzQuPC9lbT7kuI3or7vmuIXljY7kuI3ogq/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DniYfno4Hpkojnn7PjgII8L3A+PHA+PGVtPjM1LjwvZW0+5Yqq5Yqb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ZCR5LiK77yb5Li66Ieq5bex5oms5biG44CB5Li65piO5aSp5Zad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geWPr+WboOmrmOebruagh+iAjOiEluWtkOehrO+8jOS5n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ebruagh+iAjOmpvOiDjOOAgjwvcD48cD48ZW0+MzcuPC9lbT7pnZLmmKXpobvml6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og73plb/lsJHlubTjgII8L3A+PHA+PGVtPjM4LjwvZW0+54mp5oiR5Lik5b+Y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zOS48L2VtPueri+W/l+aJjeacieaipuaDs++8m+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WBmuS6uu+8m+aLvOaQj+aJjeabtOeyvuW9q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u4blv4PvvIzlsJHkuIDngrnlkI7mgpTjgILlpJrkuIDku73li6TlpYv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kI7mgpTjgII8L3A+PHA+PGVtPjQxLjwvZW0+5rC45LiN6KiA6YCA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ui6Zif44CCPC9wPjxwPjxlbT40Mi48L2VtPumdkuaYpeacgOe+j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OAgjwvcD48cD48ZW0+NDMuPC9lbT7ku4rlpKnku5jlh7rvvIzmmI7lpK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vvIzkuovkuJrovonnhYz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O5aSp5pS26I6344CCPC9wPjxwPjxlbT40NS48L2VtPu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i9veeJqeOAgjwvcD48cD48ZW0+NDYuPC9lbT7lj6ropoHmnJ3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qrlipvvvIzkuIDliIfpg73kvJrlj5jlvpflvpflv4PlupTmiY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byT5L2c5rCU77yM5oyR5oiY5L2z57up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eW/g+iLpuWLpOWli++8jOaYjuacneS4gOS4vuatpemdk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7PplK/mnKjmlq3vvIzmsLTmu7Tnn7Pnq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peF6YCU5Lit5rKh5pyJ5Yiw6L6+57uI54K577yM5oiR5LiN5Lya5o+Q5Y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WkqeihjOWBpe+8jOWQm+WtkOS7pe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pgaXov5znmoTlsIbkuI3lho3pgaXov5zvvI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kuI3lho3lubPlh6HjgII8L3A+PHA+PGVtPjUzLjwvZW0+6Z2S6ZyE5pyJ6Lev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eR5qac5peg5ZCN6KqT5LiN5b2S44CCPC9wPjxwPjxlbT41NC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+8m+i1sOeos+avj+S4gOatpe+8jOWBmu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UuPC9lbT7kuonliIblpLrnp5LvvIzpj5bmiJjnmb7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vvIzlhbHliJvovonnhYzjgII8L3A+PHA+PGVtPjU2LjwvZW0+5ZG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75a6w77yM5aWH6L+56Ieq5bex5Yib6YCg44CCPC9wPjxwPjxlbT41Ny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veWNp+iWquWwneiDhuassumFrOWjruW/l++8m+S4gOeZvuWkqeWIu+iLpuaUu+ivu+iq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WFs+OAgjwvcD48cD48ZW0+NTguPC9lbT7lv4Poi6XlnKjvvIzmoqblsLHlnK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vvIzlsLHog73ooYzjgII8L3A+PHA+PGVtPjU5LjwvZW0+6ICV6ICY5YiG56eS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Cg5bCx5aSp5omN77yb56ev6JK/5Yqb6YeP77yM5a6e5Yqb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Ane+8jOaVheacieaDke+8m+S4jeaxgu+8jOaVheaXo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Xru+8jOaVheS4jeefpeOAgjwvcD48cD48ZW0+NjEuPC9lbT7ljYHlubTlr5Lnq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ku4rmnJ3jgIHli6Tlraboi6bnu4PjgIHmiJHlv4XmiJDli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L2P5LuK5aSp77yM5omN6IO95LiN5Lii5aSx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aUvuadvueCue+8jOiOq+i9u+inhuW+r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mr5TmmKjlpKnlgZrlvpflpb3vvIzmmI7lpKnopoHmr5Tku4rlpKn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Lq65Yuk5Zyw55Sf5a6d77yM5Lq65oeS5Zyw55S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Mpea0kuS7iuacneaxl+awtOOAgeWIm+mAoOaYju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cuPC9lbT7nnJ/or5rmsp/pgJrvvIzkupLliqn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p6/mnoHvvIzlv6vpgJ/ooYzliqjjgII8L3A+PHA+PGVtPjY4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5qE5aSE5aKD77yM5Y+q5pyJ5a+55aSE5aKD57ud5py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LvOaQj++8jOeUqOS4jeaWreeahOi/m+WPluWIm+mAo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l6DmiYDmga/vvIzmlpfml6DmiYD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qx5pyJ6YeN5byA5pel77yM5Lq65peg5YaN5bCR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cneS5oOaDr++8jOS4h+S6i+aYk+WKn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KDlsLHlrp7lipvvvIzmgIHluqblhrPlrprpq5jluq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5bCx5piv5py65Lya77yM56qB56C05bCx5piv5oiQ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ue7k+i/m+WPlu+8jOi/veaxguWNk+i2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kq3np43vvIzlkKvnrJHmlLbojrfjgII8L3A+PHA+PGVtPjc3LjwvZW0+6bmw5Y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u77yM6bmP6aOe5rW35rWq5riF44CCPC9wPjxwPjxlbT43OC48L2VtPuaYn+aYn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7mueDguWkuuebru+8m+efpeivhuS9v+S6uuWinumVv+aJj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bkuaDlpoLnnYDotbfkuYvojLTvvIzkuI3op4Hlhbblop7vvIzml6X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wLjwvZW0+5LiN6KeB6KGM5Yqo5bCx5piv56m65oOz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bCx5piv55m95pCt44CCPC9wPjxwPjxlbT44MS48L2VtPuWNmuWtpuaFjua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esg+ihjOOAgjwvcD48cD48ZW0+ODIuPC9lbT7kurrkuYvmiYDku6Xog7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6Hog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lZ3VmNXV6MGIuaHRtbCI+aHR0cHM6Ly9kdWFuanV6aWt1LmNvbS9kdWFuanV6aS95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ej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8D8365C3F1BBE71B29FA95FCDC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