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86AFB545D727D3145E28E81878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86AFB545D727D3145E28E81878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S9oOmdouWvueaMq+aKmOOAgeS4jeWmgu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6lOivpeaciea3oeWumuWmguawtOeahOW/g+Wig+OAguivu+aHguS6hu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ul+aHguW+l+S6huS6uueUn+OAgjwvcD48cD48ZW0+Mi48L2VtPuS4gOabsu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eCueemu+aEge+8jOWmguS9leS4juWQm+WFseeZveWk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KquWKm+W9k+aIkOS4gOenjeS5oOaDr++8jOiAjOS4jeaYr+S4ieWIhumSn+eDr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MgeaJjeaYr+eOi+mBk++8jOavj+S4gOS4quS9oOe+oeaFleeahOaUtuiOt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WKquWKm+eUqOW/g+aLvOadpeeahO+8jOS9oOWPr+S7peaKseaAqO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nhu+8jOS9huiusOS9j++8jOS4jeWKquWKm++8jOi/nuiupOi+k+eahOi1hOag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C48L2VtPuiZveeEtuavj+WkqeWQteWQtemXuemXu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iGgOaAu+aYr+S8mue7meaIkeS+nemdoOOAgjwvcD48cD48ZW0+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aEn+inieWIsOS9oOeahOS4jeeos+mHje+8jOS4jeimgeWcqOaIkemdouWJjeih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eahOS4jeaIkOeGn++8jOS9oOeahOi/meS6m+S8muiuqeaIkeabtOWKoOWus+aAl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i/meWHuuS6juS9oOeahOacrOaAp++8jOWug+S+neeEtuiuqeaIkeW/g+aCuOiAjOag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KseiHqumjmOmbtuawtOiHqua1geOAguS4gOenj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khOmXsuaEgeOAgjwvcD48cD48ZW0+Ny48L2VtPueUn+WcqOmYs+mXtOacieaVo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W9kuWcsOW6nOWPiOS9leWmqOOAgumYs+mXtOWcsOW6nOS/seebuOS8vO+8jOWPquW9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geWcqOW8guS5oeOAgjwvcD48cD48ZW0+OC48L2VtPuaKiueIseaDheaKlei1h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S4iu+8jOWGkumZqe+8m+aKiueIseaDheaKlei1hOWcqOiuuOWkmuS6uu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emZqeOAgjwvcD48cD48ZW0+OS48L2VtPuS9oOeahOWklemYs+aIkeeahOWuuemin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ieWIhuS5i+S4gOW5tOOAgjwvcD48cD48ZW0+MTAuPC9lbT7orr/miLTlvZ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oXmh5LljrvvvIzni6zpkpPml6DogYrjgII8L3A+PHA+PGVtPjExLjwvZW0+5Y+q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76O5Li977yM5rKh5pyJ562J5Ye65p2l55qE5pa55ZCR77yb5Y+q5pyJ5ou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iQ5Yqf77yM5rKh5pyJ5oOz5Ye65p2l55qE5pS26I6377yb5Y+q5pyJ5bmy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M5rKh5pyJ5oOz5Ye65p2l55qE6L6J54WM77yb6K+355u45L+h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b6X5p2l55qE44CCPC9wPjxwPjxlbT4xMi48L2VtPuWcqOS9oOaipueah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+8jOacieayoeacieS4gOWPquWwj+eGiuWcqOWvu+aJvuS9oOimgeeahOicguic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pueahOays+a1gemHjO+8jOacieayoeacieS4gOWPquidtOidtuWcqOWBj+WBj+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IseeahOiInuabsu+8jOS6sueIseeahO+8jOaZmuWu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67pgIHmsr/mtbfnmoTml6XokL3jgIHntKfmirHkuIDkuKrphonnlJ/moqbmr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jgIHmuLjkuI3lh7rlm57lv4bljbTlrabkuI3kvJrmlL7miYvjgIHmgI7kuYj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o5b+D55SY5oOF5oS/55qE5oCB5bqm77yM6L+H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5Sf5rS744CC6YGX5oa+77yM6ZqP6aOO5pWj5Y6777yM576O5aW977yM55W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7uZ5b+D54G15LiA5oq56Ziz5YWJ77yM5rip5pqW5a6J5pS+77yM5b+D6Iul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WP5oKy5Lyk44CCPC9wPjxwPjxlbT4xNS48L2VtPuWIq+etieWIsOaIkeatu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WNg+WGm+S4h+mprOmDveaLieS4jeWbnuad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nrYnkvaDnmoTkurrvvIzku5bmgLvkvJrnnJ/lv4PnrYnkuIvlj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rYnkvaDnmoTkurrvvIzmgLvmmK/kuIDovazouqvlsLHnibXkuobliKvkurr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iO5pyI54Wn55u45oCd77yM5Lmf5b6X5aeu5ail5b+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44CCPC9wPjxwPjxlbT4xOC48L2VtPuS6uueUn+acgOe+jueahOaYr+i/h+eoi+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ebuOefpe+8jOacgOiLpueahOaYr+etieW+he+8jOacgOW5uOemj+eahOaYr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WQjuaClOeahOaYr+mUmei/h+OAgjwvcD48cD48ZW0+MTkuPC9lbT7mr4/kuID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nlJroh7Pmr4/kuIDlpKnvvIzpg73kvJrmnInng6bmgbzvvIzkvYbkuIDliIf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liqrlipvmhaLmhaLlj5jlpb3nmoTvvIzkvaDopoHnm7j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+D5LuO5ZOq6YeM6LWw6L+H77yM6Iqx5bCx5Zyo5ZOq6YeM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5bCx5piv5LiA5Liq5pWF5LqL6ZuG77yM6LWw5Ye65LiA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6L+b5YWl5Y+m5LiA5Liq5pWF5LqL44CC5LiN6KaB5Zyo5oKy5Lyk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Y5b6K77yM6YKj5Lya5Ymq55+t5Y+m5LiA5Liq57K+5b2p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GieecvOeci+WIq+S6uuaIkOWPjOS9nOWvue+8jOaXoOS6uuWkhOaa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uOaAneazquOAgjwvcD48cD48ZW0+MjIuPC9lbT7lm57lv4bkuK3mnInnvo7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grLkvKTnmoTvvIzkurrnlJ/nn63nn63mlbDljYHovb3vvIzmnIDopoHntKfmmK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oh6rlt7HvvIzogIzkuI3mmK/orqjlpb3ku5b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W6Ze077yM5oOF5Li65L2V54mp77yM55u05pWZ5Lq655Sf5q2755u46K6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tuWFiea1gei9rOmbgemjnui+ue+8jOS7iuaYpeeci+WPiO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eaYr+W9kuW5tOOAgjwvcD48cD48ZW0+MjUuPC9lbT7mj5DnrJTmjKXkuIvpgqPkuIDn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ibLnmoTngbDpu4TlsoHmnIjvvIzlgL7ln47nrJHprYfpmpTkuJbnm7j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W25a6e5q+P5LiA56eN54ix5oOF6YO95beu5LiN5aSa77yM5ri05p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YGc5biM5pyb44CCPC9wPjxwPjxlbT4yNy48L2VtPuWGheW/g+WFhea7oeW/jOWm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S4jeWdpueZve+8jOiogOivreS4jeato+eahOS6uu+8jOS4jeiDveeul+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lOWumOerr+ato+eahOS6uuOAgjwvcD48cD48ZW0+MjguPC9lbT7mh4LkvaDnmoT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gIzllrvvvIzkuI3mh4LkvaDnmoTkurrnmb7lj6Pojqvovq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6p5L2g55+l6YGT5oiR5LiA55u05Zyo5Yqq5Yqb77yM5aW96K6p6Ieq5bex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Zyo5L2g6LW26LW05Lq655Sf5rSq6I2S5LmL5YmN77yM5LiO5L2g5bm26IK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M6KGM44CCPC9wPjxwPjxlbT4zMC48L2VtPuS4gOWcuua4hembqumjnuiKsea4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iKseWNg+agke+8jOaipumHjOiKseW8gOWNg+eZvuaaru+8jOaAneWwveaE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S8oOS5pu+8jOmCgOivt+aYjuaciOe/qee/qeiInu+8jOaDhemDjuS9s+S6uuWAvu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Ds+S9oO+8jOWwseWcqOeRnumbque6t+mjnueahOWknOaZmu+8jOaeleedg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WFpeecoOOAgjwvcD48cD48ZW0+MzEuPC9lbT7pppnpnaXlh53nvp7kuIDnrJH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hbDlpoLphonmmpbnm7jmjKjvvIzml6Xplb/mmKXlm7DkuIvmpbzlj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m06L2755qE5pe25YCZ77yM5LiN5oeC55qE5b6X77yb5Lit5bm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LiN5b6X5aSx77yb5Y+q5pyJ5Yiw5LqG5pqu5bm077yM5omN55+l6YGT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2T5L2g5a6M5YWo5oul5pyJ5pe277yM5omN6KeJ57Si54S25peg5ZGz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2T5L2g5rC46L+c5aSx5Y675pe277yM5pa555+l54+N6LS15peg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7k+ivhuS9oOaXtu+8jOWSjOW/g+etvuS6huS7veWlkee6p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awuOi/nOeahOaci+WPi+OAguWOn+iwheaIkeayoeW4uOiBlOezu+S9o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S4jeWPquWtmOWcqOaIkeeahOaJi+acuumHjO+8jOS9oOeahOagt+Wtk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IkeiEkea1t+S4reOAguS4jeS8muW+iOS5he+8jOWwsei/me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ajlkJvljbTmmK/msZ/mpbzmnIjvvIzmmoLmu6Hov5jkuo/jgIL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5jkuo/vvIzlvoXlvpflm6LlnIbmmK/lh6Dml7bjgII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q65b+D77yM55m96aaW5LiN55u456a744CC57uT5Y+R5Li65aSr5aa7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5aR44CCPC9wPjxwPjxlbT4zNi48L2VtPuaIkeS4jeeuoeS9oOWklumdo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S4jeWcqOS5juS9oOWSjOiwgee7k+Wpmu+8jOWPquimgeS9oOS4jeemu+W8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LvkvJrmg4XkuI3oh6rnpoHnmoTlv6fkvKT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jqnol4/kuI7kvKroo4XjgII8L3A+PHA+PGVtPjM4LjwvZW0+5pyA576O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6E5L2g5pe255y856We55u45pKe6YKj5Yi75L2g55qE5b6u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S4reWFhea7oeS6huWQhOenjeegtOS6i++8jOS9huivtOeahO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yoeS6i+OAgjwvcD48cD48ZW0+NDAuPC9lbT7kvaDor7Tlj6/kurrlpoLn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h6fvvIzlkI7mnaXplb/kuq3ov5zmnJvvvIzlpJzoibLlvq7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CB5YWs77yM6K+35Zyo5oiR6Zeu5L2g5piv5LiN5pi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+05piv77yM5LiN566h77yM5L2g5ZCs5riF5qWa5LqG5rKh5pyJ77y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5aaC5pyJ5LiN5ZCM5oSP55qE6K+d77yM5Zue5oi/6Ze05LqG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WG6YeP6L+Y5LiN6L+f77yM5a+55LiN5a+5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keS4gOeuq+W5s+eUn+aEj++8jOS4jei0n+eLguWQjeWNgeS6l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rbvnlJ/lpZHpmJTvvIzkuI7lrZDmiJDmgqbjgILmiaflrZDkuYv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jgII8L3A+PHA+PGVtPjQ0LjwvZW0+5omn5LqO5LiA5b+177yM5bCG5Y+X5Zu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77yb5LiA5b+15pS+5LiL77yM5Lya6Ieq5Zyo5LqO5b+D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eUn+a0u+S4gOWbouS5se+8jOWPquacieWWnOasouS9oOWdmuWumuS4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OAgjwvcD48cD48ZW0+NDYuPC9lbT7kuIDlpKnnmoTnvJjliIbvvIzlpKrnn6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kvaDnm7jlrojkuIDnlJ/vvJvkuIDkuJbnmoTniLHmg4XvvIzlpKrlsJH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pKnojZLlnLDogIHvvJvnlJ/nlJ/kuJbkuJbnmoTova7lm57kuK3vvIzkvaD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r7vnmoTnm67moIfjgII8L3A+PHA+PGVtPjQ3LjwvZW0+5bCP5pe25YCZ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iv56We5Zyj55qE5aSp5L2/77yM6ICM5b2T6ZW/5aSn77yM5omN5Y+R546w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4Gt5ZCO5piv5Z2R5Z2R5rS85rS855qE5Zyf5Zyw44CCPC9wPjxwPjxlbT40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aXoOatouaBr++8jOW5tOWOu+WPiOW5tOadpeOAguS4h+eJqeacieS7o+iwou+8jO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cveaRp+OAgjwvcD48cD48ZW0+NDkuPC9lbT7lsbHpobbnnIvml6Xlh7rvvIz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5/oirHvvIzmlZnloILlkKzpkp/lo7DvvIzpg73mmK/miJHmg7PlkozkvaD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lv6vlh7rnjrDlkKfjgII8L3A+PHA+PGVtPjUwLjwvZW0+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6D5rKh5pyJ5byA56uv5Lmf5rKh5pyJ57uT5p6c77yM5L2G5a6D5Y20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2g5o2u5oiR77yM6YKj5bCx5piv5oOz5L2g55qE5oSf6Ke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0r+WIsOS4gOWumueahOeoi+W6pu+8jOi/nueUn+awlOWSjOiuoei+g+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S6huOAguWcqOaIkeS7rOivtCZsZHF1bzvmsqHkuosmcmRxdW8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A5b6A5piv5pyA6Zq+5Y+X55qE5pe25YCZ44CCPC9wPjxwPjxlbT41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aXoueEtuS9oOi/meS5iOWCu+S6hu+8jOmCo+WwseWIq+WOu+eluOWus+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Ev+aEj+eJuueJsuaIkeS4gOS4quS6uu+8jOW5uOemj+WFqOS6uuex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h4zmmajlm5vngrnphpLmnaXvvIzmtbfmo6DoirHmnKr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2g5pyJ5L2g55qE5aOw6Imy5oiO6ams77yM5oiR5pyJ5oiR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p5rav44CCPC9wPjxwPjxlbT41NS48L2VtPui6q+WklumXsuaEgeepuua7oe+8j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uS6i+W4uOeogOOAgjwvcD48cD48ZW0+NTYuPC9lbT7lkJvkuYvmiJHmiYDns7vvvIzl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JHmiYDmhI/jgII8L3A+PHA+PGVtPjU3LjwvZW0+5LiA6L6I5a2Q56Kw5Yiw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iN5a655piT77yM6ZSZ6L+H5LiA6L6G6L2m5Y+v5Lul562J77yM6ZSZ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LiA6L6I5a2Q44CCPC9wPjxwPjxlbT41OC48L2VtPu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aIkeS7juadpeayoee+oeaFlei/h+WIq+S6uu+8jOS9oOi1sOS6hu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e+oeaFleavj+S4gOS4quiDveWkn+mBh+WIsO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g4XnvJjor4nkuI3lsL3nrJnnrqvvvIzkuIDkuJblr4Llr57osIHkurrmg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kuK3lm5vkuIvph4zml6Dlo7DolJPlu7bjgII8L3A+PHA+PGVtPjYwLjwvZW0+5pyb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e6ZuB77yM5aSp6L6555m96Zuq5pWj44CC5oCd5a2j6Iul5qKF6Iqx77yM5LiA5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44CCPC9wPjxwPjxlbT42MS48L2VtPueIse+8jOayoeaciemCo+S5iOWkjead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Un+S4gOS4lueahOmZquS8tOOAgjwvcD48cD48ZW0+NjIuPC9lbT7osLHlhp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5vkuJbnuYHljY7vvIzkuI3ov4fmmK/mhL/kvaDmiJHkuIDkuJblronlpb3vvIzlpK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m6rvvIznjonlrofnkLzmpbzvvIzmraTnlJ/kuI3mgpTvvIzmraTmg4XkuI3lg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6K+05piv5aSp5Ya35LqG77yM5oiR6K+05piv5b+D5Ye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UvuW8g+aYr+S4gOenjeaZuuaFp++8jOe8uumZt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aDoOOAgjwvcD48cD48ZW0+NjUuPC9lbT7lv4PvvIzlvojlr6XokL3vvIznuYHljY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ubPmt6HjgILng63pl7nov4flkI7nmoTlr4LpnZnjgILkuJbnlYzku7/kvZv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tojlpLHvvIzov57lo7Dpn7Ppg73lt7Lmrbvkuq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6K+077yM5oiR5bm25LiN5piv6YKj56eN6LaK5oyr6LaK5YuH55qE5Lq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mf6K+355Sf5rS757uZ5oiR54K555Sc5aS05bCd5bCd77yM6L+Z5qC3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5rKh55m96LS544CCPC9wPjxwPjxlbT42Ny48L2VtPuS6uueUn+i+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guaah+aEge+8jOS4lOmlrue+jumFkueZu+mrmOalv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kLTnkZ/lnKjlvqHvvIzlsoHmnIjpnZnlpb3vvJvmhL/miaflrZDkuYvmiYv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Y5LjwvZW0+6Zuo5qiq6aOO54uC5LiJ5pyI5pqu77yM6Zeo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peg6K6h55WZ5pil5L2P44CCPC9wPjxwPjxlbT43MC48L2VtPue7j+a1g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bsuawtOi+ueeci+eDn+iKsee7veWHuuaciOWchu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oirHlvIDvvIzkuIDkurroirHokL3vvIzov5nkupvlubTku47lpLTliLDlsL7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or6LjgII8L3A+PHA+PGVtPjcyLjwvZW0+5a+S54Gv57q45LiK77yM5qKo6Iqx6Zu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2J6aOO6Zuq5Y+I5LiA5bm044CCPC9wPjxwPjxlbT43My48L2VtPuiwpuWS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uS4lOiHquaMgeeahOeUn+a0u++8jOS4jeS5seS6juW/g++8jOS4jeWbsOS6ju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whuadpe+8jOS4jeW/tei/h+WOu+OAgjwvcD48cD48ZW0+NzQuPC9lbT7noqfkupH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I/mpbznqbrvvIzmmKXlhYnlt7LliLDmtojprYLlpI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oOz6LGh5Lit6YKj5LmI5b+15pen77yM5Zue5b+G5ZSk5LiN5Lya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cieaXtuWAmeS6uuWwseaYr+i/meS5iOWlh+aA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kqeWkp+eahOWnlOWxiOmDveS4jeS8muWQreWjsO+8jOS9huWQrOWIsOWuieaF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tOazo+S4jeaIkOWjsOOAgjwvcD48cD48ZW0+NzcuPC9lbT7lv5jkuoblpoLkvZX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lpoLkvZXljrvnl5vvvIzlv5jkuobmiYDmnInnmoTkuIDliIfvvIzlia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ooYzlsLjotbDogonjgII8L3A+PHA+PGVtPjc4LjwvZW0+5aSp5LiK55qE5LuZ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oiR5LiA5Y+M5rSB55m955qE57+F6IaA77yM5oiR5LiN5Lya6aOe5b6X5aS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855CG5aGY5bCx5Zue6L+U44CCPC9wPjxwPjxlbT43OS48L2VtPuiKsee6ouaY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mDjuaEj++8jOawtOa1geaXoOmZkOS8vOS+rOaEg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lhbHnvKDnu7XvvIznpo/npoTlr7/nm7jlkIzjgII8L3A+PHA+PGVtPjg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yD5oiR77yM5aSp5Lqm5Y+v5qy677yM5LiW6Iul6YGX5oiR77yM5LiW5b2T5oiu54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3r+i/h+mdkuaYpeS4gOmYteWtkO+8jOiusOW/humHjOaQ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i+iOWtkOOAgjwvcD48cD48ZW0+ODMuPC9lbT7kuInnlJ/kuInkuJbvvIzljYHph4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havojZLlm5vmtbfvvIzkuLrkvaDogIzmnaXjgII8L3A+PHA+PGVtPjg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6o5Yqo54ix5oOF55qE77yM5bm25LiN5piv5rWT54OI55qE54ix77yM6ICM5piv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44CC5aW955qE54ix5oOF77yM6YO96JeP5Zyo57uG6IqC6YeM77yM6Zmq5Ly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ZW/5oOF55qE5ZGK55m944CCPC9wPjxwPjxlbT44NS48L2VtPumCo+S4gO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Oi/h+aJgOaciee7j+i9ru+8jOS4jeS4uui2heW6pu+8jOWPquS4uuinpuaRuOS9o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OAgjwvcD48cD48ZW0+ODYuPC9lbT7miJHnn6XpgZPoh6rlt7HllpzmrKLkvaD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oh6rlt7HlsIbmnaXlnKjlk6rph4zjgILlm6DkuLrmiJHnn6XpgZ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k6rph4zvvIzkvaDpg73kuI3kvJrluKbmiJHljrvjgII8L3A+PHA+PGVtPjg3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yJ5rOq5LiN6L275by577yM5Y+q5piv5pyq5Yiw5Lyk5b+D5aS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S6uuWBmuS6i++8jOWUr+acieecvOS9juaJi+mrmO+8jOaJjeiDveaEj+a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OAgjwvcD48cD48ZW0+ODkuPC9lbT7lj6rmhL/miJHlkJvlv4PkvLzmiJHlv4P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nm7jmgJ3mhI/jgII8L3A+PHA+PGVtPjkwLjwvZW0+5pyJ5LiA56eN5rip5p+U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bCx566X5L2g6K+05L2g5LiN5aW977yM5oiR5Lya5LiA5qC35a+55L2g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5Y+r5YGa55yL5L2g56yR5bCx566X5Lit5LmQ6YCP77yM5Lmf5LiN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pu05aW95pyJ5LiA56eN5Lmg5oOv5Y+r5a+55L2g5aW95bCx566X5bey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L+Y5piv5pS55LiN5LqG44CCPC9wPjxwPjxlbT45MS48L2VtPuiAgeWphuiAgeWp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lveaDs+WSjOS9oOWOu+a1qua8q++8jOi+ueeci+mjjuaZr+i+u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Ds+WSjOS9oOaLjOaLjOWYtO+8jOWPquWThOS9oOW8gOW/g+S4jeaDueS9o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Ds+W3peS9nOabtOWKquWKm++8jOWbnuWutumSsemSseWFqOe7meS9oO+8m+ivt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+l+WFiOaKseaKseS9oO+8gTwvcD48cD48ZW0+OTIuPC9lbT7miJHopoH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ZDlnKjmnInnnYDmnIjlhYnnmoTojYnlnarkuIrvvIzkuIDotbfpgaXmnJvnnYDnu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nmoTlpJznqbrvvIzorrLov7DpgqPkurrpl7Tlj6TogIHnmoTniLHmg4XnpZ7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6buE5rOJ44CC57Sr6ZmM44CC57qi5bCY44CC56Kn6JC9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+P5LiA56eN77yM6YO95piv5LiA56eN5bm754Gt44CCPC9wPjxwPjxlbT45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JgOacieeahOaDiuWWnOWSjOWlvei/kO+8jOmDveaYr+S9oOe0r+enr+eah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WhOiJr+OAgjwvcD48cD48ZW0+OTUuPC9lbT7lpKrpmLPliJrliJrokL3kuI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Knmt6Hmt6HnmoTkupHnsonnsonnmoTvvIzlvojpgILlkIjlvaLlrrn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lv4Pmg4XjgII8L3A+PHA+PGVtPjk2LjwvZW0+5pyJ5pe25YCZ77yM5b6u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b5Y+v6LS044CC6Jm954S25o6p6aWw5L2P5LqG5Lyk5Y+j77yM5L2G5piv5b+D55e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5Ny48L2VtPuacquefpeWSjOaXoOefpeW5tuS4jeaYr+aEmuaY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aEmuaYp+aYr+WvueacquefpeWSjOaXoOefpeeahOWQpuiu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ouqvml6Dlvanpo47lj4zpo57nv7zvvIzlv4PmnInngbXnioDkuIDngrn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5u46YGH5piv5p+z5pqX6Iqx5piO77yM5aaC5qKm5Yid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xMDAuPC9lbT7miYDosJPnvJjliIblsLHmmK/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LvvvIzogIzkvaDmraPlpb3mnInlmLTvvIzkvaDor7Tlt6fkuI3lt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WNiueUn+W3suWIhuWtpOecoOi/h++8jOWxseaeleaqgOeXlea2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LuW55Sf6I6r5YGa5pyJ5oOF55e077yM5Lq66Ze05peg5Zyw6JG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xMDMuPC9lbT7kuI3lsZ7kuo7kvaDnmoTlnIjlrZDkuI3opoH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lpLTnoLTooYDmtYHkuZ/msqHmhI/kuYnvvIznrYnkvaDotrPlpJ/lvLrlpKf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lnIjlrZDkvJrkuLvliqjmnaXlkLjnurPkvaDjgII8L3A+PHA+PGVtPjEw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Ds+W+geacjeWFqOS4lueVjO+8jOWIsOacgOWQjuWbnummluaJjeWPkeeOs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7tOa7tOeCueeCueWFqOmDqOmDveaYr+S9oOOAgjwvcD48cD48ZW0+MTA1LjwvZW0+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rS75Yqo55qE55uu55qE5LiN5LuF5LuF5piv5Li65LqG6L6+5Yiw55uu55qE5bCx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a6D55yf5q2j55qE55uu55qE5piv5qOA6aqM5LiA5Liq5Lq65piv5ZCm5py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K+56We77yM6KaB6YCP6L+H546w6LGh55yL5pys6LSo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pJrntK/vvIzpg73kvJrnu5nkvaDmg7PopoHnmoTpmarkvLTvvJvml6Dor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pg73opoHnp5Llm57kvaDnmoTmtojmga/jgILlm6DkuLrvvIzku5boiI3kuI3lvp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aLljZXlvbHlj6rvvIzkuZ/kuI3lv43lv4PorqnkvaDlnKjnrYnlvoXkuK3lvbflv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aIkeS4jeWAvuWbve+8jOS4jeWAvuWfju+8jOWPquWAvu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eIseaIkeaJgOeIseOAgjwvcD48cD48ZW0+MTA4LjwvZW0+6Z2S5pil5LmD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2e5bm05Y2O77yb6Z2S5pil6Z2e546w5LqO5qGD6Z2i5pyx5ZSH5LmL6Imz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+r5YGl5LmL6Lqv77yM6ICM546w5LqO5b+X5aOr5LmL5rCU77yM6YGQ5oOz5Lm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LmL55ub44CCPC9wPjxwPjxlbT4xMDkuPC9lbT7nvo7kurrlpoLnlLvvvIznlLf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sIHog73mirXmjKHkuIfljYPpo47ljY7jgII8L3A+PHA+PGVtPjExMC48L2VtPu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sumXsu+8jOWwj+efpemXtOmXtO+8m+Wkp+iogOeCjueCju+8jOWwj+iogOipueip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xLjwvZW0+5YGa5LiA5Lu25LqL6KaB5pWi5LqO5om/5ouF6Ieq5bex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Y2z5L2/5a6D5piv6ZSZ55qE77yM5b+F6aG75oqK5a6D5a6M5oiQ77yM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xMTIuPC9lbT7pnZLmmKXllYrvvIzmsLjov5z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mmK/nnJ/mraPnmoTpnZLmmKXvvIzlj6rlsZ7kuo7ov5nkupvmsLjov5zlipv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nmoTkurrvvIzmsLjov5zlv5jmiJHlirPliqjnmoTkurrvvIzmsLjov5zosKbom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My48L2VtPuayoeacieWIsOS4jeS6hueahOaYjuWk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4humjjumhuueahOavj+S4gOWkqe+8jOWcqOmAhumjjuS4reaIkOmVv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S4remHjeeUn++8jOmXruW/g+aXoOaEp+WcsOWBmuiHquW3seeahOeOi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5aaC5L2V6K6p5L2g6YGH6KeB5oiR77yM5Zyo5oiR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66L+Z77yM5oiR5bey5Zyo5L2b5YmN5rGC5LqG5LqU55m+5bm077yM5rG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7uT5LiA5q615bCY57yY44CCPC9wPjxwPjxlbT4xMTU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s6jop4bvvIzkuZ/opoHliqrlipvmiJDplb/jgILorrjlpJrnnLznnZvvvIzpg7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IvkuI3op4HnmoTlnLDmlrnjgII8L3A+PHA+PGVtPjExNi48L2VtPuWc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aDs+S9oO+8jOWcqOacgOa3seeahOWRvOWQuOS4reW/teS9oO+8jOWcqOacg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aEn+WPl+S9oO+8jOWcqOacgOWkseaEj+eahOaXtuWAmeefpemBk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cieS9oOWwseW3sue7j+i2s+Wkn+OAgjwvcD48cD48ZW0+MTE3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q+6L+H55qE55CG55Sx77yM5piO5piO6K+l5YWF5ruh5biM5pyb5a+5552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L2G5bCx5piv5LiA5Liq5a2X6YO95LiN5oOz6K+077yM5LiA5Liq6KGo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YGa44CC6L276L275b6u56yR6YO96KeJ5b6X6ICX6LS55LqG5rCU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guPC9lbT7kvr/lgZrmmKXmsZ/pg73mmK/ms6rvvIzmtYHkuI3lsL3vvIz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lx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2NG4uaHRtbCI+aHR0cHM6Ly9kdWFuanV6aWt1LmNvbS9kdWFuanV6aS95cWQybnh2NjR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86AFB545D727D3145E28E81878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