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4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CCD7B3BEF82660830F60D95D7B32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CD7B3BEF82660830F60D95D7B32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y5LiK5pyA5oSf5Lq65ZGK55m9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aDs+WIsOS9oO+8jOaIkeWwseinieW+l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eahOOAguaXtuW4uOaEn+inieWIsOacieS4gOWkhOaaluaalueahO+8jOWDj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i2s+WQjueahOiIkuacjeOAgjwvcD48cD48ZW0+Mi48L2VtPuWDj+S9oOi/meen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aBi+eIse+8jOaIkeWSjOS9oOayoeacieS7gOS5iOWlveiwi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oOiuuuWygeaciOWmguS9leWPmOi/ge+8jOaIkeWvueS9oOeahOeIseab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UueWPmO+8gTwvcD48cD48ZW0+NC48L2VtPuaDs+S4uuS9oOWBmuS4gOW5heeU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S4uueslO+8jOS7peaDheS4uuWiqO+8jOS7peeIseS9oOS4uuWGheWuue+8jOS7pe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iQveeslOOAgjwvcD48cD48ZW0+NS48L2VtPueUn+awlOWwseaYr+eUqOWIq+S6uu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adpeaDqee9muiHquW3seS4jeWAvOW+l+OAguWmguaenOS9oOaHguaIke+8jOaIk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vtOS7gOS5iOOAguWmguaenOS9oOS4jeaHguaIke+8jOaIkeabtOS4jemcgOimge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Ni48L2VtPuaLkue7neS6huaJgOacieS6uueahOmCgOiv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S4jumZpOS9oOS5i+WklueahOS6uueci+mjjuaZr++8gTwvcD48cD48ZW0+Ny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iZveWkmu+8jOS9huWNtOayoeaciemHjeWkjeeahO+8jOS9oOazqOWumu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LrOS4gOaXoOS6jOeahOOAgjwvcD48cD48ZW0+OC48L2VtPuaIkeWcqOWkj+Wto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S9oOavlOmYs+WFieabtOeBv+eDgu+8jOS9oOavlOeZveS6keabt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wg+aVtOS9oOeahOW3puiEke+8jOW8gOWPkeS9oOeahOWPs+iE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kp+S6i+Wwj+S6i+ayoeeDpuaBvO+8gTwvcD48cD48ZW0+MTAuPC9lbT7mgbD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lv4PmtbfvvIzmiJHouqvpmbflhbbkuK3vvIzllK/mnInkvaDog73muKHmiJHjgILm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g4jml6XngbzngbzvvIzmiJHllonlkpnlubLmtqnvvIzllK/mnInkvaDog73op6Pmu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2D5bGx6bif6aOe57ud77yM54m15oyC5rC45LiN57ud77y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Lq66Liq54Gt77yM5oCd5b+15rC45LiN54Gt44CC5a2k6Iif6JOR56yg57+B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c5pa577yb54us6ZKT5a+S5rGf6Zuq77yM6bi/6ZuB5Lyg56Wd56aP44CC5oS/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ZCJ56Wl5aaC5oSP77yM5bmz5a6J5bm456aP77yBPC9wPjxwPjxlbT4x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aYr+WBtueEtueahO+8jOWWnOasouS9oOaYr+iHqueEtueahO+8jOeIseS4i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eEtueahO+8jOW+l+WIsOS9oOaYr+aso+eEtueahO+8jOS8tOS9oOS4gOeUn+aYr+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OAgjwvcD48cD48ZW0+MTMuPC9lbT7mna/lrZDph4zpnaLoo4Xmu6HkuobmsLTlho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lsLHkvJrmtYHlh7rvvIzkuI3lpoLlhajpg6jlgJLmjonvvIzorqnmna/lrZDlkoz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lrDnmoTnu4/ljobvvIzkuZ/orrjov5nmrKHkuI3kvJrmtYHlh7rvvIzkuID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E8L3A+PHA+PGVtPjE0LjwvZW0+6Iul5piv5YGP6KaB6K+05ZWK77yM5oiR5a+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oSf5oOF77yM5bCx5YOP5pil5pqW6Iqx5byA77yM6JC95Y+25b2S5qC5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+F54S255qE5peg5Y+v6YG/5YWN55qE5LqL5oOF5ZW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WcqOS9oOW8gOW/g+eahOaXtuWAmem7mOm7mOWuiOacm++8jOWcqOS9o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e7meS6iOWuieaFsOOAgjwvcD48cD48ZW0+MTYuPC9lbT7lpKnlvojok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ojlub/vvIzmiJHnmoTlv4PvvIzlnKjmgJ3lv7XvvJvmiZjmuIXpo47vvIzkvKD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jnu4bpm6jvvIzor4nmg4Xplb/vvJvmg7PnnYDkvaDvvIzlv7XnnYDkvaDvvIzmnJ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lv4PvvIzml6nlt7LkuLrkvaDmsqbpmbf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I566A5Y2V77yM5piv5L2g5piv5oiR44CC5LiA6Zi15a2Q5ZC177yM5LiA6L6I5a2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m25Yiw6ICB44CCPC9wPjxwPjxlbT4xOC48L2VtPumBh+WIsOeahOS6uuaIk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h++8jOS9huacgOWQjuWPquWJqeS9oO+8jOS4juaIkeebuOS8tOOAgueIse+8jO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ueEtuOAgjwvcD48cD48ZW0+MTkuPC9lbT7mnInkvaDnm7jkvLTnmoTml6XlrZD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ubPlh6HkuZ/mtarmvKvvvIE8L3A+PHA+PGVtPjIwLjwvZW0+5bCx5oqK5L2g5rex5re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t44CCPC9wPjxwPjxlbT4yMS48L2VtPuS9oOaYr+eBq+i9pu+8jOaIkeaY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+8m+S9oOaYr+eglueTpu+8jOaIkeaYr+azpeW3tO+8m+S9oOaYr+S6ke+8jOaIke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9oOaYr+W3p+WFi+WKm++8jOaIkeaYr+WMheijhee6uO+8m+S9oOaYr+eIs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+8jOacieS9oOecn+eyvuW9qeOAgjwvcD48cD48ZW0+MjIuPC9lbT7kvaDopo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mnInlsLHkuIDlrprnu5nkvaDvvIzkvaDov5jlnKjlpJbpnaLovazku4DkuYj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rp7lkYblnKjmiJHouqvovrnjgII8L3A+PHA+PGVtPjIzLjwvZW0+54ix5LiK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rKh5oOz6L+H6L+Y5pyJ5LuA5LmI5YC85b6X5oiR5rC45LmF55u45a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aEv+aEj+WBmuaIkeeahOWls+aci+WPi+WQl++8n+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+8jOmCo+WwseaNouaIkeWBmuS9oOeahOeUt+aci+WPi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lpKnmiJHku6zpg73ogIHkuobvvIzkvYbmmK/miJHkvp3nhLborrDlvp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vaDorqnmiJHlv4PliqjnmoTmoLflrZDjgII8L3A+PHA+PGVtPjI2LjwvZW0+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Oz5auB5Lq65LqG5bCx5ZGK6K+J5oiR77yM5oiR5ai2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+8jOaIkeW3sue7j+aXoOadoeS7tuaKlemZjeS6hu+8jOS9oOWwseetvuS4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QiOe6puWQp++8geS4jeeEtuayoeS6uuimgeaIkeS6hu+8geaIkeW3suWHhuWkh+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g+WIqeWHj+WNiuOAgeS5ieWKoeWAjeWinuS6huOAgjwvcD48cD48ZW0+Mj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vvIzmsqHlsL3lpLTvvIzkuZ/msqHloKTlj6PjgILkuI3mr5TmnIjkuq7o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kuZ/lkLnkuI3otbDjgII8L3A+PHA+PGVtPjI5LjwvZW0+5oiR54ix5L2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+h5oGv57uZ5L2g77yM5YCf552A56e75Yqo5L+h5Y+377yM6YCB6L6+5oiR55qE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aaC5p6c54ix5oiR77yM5bCx6K+35Zue5L+h5oGv57uZ5oiR77yM6aG6552A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Lev77yM5Zue5aSN5L2g55qE55Sc6Jyc77yBPC9wPjxwPjxlbT4zMC48L2VtP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+8jOW+iOaDs+W/teS9oO+8jOaJgOS7peaDs+ivtO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7bmg7PotbfkvaDvvJvokL3ms6rml7bmg7PmkILkvY/kvaDvvJvlvIDlv4Pml7bmg7Pm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vvJvlhbTlpYvml7bmg7PlkLvkvaDjgILkuIDliIflsL3lnKjov5nlm5vkuKrlrZ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IDopoHkvaDvvIE8L3A+PHA+PGVtPjMyLjwvZW0+5L2g55qE5omL5py677yM6LS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77yb5oiR55qE5L+h5oGv6LS0552A5omL5py677yM55yf5oOz5Yay56C06L+Z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6K6p5oiR5oqx552A5L2g77yM55Sf5q276L2u5Zue77yM5oiR54ix55qE5ZS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XoOiuuuS9oOWcqOS9leaXtu+8jOaXoOiuuuS9o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+8jOaXoOiuuuS9oOWBmuS7gOS5iO+8m+ivt+iusOS9j++8muaIkeawuOi/nOaUr+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aXtuaXoOWIu+S4jeedgOS9oO+8jOWboOS4uuS9oOaYr+aIkeacg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uIDnp43puJ/kuIDnlJ/lj6rllLHkuIDmrKHvvIzlro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kuIrllLHlh7rnlJ/lkb3kuYvmrYzjgILkuIDkuKrkurrkuIDnlJ/lj6rniLH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j6/ku6XoiI3lvIPkuIDliIfnva7kuYvmrbvlnLDlkI7nlJ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f6JOd5aSp5Li657q477yM5a+S6aOO5Li656yU77yM5oS/5pyb5Li65aKo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yf6K+a56Wd56aP44CC5o+P5LiK5b+r5LmQ77yM5re75LiK5aW96L+Q77yM5aWJ5Li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CB57uZ5q2j5Zyo55yL5L+h5oGv55qE5L2g44CC56Wd5L2g5oul5pyJ576O5ru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zNi48L2VtPuiHquS7juS9oOWHuueOsOWQju+8jOaIk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n+adpeacieS6uueIseaYr+mCo+S5iOeahOe+juWlv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kurrlvojlpJrvvIzkvYbniLHkvaDlpoLnlJ/lkb3nmoTvvIzlj6r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jgII8L3A+PHA+PGVtPjM4LjwvZW0+5aaC5p6c54ix5oOF5Y+v5Lul5YiG5pyf5Lu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6aKE57qm5L2g55qE54ix5oOF55So5oiR55qE55Sf5ZG95YGa5oq15oq8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Wz5oCA5YGa5Yip5oGv77yM55So5LiA55Sf5YGa5YG/6L+Y77yM5LiN55+l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/5oSP5b2T5oiR5LiA55Sf5LiA5LiW55qE6ZO26KGM77yf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WWnOasouS9oO+8jOaIkeWwseeIseS9oO+8jOWFs+S9oOS7gOS5iOS6i+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3nn6XpgZPniLHkvaDnrpfkuI3nrpfmmK/kuIDkuKrot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J88L3A+PHA+PGVtPjQxLjwvZW0+5oiR5Y+v5Lul5riF5qWa55qE5Zue5b+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55qE5q+P5LiA5Liq5Yqo5L2c44CB5q+P5LiA5Liq6KGo5oO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Ow6Z+z44CB6L+Z5Lqb5b2x5YOP77yM6YO95bey57uP5YaZ6L+b5oiR55qE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wgeivtOS9oOS9nOeahOiPnOmavuS7peS4i+WPo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vj+WkqeWbnuWutuWQg+aZmumlre+8gTwvcD48cD48ZW0+NDMuPC9lbT7lpoLmnp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miJHmmK/or7TlpoLmnpzjgILor7fkuI3opoHor7Tlho3op4HvvIzlpb3kuY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YGH5Yiw5L2g5LmL5YmN77yM5LiW55WM5piv5LiA54mH6I2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L2g5LmL5ZCO77yM5LiW55WM5piv5LiA5Liq5LmQ5Zut77yM6L+H5Y6755qE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KB5pyI77yM5a+55oiR5YOP5LiA57yV6L2754Of77yM5pyq5p2l55qE5peg6ZmQ55Sf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2g6ICM5bm456aP5peg6L6544CCPC9wPjxwPjxlbT40NS48L2VtPuaIke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eahOaDs+W/teS9oO+8jOS9huaYr+aIkeS7rOS4gOi1t+e7j+WOhui/h+eahO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i6q+W9se+8jOS4gOmXreS4iuecvOWwseaYr+S9oOeahOWFqOmD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iLHvvIzmsqHmnInpgqPkuYjlpI3mnYLvvIzlsLHmmK/kuIDnlJ/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jgII8L3A+PHA+PGVtPjQ3LjwvZW0+55u454ix5piv5LiA56eN5b6I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LiO5L2g55u46K+G44CB55u455+l44CB55u454ix5oiQ5bCx5LqG6L+Z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rex54ix5L2g5ZKM5oSf6LCi5L2g77yB5oS/5LiO5L2g5pC65omL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44CB55u45Ly044CB55u45a6I5LiA6L6I5a2Q77yB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jjuWEv+aIkeaYr+ayme+8jOS9oOerr+adr+WEv+aIkeWAkuiMtu+8jOS9oOaJk+eb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mTuuW6iu+8jOS9oOeUn+WtqeWEv+aIkeeci+Wog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lgZrkvaDnmoTmiYvmnLrvvIzmj6PlnKjkvaDmgIDph4zvvIzmjaflnKjkvaDmiY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nKjkvaDnnLzph4zvvIzorrDlnKjkvaDlv4Pph4z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oOz5Yiw5pyA5aW955qE5pyq5p2l77yM5piv5Zyo5Lik6ayT6IuN6ICB5Z6C5Z6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5LmL5pe277yM5L6d5pen5Y+v5LiO5L2g5a+56Z2i5ZOB6YWS77yM56yR6K+0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KseeahOWkque0p++8jOS8muW8hOeWvOWvueaWue+8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a3se+8jOS8mueUn+WHuue7neacm+OAgjwvcD48cD48ZW0+NTIuPC9lbT7kuI3nrq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mK/npo/vvIzlj43mraPmiJHlsLHmmK/ot5/lrprkuobkva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ZKM5oiR6LWw5ZCR5ama56S85q6/5aCC55qE6YKj5Liq5Lq677yM5piv5oiR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m05bCR5pe25LmJ5peg5Y+N6aG+5LiN5o665aaC5L2V6Jma5YGH54ix5LiK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gOS4quS6uueahOWknO+8jOW+iOe+ju+8jOeCueeCue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Anee7qumHjOacieS9oOOAgumdmemdmeeahO+8jOS4gOS4quS6uueahOS4lueV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aKveWHuuS6huWrqeWrqeeahOiKve+8jOWQkeedgOacieaciOWFieeahOaWueWQke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UuPC9lbT7kvaDnmoTohLjmmK/pgqPkuYjpnZPvvIz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mo5LvvIzmg7PkvaDmg7Plvpflv4PmhYzmhYzvvIzniLHkvaDniLHlvpflpb3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kuI3nn6XmgI7kuYjmiorlj6PlvKDjgILlq4Hnu5nmiJHlpb3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N5piv5oiR5Zac5qyi55qE5qC35a2Q5L2g6YO95pyJ77yM6ICM5piv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C35a2Q5oiR6YO95Zac5qyi44CCPC9wPjxwPjxlbT41Ny48L2VtP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WcqOaLqOmAmueUteivneaXtu+8jOW/veeEtuS4jeefpemBk+ivtOS7gOS5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WPquaYr+aDs+WQrOWQrOmCo+eGn+aCieeahOWjsOmfs++8jOWOn+adpeecn+at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qOmAmueahOWPquaYr+iHquW3suW/g+W6leeahOS4gOagueW8pu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pKnkuIDngrnniLHmgYvvvIzkuIDlpJzkuIDngrnmgJ3lv7XvvIznu5n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nJ/nmoToqpPoqIDvvIzorqnmiJHlj6/ku6XmnJ/lvoXmsLjov5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2p55qE6aOO5L+h5a2Q77yM5pmD5Yqo552A5oiR55qE5Yid5oGL44CC5L2g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5y8552b77yM5byV54eD5LqG5oiR6Z2S5pil55qE54Ot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bvue7j+W5tOWwkei9u+eLguiOveaSnuWIsOinhuatu+WmguW9ku+8jOWN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Bh+WIsOS9oOaIkeW8gOWni+a4tOacm+mVv+WRveeZvuWyg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pnaDnnJ/lv4PmjaLlj5bnmoTvvIzkuInoqIDkuKTor63lj6rmmK/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p/lpKvjgILnlKjlv4PljrvniLHkuI3opoHmgJXlh7rpl67popjvvIznnJ/lv4Pnu4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kIjvvIzmiY3og73nu5PlkIjlnKjkuIDotbfvvIznpZ3kvaDog73mib7liLDnnJ/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6K+055qE56yR6K+d77yM5piv5oiR54Om5oG855qE6Kej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peg55CG5Y+W6Ze577yM5Y+q5piv6K6p54ix5Y+Y5b6X5pu05Yqg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C5L2g55qE5aW977yM55+l6YGT5L2g55qE5aaZ77yM6KGo55m95pu06ZyA6KaB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iR54ix5L2g77yM5oS/5L2g5aSp5aSp56yR77yBPC9wPjxwPjxlbT42My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Lkue7neaIkeeahOeIse+8jOS9huS9oOS4jeiDveiUkeinhuaIkeeahOeIs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aYr+S4gOmil+ecn+ivmuWcsOS4uuS9oOi3s+WKqOeahOW/g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nKjmjIflsJbkuK3mtYHpgJ3vvIzkuIfnianlnKjpm6jpnLLkuIvmu4v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ovrDlnKjmmLzlpJzph4zkuqTmm7/vvIzmiJHku6zlnKjnkIbmg7PkuIrooYzot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7lm7Doi6bkuqTnu4fvvIzmlrDnlJ/kvLTpmo/ogIHmrbvvvIzorqnmiJHku6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nLzliY3vvIznm7jmi6XmsLjov5zjgII8L3A+PHA+PGVtPjY1LjwvZW0+5a+C6Z2Z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LmL6Iul57Sg77yM5pe25YWJ5aaC5rC077yM5oC75piv5peg6KiA77yM6Iul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6/5piv5pm05aSp44CCPC9wPjxwPjxlbT42Ni48L2VtPueIseelnu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e8mOWIhu+8jOeIseaYr+aEn+WKqO+8jOeIseaYr+S5oOaDr++8jOeIseaYr+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IseaYr+eJuueJsu+8jOeIseaYr+S9k+iwhe+8jOeIseaYr+S4gOi+iOWtkO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jcuPC9lbT7llLHnnYDkvKTlv4PnmoTmrYzmm7LvvIznnIvnnY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bPlranjgILlv4PmmK/kuLrkvaDkvKTnmoTvvIzmrYzmmK/kuLrkvaDll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mg7PopoHkvaDlubjnpo/lv6vkuZDvvIzlr7nkuI3otbf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L2g55+l5oiR55qE5oOF57uq77yM5Lmf5Y+q5pyJ5L2g6IO95bi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44CCPC9wPjxwPjxlbT42OS48L2VtPue+juS4veeahOS9oO+8jOWlveWQl++8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S4gOaWueaIkeS4uuS9oOelneemj+aEv+S9oOaLpeacieS4gOS4queUnOicn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cD48cD48ZW0+NzAuPC9lbT7miJHniLHkvaDvvIzmg7PmlL7lvIPkvaDvvJ/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kKfvvIE8L3A+PHA+PGVtPjcxLjwvZW0+5pyJ5pe25YCZ5aW95oOz57uZ5L2g5YOP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Gp5LiA5qC357uZ5L2g5YaZ5YaZ6IW75q275Lq655qE5oOF6K+X77yM5L2g5Y+v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uM5oiR55+r5oOF44CCPC9wPjxwPjxlbT43Mi48L2VtPuiHquS7jumBh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kqei1t++8jOaIkeacquadpeeahOaJgOacieiuoeWIku+8jOmDveaKiuS9oOWKo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MuPC9lbT7miJHlv4Pph4zmnInkuKrlsI/np5jlr4bkvaDmg7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6XpgZPvvJ/orqnpo47mgoTmgoTlkYror4nkvaDvvIzmiJHllpzmrKLkvaD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pzmrKLjgII8L3A+PHA+PGVtPjc0LjwvZW0+5oiR54ix5L2g77yM5Y+q5oOz57uZ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77yM5pC65omL5LiA55Sf5Yiw5rC46L+c77yB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SnuWNl+WimeS6hu+8jOaDs+aSnui/m+WFiOeUn+eahOiDuOiG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vZPmiJHlhrPlrprlkozkvaDluqbov4fkuIvljYrovojlrZDml7b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nmoTkuIvljYrnlJ/otbblv6vlvIDlp4vjgII8L3A+PHA+PGVtPjc3LjwvZW0+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5oOF57uq6YO95ZGK6K+J5L2g77yM5piv5Zug5Li65q+P56eN5oOF57uq6Y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YWz77yM6K+05Ye65p2l6YO95YOP5a+55L2g6KGo55m9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aEv+aEj++8jOW9k+S9oOWkseiQveWkseaEj+eahOaXtuWAme+8jOac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S4quiCqeiGiueahOaXtuWAme+8jOWRiuivieaIke+8jOaIkeS8mueri+WNs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kuPC9lbT7lt6XkvZzmnInml7blvojlv5nnoozvvIzlhYXlrp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nlJ/mtLvmnInml7blvojovpvoi6bvvIzlv6vkuZDlsLHlpb3vvJvml7bpl7T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5Pkv4PvvIznj43mg5zlsLHlpb3vvJvniLHmg4XmnInml7blvojpmr7msYLvvIzpmo/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kvaDmiJHmnInml7bkuI3luLjop4HvvIzmg7Plv7X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aC5p6c5oiR6IO95Zue5Yiw5LuO5YmN77yM5oiR5Lya6YCJ5oup5LiN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iN5piv5oiR5ZCO5oKU77yM5piv5oiR5LiN6IO96Z2i5a+5546w5Zyo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jeefpeS4uuS7gOS5iO+8jOWPquimgeacie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aIkeeahOW/g+S+v+S4jeWGjeaDtuaDtuS4jeWui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vvIzkuIDmu7TmsLTku6PooajkuIDlj6XmiJHniLHkvaDvvIzmiJHkvJr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JzmtbfvvIHlpoLmnpzvvIzkuIDkuKrmmJ/mmJ/ku6PooajkuIDkuK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pgIHkvaDkuIDmnaHpk7bmsrPvvIHlpoLmnpzmnInooqvmhJ/liqjvvIz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uLjkvLTkvaDlt6blj7PjgII8L3A+PHA+PGVtPjgzLjwvZW0+6JOd6JOd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52A6Zuq6Iqx77yM5ryC5Lqu55qE55qu6Z6L5ryP552A6ISa5Lir77yM5L2g5oiR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iv5Liq56We6K+d77yM6K+35oKo5rip5p+U5Zyw5Zue5Liq55S16K+d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wcTFucjJrcng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HExbnIya3J4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CD7B3BEF82660830F60D95D7B32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