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2D1292DC38EC2E676F47A0B3CB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D1292DC38EC2E676F47A0B3CB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46w5a6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r+S7peeskeedgOe7meS9oOiusumBk+eQ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/u+iEuOWRiuivieS9oOS7gOS5iOWPq+inhOef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vq+S4jeWLieW8uueahOaAgeW6pu+8jOWOu+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s+WtqeW6lOivpeaYjueZveeahOaYr++8muawlOi0q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Hjeimge+8jOW+rueskeavlOminOWAvOmHjeimge+8jOW8gOW/g+avlOeIseaDh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ekvOiyjOWSjOaVmeWFu+S4jeWPquaYr+W5sueYqu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ouWll++8jOi/mOacieaOqOW3seWPiuS6uueahOWRqOWIsOWSjOS9k+iwheOAgui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S4jeatouaYr+aDheWVhu+8jOi/mOacieS9oOeah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eahOW+iOeugOWNle+8jOS9oOaAu+aYr+aKiuaIkeaDs+W+l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S9oOimgeWtpuS8muaNguS4iuiHquW3se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QrOmCo+S6m+eGmeeGmeaUmOaUmOeahOWjsOmfs++8m+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LpumAvOeahOS6uu+8jOecn+ato+iDveayu+aEiOiHquW3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y48L2VtPueci+S4jeaDr+aIke+8jOWPiO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aOieaIke+8jOeci+edgOS9oOaIkemDveinieW+l+WPr+aA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7iuWkqeeUn+a0u+asuumql+S6huS9oO+8jOS4jeimgeaCsuS8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+8jOWboOS4uuaYjuWkqeeUn+a0u+i/mOS8mue7p+e7reasuumq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tOaIkeS4ke+8jOS9oOWSi+S4jee+juWIsOWkqe+8jOWSjOWkqum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OAgjwvcD48cD48ZW0+MTAuPC9lbT7lhazkuLvnl4XnmoTkurrmnInkuKT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HlsLHmmK/nqbfjgILplb/lvpflj4jmvILkuq7lj4jmnInpkrHnmoTpgqP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I8L3A+PHA+PGVtPjExLjwvZW0+5rKh5pyJ5Yqb5rCU5YaN5b6A5YmN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Z5Zyw5b6A5ZCO6YCA77yM5Y6f5Zyw6LiP5q2l5Y+I5b+D5pyJ5LiN55S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6LCT55qE54Sm6JmR44CCPC9wPjxwPjxlbT4xMi48L2VtPuWIq+ensO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+8jOWQteaetuWwseeul+WQtei1ouS6huS9oOS8muW8gOW/g+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vvIzmmK/kuIDmrrXkvaDlj6/ku6XogobmhI/mjKXpnI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vvIznl5vkuobvvIzlk63kuobvvIznrJHkuobvvIznhLblkI7kvaD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pnZLmmKXkuZ/lsLHmsqHmnInkuob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piv5Zyo546p6LaF57qn546b5Li977yM5Zyo5L2g5rKh5pyJ5ZCD6JiR6I+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YCZ77yM6L+e5LiA5Y+q5bCP546L5YWr6YO96IO956eS5p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W3seS4jeWBmuWHuueCueagt+WtkO+8jOS6uuWutuaDs+aL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veS4jeefpeS9oOeahOaJi+WcqOWTqumHjOOAgjwvcD48cD48ZW0+MT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not6/kvaDkuI3otbDvvIzlrabmtbfml6Dmtq/oi6bkvZzoi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piv5LiA5q2l5q2l6LWw5Ye65p2l55qE44CC5Li65LqG55CG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77yM5Y675ou85pCP77yM5Y675aWL5paX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iDveWBmuWIsO+8jOWIq+S6uuinieW+l+S9oOS5n+iuuOWPr+S7p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keW6n+ivne+8jOWBmuWIsOWGjeivtO+8jOWFtuS7lueahOaAqO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mhOOAguiHquW3seayoeacieWxlemcsuWFieiKku+8jOWwseS4jeW6lOivp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cvOWFieOAgjwvcD48cD48ZW0+MTkuPC9lbT7lhbblrp7orrjlpJr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pooTmhJ/liLDkuobnu5PlsYDvvIzlvoDlkI7miYDmnInnmoTmipjohb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u7bplb/mlaPlnLrnmoTml7bpl7TjgII8L3A+PHA+PGVtPjIw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6Zeu6aKY5piv5LuA5LmI5ZCX77yf5LuW5Lus5Y+q5oOz5ZCs6Ieq5be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qL77yM5rKh5Lq65oOz55+l6YGT55yf55u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HjeS4jei/h+eZvu+8jOS4jeaYr+W5s+iDuOWwseaYr+efruOAguivtOeah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ZvuWwseaYr+Wkp+iDuOWlvei6q+adkOOAgjwvcD48cD48ZW0+MjIuPC9lbT7nu5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7XvvIznu53mg4Xmlq3lv7XvvIzku5bmsLjov5zkuI3kvJrnn6XpgZPlpbnlr7n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7TkuI3kvJrmmI7nmb3mlq3lv7XliZHlr7nlpbnogIzoqIDmhI/lkbP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b2T5L2g57uP5Y6G5oyj6ZKx5LiN5piT77y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qL5Lia6LmJ6LeO77yM55Sf5Lqn5LmL55eb77yM56a75Yir5LmL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eC5b6X77ya5rKh5pyJ5Lq65Lya6KKr5ZG96L+Q6aKd5aSW55y36aG+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655piT55qE5pe25YCZ5LiA5a6a5piv5pyJ5Lq65Zyo5pu/5L2g5om/5ou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u95LiN5piT44CCPC9wPjxwPjxlbT4yNC48L2VtPuaIkeaLv+S9me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ahiOm9kOecie+8jOivt+WIq+iuqeaIkeeaseecie+8jOS5n+WIq+iuqeaIk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OAgjwvcD48cD48ZW0+MjUuPC9lbT7lr7nku4rlpKnop6PlhrPkuI3kuo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vvIzlm6DkuLrmmI7lpKnkuZ/lj6/og73ov5jmmK/op6Plhr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piv6Jma5aaE77yM6LeL5raJ5peg5Lq65Lm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6Jma56m655qE77yM57uI6KaB6YeN5Zue6Jma56m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mUmei/h+eahOS6uu+8jOS8muemu+W8gOeahOmDveaYr+i3r+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mui4j+WunuWcsO+8jOS5n+aEv+S9oOS7sOacm+aYn+epuu+8jO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adpeS4jeWwhuWwseOAgjwvcD48cD48ZW0+MjguPC9lbT7kurrliY3kuIDlpZfog4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vvIzouqvovrnov5nmoLfnmoTkurrmgLvmmK/kuI3lsJ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b+Z5LiA54K577yM5b+Z5Yiw5rKh5pyJ5pe26Ze05Y675oCd6ICD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5qE5LqL77yM5b6I5aSa5LqL5bCx6L+Z5qC35oKE5oKE5Zyw5reh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h+WmguS9oOaYr+S4gOajteS7meS6uuaOjO+8jO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jeWPl+aJgOacieeahOeWvOeXm+adpeaKseedgOS9o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njrDlrp7nmoTnpL7kvJrvvIzmhJ/mg4XkuI3og73lvZPppa3lkIPvvIz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b7kuovlk4DjgII8L3A+PHA+PGVtPjMyLjwvZW0+5peg6IGK5piv5pyJ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eg6IGK5pe25omA5YGa55qE5LiA5YiH5L6/5Y+v5Yaz5a6a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655qE5LiN5ZCM44CCPC9wPjxwPjxlbT4zMy48L2VtPuS9oOS4jeaYr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eahOS6pOitpu+8jOaXoOadg+W5sumihOaIkeeahOi1sO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ZDliLbkvaDop4Hor4blkoznnLznlYznmoTkuI3mmK/kvaDljrv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p4Hov4flpJrlsJHkurrvvIzogIzmmK/kvaDni63pmpjnmoTlv4Pog7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q5L2T5LmL5Lit5oiW6K645pyJ5YuH54yb5LmL5aO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LiN55WP5q2777yM5Y+v5Lul5oq15oqX5oqY56Oo77yM6L+d6YCG55Sf54G155qE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aeT77yM5L2G5piv5Yiw5LqG5peP576k5bGC6Z2i5bCx5LiN5Lya5a2Y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L6L44CCPC9wPjxwPjxlbT4zNi48L2VtPuepuuiKnO+8jOiOq+WmguiuqeebuO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+8jOS4jeeVmeS4gOeCueepuuiZmuOAgui/meagt++8jOWwveeuoeeWvOeXm+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lvei/h+aXoOW/g+OAgjwvcD48cD48ZW0+MzcuPC9lbT7nrYnkvaDnlJ/mtLvkuK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/ogIHnl4Xmrbvov5nmoLfnmoTlpKfkuovvvIzmiY3kvJrnn6XpgZP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lpJznmoTlv6fkvKTpg73mmK/ni5flsYHjgII8L3A+PHA+PGVtPjM4LjwvZW0+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055qE6YKj5Lqb5Lyk5Lq655qE6K+d77yM6YO95piv5pel5ZCO5peg5Y+v5pWR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omA5Lul5b+D5oOF5LiN5aW955qE5pe25YCZ5bC96YeP5bCR5by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heWIsOa1k+aXtuWNg+S4h+WIq+S9nO+8jOS5n+WIq+iDo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Ds+aDs+S9oOacieWkmuWwke+8jOS4uuS6huaYvuekuuS4juS8l+S4jeWQ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PmOaIkOS6huS9oOS4jeWgquWbnummlueahOabvue7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kuovmg4XlgZrmiJDkuobvvIzmlL7kuKrlsYHkurrlrrbpg73op4n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kvaDlpLHotKXkuobvvIzor7Tlvpflho3mnInpgZPnkIbkurrlrrb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kuKrlsYHjgII8L3A+PHA+PGVtPjQxLjwvZW0+546w5Zyo5ZCD6Iu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g5oOv5Lul5ZCO5ZCD5pu05aSa6Ium44CCPC9wPjxwPjxlbT40Mi48L2VtP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umuS6uueUn++8jOaOpei/keS7gOS5iOagt+eahOS6uu+8jOWwseS8mui1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+8jOaJgOiwk+eJqeS7peexu+iBmu+8jOS6uuS7pee+p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liY3ovabpqazlvojmhaLvvIzkuabkv6Hlvojov5zvvIzkuIDnlJ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KrkurrjgILkvYbmmK/lj6/og73nurPlvojlpJrlpr7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75L2V5Lic6KW/5Y+q6KaB6Laz5aSf6L+35oOR5L2g77yM5bCx6Laz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44CC5b+D6L2v5piv55eF77yM5oOF5rex6Ie05ZG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6huiHquW3seeahOmUmeivr++8jOiAjOWPiOS4jeeUqOihjOWKqOaUue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Fjea0u+WcqOacgOW6leWxguOAgjwvcD48cD48ZW0+NDYuPC9lbT7kvaD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vvIzmiJHmnInmiJHnmoTmh5LlkozlmqPlvK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Z77yM5b+Y5LqG5oiR6ZyA6KaB5Lq66Zmq44CC5L2g5b+Z77yM5b+Y5Lq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L2g5b+Z77yM5b+Y5LqG5oiR5Zyo562J5L2g55S16K+d44CC5L2g5b+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+55oiR55qE5om/6K+644CC5oOz5ZGK6K+J5L2gJmxkcXVvO+eIseaDh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kvaDmnInnqbrmiY3mnaXnj43mg5znmoTjgII8L3A+PHA+PGVtPjQ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6M6L+Z5LiA6Zi177yM5bCx5Y+v5Lul5o6l552A5b+Z5LiL5LiA6Zi1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WnOasouS9oOeahOS6uu+8jOWNs+S9v+S9oOa7oei6q+e8uu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WPq+S4quaAp++8m+WPjeaEn+S9oOeahOS6uu+8jOWNs+S9v+S9oOWujOe+j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n+WPquaYr+WkmuS9me+8m+eXm+aBqOS9oOeahOS6uu+8jOWNs+S9v+S9o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Wlve+8jOmCo+a0u+edgOmDveaYr+S4gOenjee9qui/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iJHlrqDkvaDvvIzku6XlkI7pg73opoHlvID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m06b6E55qE5aKe6ZW/77yM5Lq65oC75Lya5Y+Y5b6X6LaK5p2l6La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6I5aSa5LqL5oOF5Yiw5pyA5ZCO5bm25LiN5piv55yf55qE6Kej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6X5LqG5ZCn44CCPC9wPjxwPjxlbT41Mi48L2VtPuaIkeS7rOW4uOW4uO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4nOilv+iAjOaEn+WIsOaDi+aDnO+8jOS9huWFtuWunu+8jOS6uueUn+eahO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uOW4uOi2heWHuuS9oOeahOmihOaWme+8jOaXoOiuuuS7gOS5i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buOS/oe+8jOS4gOWIh+mDveaYr+acgOWlveeahOWuieaOk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Jjor7TmtarlrZDlm57lpLTph5HkuI3mjaLvvIzosIHnu5nmiJHph5HlrZD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LvvIE8L3A+PHA+PGVtPjU0LjwvZW0+5Zac5qyi5LiA5Liq5Lq65bCx5YuH5pWi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mf6K645L2g6L+Y6IO955+l6YGT5L2g5piv5Yeg5Y+35aSH6IOO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j+S4gOasoeeahOWuueW/je+8jOmDveaYr+S4gOasoeeIseeah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vt+ePjeeogOaIkeeahOavj+S4gOasoeWuueW/jeS4jumAgOiuqe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IseeahOS/oeeUqOmineW6pu+8jOS9huWGjemrmOeahOmineW6puS5n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Ur+eahOS4gOWkqeOAgjwvcD48cD48ZW0+NTYuPC9lbT7lroHmhL/lgZr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vpo47kuKfog4bnmoTmgbbkurrvvIzkuZ/kuI3opoHlgZrkuIDkuKrku7vkurrlrrD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lpb3kurrjgII8L3A+PHA+PGVtPjU3LjwvZW0+5ZCR5b6A55qE55Sf5rS7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yC5Zyw5oGL55yf55qE5b6I57Sv5Zug5Li65pyJ5ZKM5L2g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az5b+D5Zug5Li66YGH6KeB5L2g77yM5omA5Lul5omN5Lya5b+N5Y+X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O54as44CCPC9wPjxwPjxlbT41OC48L2VtPueUn+a0u+S4reeahOWksei0peiA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boOS4uuWBmuS6huS4pOS7tuS6i++8mueUqOiHquW3seeahOWYtOW5suaJ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doOWIq+S6uueahOiEkeWtkOaAneiAg+iHquW3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m57pppbkurrnlJ/vvIzmnIDnl5vnmoTvvIz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nu4/ljoboh6rlt7Hmg7PopoHnu4/ljobnmoTkuIDliIfjgILkuI7lhb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mnaXniLHkvaDvvIzkuI3lpoLlhYjlrabkvJroh6rlt7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W55WM5LiK5Yeg5LmO5q+P5Liq5Lq66YO955yL55S16Ke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6YOo55S16KeG5Ymn5ZGI546w55qE5piv55yf5a6e55qE5Lq655Sf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IqxMzAl55qE5pe26Ze055yL55S16KeG5Ymn77yM6YKj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L+Z5Liq5LiW55WM6LaK5p2l6LaK5aSx5pyb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Zveefre+8jOWNtOaYr+S4gOS4qui/h+eoi++8jOaXoueEtua0u+edgO+8jOWws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BjOi0o++8jOavj+S4gOWvuOaXtuWFie+8jOmDveimgeWKquWKm+W/q+S5k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Lpua2qe+8jOmDveimgeW+rueskeWTgeWwne+8m+e5geWNjuS4ieWNg++8jOeci+a3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keeDn++8m+e8mOiBmue8mOaVo++8jOaDs+W8gOWwse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4/kuKrkurrnmoTmtLvms5Xpg73kuI3kuIDmoLfvvIzlj6ropo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pg73lgLzlvpfjgII8L3A+PHA+PGVtPjYzLjwvZW0+5om/6K+65bCx5YO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5b2T5pe25oOK5aSp5Yqo5Zyw77yM6L+H5ZCO6IuN55m95peg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imgeaAu+aLv+iHquW3sei3n+WIq+S6uuavlO+8jOS9oO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+8jOWIq+S6uui/mOe+oeaFleS9oOiCoOiDg+Wlve+8jOS9oOe+oeaFleWIq+S6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i/mOe+oeaFleayoeS6uuaJvuS9oOWAn+mS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or7TkurrmnIDlpb3kuI3opoHplJnov4fkuKTmoLfkuJzopb/vvIz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57lrrbnmoTovablkozkuIDkuKrmt7HniLHkvaDnmoT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66A5Y2V55qE5Lq677yM5bmz5ZKM6ICM5omn552A77yM6LCm6Jma6IC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GjeWbsOmavu+8jOawp+awlOaAu+aYr+Wkn+WQ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guPC9lbT7plb/lvpfmvILkuq7mmK/ov5DmsJTvvIz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pnLjmsJTjgII8L3A+PHA+PGVtPjY5LjwvZW0+5oiR5Lus5rS75Zyo5LiA5Liq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YiG5omL55qE5bm05Luj77yM5L2G5piv77yM6K+35L2g5Lmf55u45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S75Zyo5LiA5Liq54m15LqG5omL5bCx57uT5ama6L+H5LiA6L6I5a2Q55qE5bm0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acgOeyvuW9qeeahOS4jeaYr+aIkOWK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AjOaYr+WbnuWktOeci++8jOmCo+autea8hum7keeci+S8vO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LpuiLpuaRuOe0oueahOi/h+eoi+OAgjwvcD48cD48ZW0+NzE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miorkuIDkupvkuJzopb/pgIHnu5nkvaDvvIzmiJHnmoTml7bpl7T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6HmkIXom67nvKDvvIzmiJHnmoTni7Dni57lkozlj6/niLHvvIzmiJHku4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kvaDmg7PkuI3mg7PopoHvvIzmiJHlj6rnn6XpgZPov5nkupvmiJHku47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oiR5pyA5aSn55qE5oS/5pyb5piv77ya5a2m5qCh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55av5LqG77yM5L2c5Lia5piv5Yir5Lq655qE77yM5L2g5piv5oi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/meS4gOi3r+i1sOadpe+8jOmjjuaZr+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cqOaIkei6q+i+ue+8geS4juS9oOS4gOingeWmguaVh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+juS4veeahOebuOmBh+OAgjwvcD48cD48ZW0+NzQuPC9lbT7luIzmnJv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mmK/ng5/vvIznlJ/mtLvlsLHmmK/kuIDovrnngrnngavvvIzkuIDovrnlhp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5qE5oSP5LmJ5q2i5LqO5Lq655Sf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5qE77yM5rKh5pyJ5qKm5LiN6YaS55qE44CCPC9wPjxwPjxlbT43Ni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1sOS4jeWHuueahOaXpeWtkO+8jOayoeaDs+WIsOiHquW3seS4jeefpeS4jeini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3sue7j+eGrOi/h+adpeS6huOAgjwvcD48cD48ZW0+NzcuPC9lbT7mnIvlj4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nmoTkurrvvIzkuZ/kuI3kuIDlrprmmK/orqTor4bmnIDkuYXnmoT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aXkuobku6XlkI7lho3kuZ/msqHmnInotbDnmoTkur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f5rS75Ye65Y2W5LqG5oiR77yM5oiR5biM5pyb5piv6K665pak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u+S9leS6uumDveayoeaciei1hOagvO+8jOaLv+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ihoemHj+aIkeeahOacquadpeOAgjwvcD48cD48ZW0+ODAuPC9lbT7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u4/ljobkuoblpKfpo47lpKfmtarvvIzljbTov5jlubPpnZnlnLDlg4/lj6r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uKnmub/kuoboo6TohJrkuIDmoLfnmoTkurrjgILpgqPmoLfnmoTkurrmgKf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47lrrnkuI3ov6vnmoTlipvph4/vvIzkuZ/muKnmn5TvvIzkuZ/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gxLjwvZW0+5Lq655Sf5rW35rW377yM5pqu5Y675pyd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rWu5LiW77yM6IO96KKr55Sf5rS75omA5rK75oSI55qE77yM5aSn5qaC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6J5LiO6LiP5a6e77yM55m95aSp55qE5b+Z56KM5LiO5YWF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uuS7gOS5iOS6uuS7rOaAu+aYr+mCo+S5iOWWnOasouaAgOaXp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W/teerpeW5tOaXtuWFie+8jOS4u+imgeaYr+WboOS4uuWwj+aXtuWAmeWS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vlOi/mOayoeaciemCo+S5iOaYjuaYvueahOept+WSjO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oi6XmmK/kuKrkurrnianvvIzliLDlk6rpg73mnInkurrliY3lkbzlkI7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mK/kuKrlup/nianvvIzliLDlk6rpg73mnInkurrmqKrnnInlhrf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5aGhlNXQ1M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eWhoZTV0NTN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D1292DC38EC2E676F47A0B3CB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