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6F6A17DC0B3037D82E09E92376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6F6A17DC0B3037D82E09E92376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oCd55Cq55qE5Yid5oGL5LmQ5Zu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61PC9wPjwvZm9udD48L2NlbnRlcj48cD48ZW0+MS48L2VtPuS6uuS6uuWdkOS6q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uOemj++8jOWYtOmHjOWat+edgOWwj+Wwj+eahOeXm+iLpiZtZGFzaDsmbWRhc2g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O46KO455qE55eb6Ium56uv5Yiw5LuW6Z2i5YmN77yM5LuW55qE5a6J5LmQ6YGC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77yM55eb6Ium5pi+5b6X6L275rWu44CCPC9wPjxwPjxlbT4yLjwvZW0+5ZCO5p2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YKj5piv5LiA57u05Zyo5LyK57q55b+D6YeM5pS+5YW75LqG5LiA5Y+q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bCP5YW977yM5bCP5YW95Zyo5Yay5pKe5LyK57q55LqU5a6Y55qE5qCF5q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eb5qWa55qE6JKZ5aSq5aWH44CC5ZCO5p2l77yM5Y2H5a2m77yM56a75a6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6K+05LiA57u06L+Y5omT5Yiw5LyK57q55aeK5aeK5rWB5o6J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Lef5p2O5Zu95Y2O5Zyo5LiA6LW355qE5pe25YCZ77yM5pmT5aW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5aW555qE55eb6Ium5bCx566X5piv5bmz5Z2H5YiG57uZ5Zyw55CD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q+P5Liq5Lq65Lmf5Lya55eb5Yiw5ZaY5LiN6L+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yo5Zyo6L+Z5Liq5Lq65Lq65LqJ552A56ew6Ieq5bex5Li66L6T5a62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Kh5pyJ5Lq66KaB5om/6K6k5LiW55WM5LiK5pyJ5LiA576k5aWz5a2p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L6T5a6244CC6YKj56eN5bCP6LCD55qE55eb6Ium5YW25a6e5LiO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6Z2i77ya5Lq65Lq65Z2Q5Lqr5bCP5bCP55qE5bm456aP77yM5Zi06YeM5Zq3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eb6IumJm1kYXNoOyZtZGFzaDvlvZPotaToo7joo7jnmoTnl5voi6bnq6/liLD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5bnmoTlronkuZDpgYLmmL7lvpfkuJHpmYvvvIznl5voi6bmmL7lvpfovbv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IDkuKrlpoLmraTnsr7oh7TnmoTlsI/lran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rvnmoTvvIzlm6DkuLrlpKrohI/kuobvvIzoh6rlsIrlv4PlvoDlvoDmmK/kuID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kvKTlt7HnmoTpkojjgILkvYbmmK/lnKjov5nph4zvvIzoh6rlsIrlv4PkvJrnvJ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mLTjgII8L3A+PHA+PGVtPjYuPC9lbT7mtJfmvqHnmoTml7blgJnvvIzkvIrnur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LTlnKjot5/miYvkuIDmoLflpKfnmoTkvKTkuIrpnaLvvIzmlrDnmoTmi7PohJrmiZ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vKTkuIrvvIzoibLlvanmlpHmlpPlvpflg4/ng63luKbpsbzjgILlj6rmnInlnK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7TvvIzlk63lo7DmiY3kuI3kvJrotbDlh7rljrvvvIzor7Tpl7L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qZrnpLzmmK/kuIDkuKrlpbPkurrkuIDnlJ/kuK3mnIDnvo7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kuI3kvYbmmK/lpbPkurrph4zlpJbnmoTnvo7opoHlvIDlp4vkuIvlnaH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LrlpbPkurropoHoh6rliqjoh6rlj5HlnLDmiormiYDmnInnmoTmgKflkLjlvJXlip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ZjlpJrmi4nnmoTnm5LlrZDph4zjgILlpbnlkozkuIDnu7TnmoTlpKflj4zkurr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llK/kuIDlj6/ku6XlsL3mg4XlsZXmvJTnvo7osoz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bnnn6XpgZPnmoTmr5TkuJbnlYzkuIrku7vkvZXkuIDkuKrlsI/lran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kvYbmmK/lpbnmsLjov5zkuI3og73lvpfnn6XkuIDkuKroh6rnn6Xos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otbDlnKjot6/kuIrkvY7nnInmlZvpppbnmoTlv4Pmg4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iLHogIHluIjvvIzov5nniLHlg4/lnKjpu5HmmpfnmoTkuJbnlYzph4znu4jkuo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gavvvIzljbTkuI3og73lj6vlpJbkurrnnIvliLDvvIzlkIjmjozlm7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vJPpoorlkLnmsJTmj6Dplb/lroPjgILoubLlnKjooZfop5Llpb3ntK/vvIzliLb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i5blnKjlnLDkuIrlg4/kuIDlj6rliJrnnaHphpLkuI3ogJDng6bnmoTlsL7lt7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mmK/ogIHluIjmiorkuJbnlYzlvITpu5HnmoTjgILlpbnouqvkvZPph4znmoT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pgZPlt6jlpKfnmoTltJbnvJ3vvIzpmpTlvIDlpbnlkozmiYDmnInlhbb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YKj5LiA5qyh77yM6ZKx5LiA57u05YeM5pmo6YWS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o+h5Zyo6KKr5a2Q6YeM55qE5omL5rm/5rm/55qE77yM6LmR5omL6LmR6I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16YaS5LyK57q577yM5ouN5omT6IS46aKK77yM6LWw6L+b5rW05a6k77yM5byA54G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S45LiK5piv6KGA5omL5Y2w44CC5q2k5pe255qE5LiA57u05YOP5biM6IWK5oKy5Ym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V77yM5Li75Lq65YWs5LiN5Y+v5oCd6K6u5Zyw55yL552A6Ieq5bex5o2n5Yq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55qE5Y+M5omL77yM5rW05a6k54Gv5YWJ5aaC6Iie5Y+w54Gv5YWJ5aaC5LiA5p2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6YOB6YeR6aaZ5YyF6KO55L2P5LuW44CC5LuW6ams5LiK5rSX5LqG6IS477yM6Le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yA5LqG54Gv44CCPC9wPjxwPjxlbT4xMS48L2VtPuaYn+acn+S6jOimgeihpe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qkei9puS4juS9oOaTpuiCqeiAjOi/h++8jOa4kOa4kOWcsO+8jOWJjeWJj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DveayvuS4iuS6huaYn+acn+S6jOeahOWFie+8jOaVtOS4quaYn+acn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1t+adpeOAgjwvcD48cD48ZW0+MTIuPC9lbT7kvZPmuKnmuJDmuJDono3ljJbkuob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/lnKjmiYvmjIfkuIrvvIzmgJ3nkKrlubLohIblsLHmiYvlkIPotbfmnaXjgILmgKH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h7rnrJHvvIzllIfor63or7TvvJombGRxdW8755yf6Zq+55yL44CCJnJkcXVvO+aAneeQ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Wbnu+8jOS9oOaJjemavueci+OAguivneWIsOS6huWYtOi+ue+8jOWSjOez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nuWbnuWOu++8jOWboOS4uuivtOeahOaAoeWpt++8jOmCo+WwseWDj+ecn+mqguS6u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mprOS4iuWPkeinieS6hu+8jOWtteWHuuadpeeahOeskeaVtOS4quWcsOeg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lip7ms5XnmoTvvIzmiJHku6zpg73msqHmnInlip7ms5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4fnnYDlubjnpo/lv6vkuZDnmoTml6XlrZDvvIzlhbblrp7miJHlvojlrrPmgJX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nnJ/nmoTlvojlubjnpo/vvIzkvYbmmK/nu4/ov4fpgqPkuKrlubjnpo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vJrnq4vpqazmg7PliLDmgJ3nkKrvvIzlpoLmnpzmnInlk6rmgJXmmK/kuID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npo/vvIzpgqPmiJHmmK/kuI3mmK/lsLHlkozlhbbku5bkurrmsqHmnInku4DkuY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5oiR55yL6L+H5L2g5pep6LW355qE55y85bG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Yay6ams5qG255qE5aOw6Z+z77yM6Ze76L+H5bm055qE5rGX5be+77yM5ZCD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aWt6I+c77yM55+l6YGT5L2g552h6KeJ55qE5pe25YCZ5peB6L65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L5aiD5aiD77yM5L2G5piv5oiR55+l6YGT5oiR5LuA5LmI5Lmf5LiN5piv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4ix5L2g5LqG44CCPC9wPjxwPjxlbT4xNS48L2VtPuWRiuivieWlueWlueaYr+S7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eahOS4reW5tOS4gOS4quiOueeZveeahOW4jOacm++8jOWFiOiuqeWlueeyieeij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HjO+8jOS4reWtpueUt+eUn+i/mOS4jeaHgueahOivjeaxh+S5i+a1t+mHj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vneivremHjOaEn+WIsOmVv+Wkp++8jOWGjeiuqeWlueeahOeBtemtguasuumq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OAgjwvcD48cD48ZW0+MTYuPC9lbT7mgJ3nkKrlpbnku6zotbDkuYvlkI7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nmioroh6rlt7HlhbPlnKjljpXmiYDvvIzmia3lvIDmsLTpvpnlpLTvvIzohLjln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ph4znm7Tlk63jgILov57lranlrZDku6zpg73lj6/mgJzmiJHjgILmsLTpvpnlpL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5fllablk43vvIzlk63kuoblvojkuYXvvIzkvIrnurnnnIvop4HmjIfnvJ3pl7Tms4T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nmoTnga/lhYnmiorlqZrmiJLnhaflvpfkuIDpl6rkuIDpl6rnmoTjgILlg4/kuID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K/nnK/nmoTnnLznnZvjgII8L3A+PHA+PGVtPjE3LjwvZW0+6K+a5a6e5piv5LiA5bC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655qE5oOF5Lmm77yM5Y6L6JeP5Zyo5p6V5aS05LiL6Z2i77yM5Y205peg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A5Liq5L+h5bCB55qE55u06KeS77yM5YOP5piv5Zyo5byV6K+x5Lq65oqK5a6D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YG355yL44CCPC9wPjxwPjxlbT4xOC48L2VtPuaIkemdnuW4uOaDs+W/teWm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ms+S4gOWIh+mDveWlve+8jOW4jOacm+aJgOacieS/l+Wll+eahOelneemj+ivr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s+i6q+S4iueBtemqjO+8jOW4jOacm+Wms+S4h+S6i+WmguaEj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ms+aYpea7oeS5vuWdpOemj+a7oemXqO+8jOW4jOacm+Wms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JjmgKHlqbfopoHov4flpb3lh6DlubTmiY3kvJ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lKjkuIDkuKrkvaDlhbblrp7lubbkuI3mh4LnmoTor43vvIzov5nmoLnmnKzmmK/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sLHlg4/kuIDkuKrkurrlv4PkuK3msqHmnInniLHljbTor7TmiJHniLH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+l6YGT5aW55piv5LiA5Liq5aSa6IGq5piO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X77yf5L2g55+l6YGT5aW55piv5aSa5LmI5ZaE6Imv77yM5a+55LiW55WM5YWF5ru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5ZCX77yf6ICM546w5Zyo5aW55ZSv5LiA6K6w5b6X55qE5bCx5piv5oCO5LmI5Ym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7yBPC9wPjxwPjxlbT4yMS48L2VtPuWlueawuOi/nOWcqOaDs+aAneeQqu+8jOS6i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W+iOS5heS7peWQju+8jOWluee7iOS6juaYjueZveaAneeQqumCo+aXtuWAm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+8jOi/meS4gOWIh++8jOi/meS4lueVjO+8jOaYr+aIv+aAneeQque0oOacquiw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heS5oeOAgjwvcD48cD48ZW0+MjIuPC9lbT7miJLmjIfph4zlj4joh6rliqjlnLD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rml6DlkI3mjIfjgILlm57mg7PlprPlj6vmiJHmr5vlhYjnlJ/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lj6Xor53miKrmlq3vvIzliankuIvkuIDkuKrmr5vlrZfvvIzlho3mkq3mlL7kuK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vmr5vjgII8L3A+PHA+PGVtPjIzLjwvZW0+5ZCO5p2l5YiY5oCh5am35piO55m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R5pil5Y+v5Lul5aSx5Y6755qE5LiN5piv6YKj5Lqb5aSn5Lq677yM6ICM5piv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U5aSp5aW55Lus5ZKM5aW95b6X5YOP5LiA572Q6bqm6Iq957Og77yM5Lmf5bCG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aaC5q2k44CCPC9wPjxwPjxlbT4yNC48L2VtPuaAoeWpt+W+iOaCsuaEpO+8jOWl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vlOS4lueVjOS4iuS7u+S9leS4gOS4quWwj+WtqemDveadpeW+l+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wuOi/nOS4jeiDveW+l+efpeS4gOS4quiHquefpeiyjOe+jueahOWls+WtkO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juecieaVm+mmlueahOW/g+aDheOAgjwvcD48cD48ZW0+MjUuPC9lbT7lpbnnmoT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mK/orqnogIHpkrHlpKrlpKrnmoTlhL/lrZDku47kuIDloLXlopnkuYvpmp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pKnoirHmnb/vvIzmm7TmmK/lm6DkuLrogIHpkrHlpKrlpKrmt7HlpIT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L/lrZDphY3kuI3kuIrlpbnjgII8L3A+PHA+PGVtPjI2LjwvZW0+6L+Z576O55y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oC75LmL5piv5a2k54us44CC5Zyo6L+Z54ix6YeM5aW55om+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qE5a2k54us5LiN5piv5LiA5Liq5Lq655qE5a2k54us77yM5piv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4us44CCPC9wPjxwPjxlbT4yNy48L2VtPuacieS4gOWkqe+8jOWlueWPi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i/m+WOu+eahOaXtuWAme+8jOmhv+aCn+WIsOiHquW3seWcqOW5suS7gOS5iO+8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aIs+egtOaIkeeahOerpeW5tO+8jOaIkeS5n+WPr+S7peaIs+egtOiHquW3s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uS4jeWPquaYr+S7luimge+8jOaIkeS5n+WPr+S7peimgeOAguWmguaenOaIk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4ouW8g+S6hu+8jOmCo+S7luWwseS4jeiDveWGjeS4ouW8g+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7mnaXlpbnmiY3nn6XpgZPpgqPmmK/kuIDnu7TlnKjkvIrnur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lhbvkuobkuIDlj6rlkI3lj6smbGRxdW875a6z5oCVJnJkcXVvO+eahOWwj+WF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veWcqOWGsuaSnuS8iue6ueS6lOWumOeahOagheagj+OAgumCo+aYr+eXm+almueahOi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OAgjwvcD48cD48ZW0+MjkuPC9lbT7kuIDkuKrok53oibLnmoTouqvlvbH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KbnnYDlhajmoYbnnLzplZznmoTlnIbohLjnlLfkurrvvIz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kuIDnnLzlsLHmhJ/op4nku5bnmoTnmb3nmq7ogqTmmK/niZnoho/ogIzpnZ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Tnmb3vvIzok53pkojnu4fooavmmK/nlLXohJHokKTluZXogIzkuI3mmK/mtbfmt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Lku5bkuIrllIfkuYvkuIrlkozkuIvllIfkuYvkuIvlkITok4TnnYDlsI/lsI/kuIDm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vvIzpgqPlnIbop4Tmlrnnn6nnmoTog6HlrZDmnInkuIDnp43ljYrpga7lmLTll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jgILmgJ3nkKrnnIvop4HkvIrnurnlp4rlp4rmiorohLjovazov4fljrvnnIvlkJ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og6HlrZDlh7rnjrDkuobkuIDniYflnKjnrYnlvoXkurrourrku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nmq7nmoTooajmg4XjgILmr5vmr5vlhYjnlJ/mlbTkuKrkurrmtbTlnKjlrp3nn7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nmoTnnLzlhYnkuYvpm6jkuK3vvIzku5blhajouqvkuIrkuIvpg73lnKj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vvIzmiJHku4DkuYjpg73lj6/ku6XvvIzmiJHku4DkuYjpg73kuI3mmK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l6nlt7LlgZzmraLplb/lpKfnmoTmiL/mgJ3nkKrnrKzkuIDmrKHkuZ/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r7nkuIDkuKrkurrjgII8L3A+PHA+PGVtPjMwLjwvZW0+5Yia5Yia5Zyo6aWt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d55Cq55So6Z2i5YyF5raC5aW25rK555qE5Y+j5rCU5a+55aaI5aaI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eahOWutuaVmeWlveWDj+S7gOS5iOmDveacie+8jOWwseaYr+ayoeacieaA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iZyZHF1bzvlpojlpojor6flvILlnLDnnIvnnYDlpbnvvIzlm57nrZ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n5pWZ6IKy77yf5oCn5pWZ6IKy5piv57uZ6YKj5Lqb6ZyA6KaB5oC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WZ6IKy5LiN5bCx5piv6L+Z5qC35ZCX77yfJnJkcXVvO+aAneeQquS4g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cqOi/meS4quaVheS6i+S4reeItuavjeWwhuawuOi/nOe8uuW4r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+ivvuS6hu+8jOWNtOiHquS7peS4uuaYr+i/mOayoeW8gOWt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nkKrnn6XpgZPvvIzkuIDkuKrmkKrnk7flqIPlqIPlsI/lpbPlranljZblvI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6rkvJrorqnlrrnosozmmL7lvpflvKDniZnoiJ7niKrjgILogIzmgKHlqbf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JHlsI/lpbPlranogI3lsI/ogarmmI7vvIzliKvkurrlj6rop4nlvpfnlq/n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pmanmnInlvbzmraTjgILlkKbliJnlpbnku6zpg73opoHooqvoh6rlt7Hlr7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pflmY7mrbvkuobjgII8L3A+PHA+PGVtPjMyLjwvZW0+5oiR5oOz6Lef5aW5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KC54yr55qE5bqK5Y2V5LiK55yL5p6B5YWJ77yM5ZGo5Zu05pyJ5q+N6bm/55Sf5Ye6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p6Jm56JaE6Iac55qE5bCP6bm/77yM5YWU5a2Q5Zyo5Y+R5oOF77yM6ZW/5q+b54y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6Lqr5LmL5q275Lqh6ICM6LWw5Yiw5peg6L+55LmL5aS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aAoeWpt+mhv+aCn++8jOaVtOS4quWkp+alvOaVheS6i+mHjO+8jOWlue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NsOixoeWkp+mUmeeJuemUme+8muihsOiAge+8jOiEhuW8seeahOWOn+adpeaYr+S8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kOWnkO+8jOiAjOWni+e7iOWdmuW8uuWLh+aVoueahOWFtuWunuaYr+iAgeW4iOOAguS7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+8jOS5puacrOS4iuiupOivhuS4gOS4quivje+8jOern+W+gOW+gOS8muiupOivh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lueaBjeeEtuinieW+l+S4jeaYr+WtpuaWh+WtpueahOS6uu+8jOiAjOaYr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Oi0n+S6huWlueS7rOOAgjwvcD48cD48ZW0+MzQuPC9lbT7ljYPljYPnmb7nmb7kuKr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kpHlvIDmnaXljbDlnKjms6Hms6HkuIrvvIzmia3mm7LnmoTohbDouqvlg4/mnIn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jqjkuoblpbnkuIDmiorvvIzljYPljYPnmb7nmb7kuKrkvIrnurnouqvkuIrmnI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moTmtp/mvKrvvIzmhYjniLHlnLDpmY3lnKjmr4/kuIDlvKDlnIbmoYzkuIrvvIznoLT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kurrpnaLliY3jgII8L3A+PHA+PGVtPjM1LjwvZW0+5aW55b6I5oSJ5oK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qQ57qm5oSf6KeJ5Yiw5aS05omL6L+Y55WZ552A5re35rKM5LmL5Yid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aaI5aaI6aKg5omR5LiN56C055qE576K5rC077yM6YKj6L2v6aaZ55qE6Kem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ys5LiA5qyh5piO55m95LqG5Lq657uI5pyJ5LiA5q2755qE5oSP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m+avm+WFiOeUn+avj+WkqeWcqOW/g+mHjOaSleaXpeWOhu+8jOWDj+aS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ruS4gOagt++8jOavj+S4gOS4quingeS4jeWIsOWms+eahOaXpeWtkOmDveWPquaYr+S7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jeW3suS5heeahOe9kOWtkOmHjOWGjeaLv+WHuuS4gOS4qu+8jOaXtumXtOS4jeaWsO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tOS4quidieWPq+W+l+WDj+eUtemSu+ieuuS4nemSieeahOWkj+Wkqe+8jOS8iue6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HuueOsOOAgjwvcD48cD48ZW0+MzcuPC9lbT7lrabnlJ/ml7bmnJ/miJHot5/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pTlo4HnmoTlkIzlrablj5jmiJDlpb3mnIvlj4vvvIzmiJHlv4PlupXpg73lvoj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bnkuI3mmK/lnZDmiJHpmpTlo4HvvIzmiJHku6zov5jkvJrmmK/mnIvlj4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lr7noh6rlt7Hov5nmoLfnmoTlv7XlpLTmhJ/liLDnvp7mh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a2m55qE55Sf5ZG95Yqb5bCx5piv5Zyo5LiA5Liq5pyA5oOo5peg5Lq6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KD6YeM5oyW5o6Y5Ye65bm96buY77yM5Lmf5bm25LiN5ZCR5Lq65byg5om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95bm95Zyw44CB6buY6buY5Zyw5b+r5LmQ44CC5paH5a2m5bCx5piv5a+5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5aa75oiW5Y2B5LqU5bKB55qE5oOF5Lq65Y+v5Lul6IOM5ZCM5LiA6aaW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e7tOWHjOaZqOS4pOeCueWbnuWutu+8jOWlu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+8jOWPr+S7peeci+ingemUgeWSjOmSpeS6kuebuOWSrOWQiOeahOagt+Wtk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Dn+WRs+S5n+efpemBk+S7lui1sOi/keS6hu+8jOWPr+S5n+ayoeWcsOaWuemA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CjeaZmuS4i+ePreS7lui/mOaYr+a2juedgOiEuOi3n+Wlueaxg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JjmgKHlqbfmnq/okI7lnKjmiL/pl7TmraPkuK3lpK7vvIzov5n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otbfmnaXot5/oh6rlt7HnmoTmiL/pl7TkuIDmqKHkuIDmoLfjgILmgKHlqbf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7ku4rku6XlkI7vvIzmtLvlnKjkuJbnlYzkuIrvvIzlsIbmsLjov5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rZDnmoTkurrpgJvmuLjkuZDlm63jgII8L3A+PHA+PGVtPjQx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5y854af77yM5piv5YOP5aSn5LyX6KiA5oOF5bCP6K+06YeM6YKj56eN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YKj56eN5LiK6L6I5a2Q55yL6L+H5L2g44CC5Y6f5p2l5oiR55yf55qE55y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YKj5aSp6YKj5Liq6K6p5Lq65peg5rOV55u06KeG55qE5paw5ai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jeiAkOS4jeaYr+e+juW+t++8jOaKiuW/jeiAkOW9k+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aYr+i/meS4quS8quWWhOeahOS4lueVjOe7tOaMgeWug+aJreabsueahOenqeW6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eUn+awlOaJjeaYr+e+juW+t+OAguaAoeWpt++8jOS9oOWPr+S7peWGmeS4gO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5pu+8jOS9oOaDs+aDs++8jOiDveeci+WIsOS9oOeahOS5pueahOS6u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S7luS7rOS4jeeUqOaOpeinpu+8jOWwseWPr+S7peeci+WIsOS4lueVj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NDMuPC9lbT7mn4/mi4nlm77or7TkurrmsYLntKLku5bnvL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pgqPlsLHmmK/or7TkuKTkuKrkurrlkIjlnKjkuIDotbfmiY3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kIjotbfmnaXlsLHlj5jmiJDkuIDkuKrkuobvvIzkvaDku6zmh4LlkJfvv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nmoLfvvIzml6DorrrnvLrlsJHmiJblpJrlh7rku4DkuYjpg73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IDkuKrkurrkuI7kvaDplZzlg4/lr7nnp7DvvIzlj6rmnInmsLjov5zlk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Y3lj6/ku6XmsLjov5zlgZrkvLTjgII8L3A+PHA+PGVtPjQ0LjwvZW0+5oCh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YOP5Liq6L696ZiU55qE5oiY5Zy677yM5bCP6ZuA5paR5piv5peg5pWw6Ze3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CG44CCJmxkcXVvO+S9oOagueacrOS4jeefpemBk+iHquW3seWcqOe+oeaF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aui+W/je+8jOaIkeS7rOaJjeWNgeS4ieWygeWViuKUgCZyZHF1bzvmgJ3nk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flk63vvIznnLzms6rmuJDmuJDmi4nplb/kuobkupTlrpjvvIzono3omoDkuoblmLT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HlqbfnnJ/nmoTnnIvkuI3mh4LjgII8L3A+PHA+PGVtPjQ1LjwvZW0+5pyA57uI6K6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O5Yaz5b+D6LWw6L+Z5LiA5q2l55qE5piv5oi/5oCd55Cq55qE6Ieq5bCK5b+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q2k57K+6Ie055qE5bCP5a2p5piv5LiN5Lya6K+05Ye65Y6755qE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SP5LqG44CC6Ieq5bCK5b+D5b6A5b6A5piv5LiA5qC55Lyk5Lq65Lyk5bex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6L+Z6YeM77yM6Ieq5bCK5b+D5Lya57yd6LW35aW555qE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lueS7rOS4jeefpemBk++8jOavj+S4gOasoeaKiuaJi+aTpuaLre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e/vOe/vOWcsOaLv+S4i+ayiemHjeeahOiJuuacr+WTge+8jOWwj+W/g+aLlume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csOavr++8jOWwj+W/g+aJi+axl+Wwj+W/g+aMh+e6ue+8jOaYr+iAgemSseWkquWk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e6ueeahOeyvuiHtOiLpuWIkeOAgjwvcD48cD48ZW0+NDcuPC9lbT7mn4/mi4nlm7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ntKLku5bnvLrlpLHnmoTlj6bkuIDljYrvvIzpgqPlsLHmmK/or7TkuKTkuKrkur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iY3mmK/lrozmlbTvvIzlj6/mmK/lkIjotbfmnaXlsLHlj5jmiJDkuIDkuK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sLjov5zlkIjkuI3otbfmnaXvvIzmiY3lj6/ku6XmsLjov5zlgZ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Liq5Lq66KKr55uR56aB6JmQ5b6F5LqG5Yeg5bm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L+H5rS777yM5LuO5q2k6Lqr5Lu95Lmf5LiN5Lya5piv5L6/5Yip5ZWG5bqX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7KJ57qi6Imy54ix5aW96ICF77yM5aWz5YS/77yM5aaI5aaI77yM6IC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2Y6ICF44CCPC9wPjxwPjxlbT40OS48L2VtPuacieS4gOWkqe+8jOWlueWPiOaKi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Ou+eahOaXtuWAme+8jOmhv+aCn+WIsOiHquW3seWcqOW5suS7gOS5iO+8m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Is+egtOaIkeeahOerpeW5tO+8jOaIkeS5n+WPr+S7peaIs+egtOiHquW3s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WPquaYr+S7luimge+8jOaIkeS5n+WPr+S7peimg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5HnjrDnpL7kvJrlr7nmgKfnmoTnpoHlv4zmhJ/lpKrmlrnkvr/kuobvvIzlvLrm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vvIzlhajkuJbnlYzpg73op4nlvpfmmK/lpbnoh6rlt7HnmoTplJ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73op4nlvpfmmK/oh6rlt7HnmoTplJnjgILnvarmgbbmhJ/lj4jkvJrmiorlpbnotbb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ovrnjgII8L3A+PHA+PGVtPjUxLjwvZW0+5Zac5qyi6Zmq5LiA57u06aOe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05Y675bel5L2c77yM5aW55bCx5LuO5LuW5Lus5Zyo6ZO25bqn55qE5YWs5a+T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a6Zey5pmD5aSn5Y2K5aSp44CC5pel5pys55yf5aW977yM5q+P5Liq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52A5b6F5Yqe5LqL6aG55Zub5Liq5a2X77yM5q+P5Liq5Lq66LWw6Lev6YO95oC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25LiA5Zy65Lqy5Lq655qE5Zac5LqL77yM5oiW5piv5Lin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aYjueZveS4uuS7gOS5iOiAgeW4iOS7juS4jemXruWlueaYr+WQpu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WluemXruS7liZsZHF1bzvkvaDniLHmiJHlkJcmcmRxdW8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5+l6YGT5aW56K+055qE5pivJmxkcXVvO+aIk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yK57q55pma5LiK5LuO5p2l552h5LiN552A77yM55u06LS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55qE57uj6Iqx5aOB57q46L+e552A5Zub5aOB5YOP5LiA5Liq57K+576O55qE55u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W55YWz5Zyo6YeM6Z2i44CC5aW55oC75piv5LiL5Yiw5a6i5Y6F55yL55S15b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m96bKo5ZCD5LqG5Lq65aW55ZOt77yM5aSn55m96bKo57uZ5a6w5LqG5aW55Lmf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7Sv5LqG5bCx5Zyo5rKZ5Y+R5LiK552h552A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4quayoeWujOOAguS7lue7leS4quayoeWujOOAgueUn+WRvee7leS4quayoeWu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tOWcqOWluei6q+S4iueLl+WajueahOaXtuWAme+8jOWlueehruehruWunuWun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acieS7gOS5iOiiq+S7luaNheatu+S6huOAguWcqOWlueiDveWkn+efpemBk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aYr+S7gOS5iOS5i+WJjeWwseiiq+aNheatu+S6huOAguS7luaSkeedg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luemdmemdmeWcsOiuqeecvOazqua1geWIsOaeleWktOS4iu+8jOWluea5v+a5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WDj+aWsOa1tOi/h+eahOagt+WtkOOAgjwvcD48cD48ZW0+NTUuPC9lbT7liJjmgKHl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ZPlsI/lranmnIDlpKfnmoTlpb3lpITvvIzlsLHmmK/msqHmnInkurrkvJ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lpbnnmoTor53jgILlpbnlpKflj6/lkLnniZvjgIHotKroqIDvvIznlJroh7Por7T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lpKfkurrlj43lsITmgKfnmoToh6rmiJHkv53miqTvvIzlm6DkuLrlsI/lr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7TnmoTlvoDlvoDmmK/pm6rkuq7nnJ/oqIDvvIzlpKfkurrlj6rlpb3lron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ranlrZDmh4Lku4DkuYjjgILmjKvmipjkuYvkuIvvvIzlsI/lranku47or7Tlrp7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ov5vljJbkuLrlj6/ku6XpgInmi6nor7Tlrp7or53nmoTlranlrZDvvIzlnKj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sJHkuLvkuK3vvIzlsI/lranmiY3plb/miJDlpKf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4OXkwMnJ2aX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eDl5MDJydml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6F6A17DC0B3037D82E09E92376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