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9776BE81A8FDBEA14DC9417C4B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9776BE81A8FDBEA14DC9417C4B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6ICB5YWs5paw5bm0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ueeCueeDm+WFieaYoOed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6oumFkumjmOedgOmGh+mmme+8jOeJh+eJh+ibi+ezleaVo+edgOa4heeI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mguacn+mAgeS4iu+8muW5tOW5tOS7iuacneaXuu+8jOWygeWyg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8gOW/g+W5uOemj+emj+awuOS6q++8jOaWsOW5tOW/q+S5kOS5kOaXoOWP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aIkeivu+S4jeWApueahOS5puWNt++8jOS9oOaYr+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mjjuaZr++8geS6sueIseeahO+8jOWcqOS9oOeahOaWsOW5tO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acgOacgOi0tOW/g+eahOelneemj++8jOS7peWQjuaIkeWc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S8muS8pOW/g+mavui/h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aYpeWkj+i/mOaYr+eni+WGrO+8m+S4jeeuoee7k+ivhuaYr+S7gOS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+8m+S4jeeuoeS6pOW+gOS6huWkmuS5he+8m+aIkeS8muWFqOW/g+S4uuS9o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efreS/oeetkei1t+WfjuWgoe+8jOaWh+Wtl+W8gOWHuueOq+eR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o+WPkeeUnOicnO+8jOinpuWKqOS9oOeahOW/g+aJieOAguelneemj+S9oO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aEieW/q++8jOW5uOemj+S+neeEt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mil+eJteaMgueahOW/g++8jOWQkeS9oOmpsOmqi++8m+S4gOS7v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Dhe+8jOWmguW9semaj+W9ou+8m+i/veaxguecn+eIse+8jOaIkeS8mumbt+WOi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uuS9oOWdmuWuiOW/q+S5kOmYteiQpe+8m+aWsOW5tOaIkeeIseS9o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i+e7iOi/kOihjO+8jOawuOi/nOS4jeWBnO+8gTwvcD48cD48ZW0+NS48L2VtP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i1t+adpe+8jOatjOWjsOWTjei1t+adpe+8jOaJi+aOjOaLjei1t+adpe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9oOiAjOeyvuW9qe+8jOaIkeeahOelneemj+adpeWIs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gOmynOiKsemZquS8tO+8jOeOsOWcqOeahOS9oOacgOmynOiJs++8m+aXoOmc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iogO+8jOeOsOWcqOeahOS9oOacgOW8gOaAgOOAguS6sueIseeah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XoOmZkO+8gTwvcD48cD48ZW0+Ni48L2VtPuWknOacpuiDp++8jOaciOWNiu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jjuadqOafs+WNt+WHhOWvku+8jOaDheS6uuS9s+iKgueLrOW+gOi/mO+8m+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geS6pumavu+8jOS4gOWknOWtpOWvgueLrOiHquecoO+8jOS4gOadoeW+ruS/oe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S7iuaXpeaWsOW5tO+8jOaIkeS7rOWFseasouW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jeS4jeS9j+aDs+S9oO+8jOWwseWDj+m4n+WEv+W/jeS4jeS9j+mjnue/lO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teS9oO+8jOWwseWDj+eOq+eRsOW/jeS4jeS9j+W8gOaUvu+8jOW/jeS4jeS9j+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+8jOaDs+imgeWAvuivieiht+iCoO+8jOW/jeS4jeS9j+aDs+S9oOeci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jeS4jeS9j+W+rueskeeahOaooeagt++8geS6sueIseeahO+8j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sueIseeahO+8jOaWsOW5tOW/q+S5kO+8j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PpeWPruWSm++8jOS4gOS7veWFs+W/g++8jOiZveeEt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lh++8jOWNtOeUnOS8vOicnOezlu+8m+S4gOS4quecvOelnu+8jOS4gOS4qu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vgumdmeaXoOWjsO+8jOWNtOi2hei2iuWxseebn+a1t+iqk++8m+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7veeQhuino++8jOiZveeEtue8uuS5j+a1qua8q++8jOWNtOmAj+edgO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eIse+8m+aWsOW5tOWIsO+8jOW/q+e7meS9oOeahOeIseS6uumAgeS4iuWFs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eUnOicnOW5uOemj++8gTwvcD48cD48ZW0+MTAuPC9lbT7po47pm6j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mg4XvvIzmmK/nu4/ov4flsoHmnIjnmoTmtJfnpLzvvIzlroPlsLHlg4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3lgJLnmoTogIHmoJHvvIzkuIDnm7TogLjnq4vlnKjpgqPph4zlu7bmm7znnY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lrZnvvIzkvaDmiJHlsLHmmK/ov5nnp43mg4XvvIzosKLosKLkvaD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xLjwvZW0+6L+H5Y6755qE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pel5aSc5aSc77yM5oiR55qE5b+D5Zyo562J5b6F77yM6L+ZMjAyMeeahOi/m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WcqOetieW+he+8jOetieW+heS9oOWAvuivieW/g+S4reeahOivr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lJ/lkb3kuK3nmoTmr4/kuIDlpKnpg73lnKj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lJ/mtLvkuK3nmoTml7bml7bliLvliLvpg73lnKj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p5L2/5oOz57uZ5rW36LGa5LiA5Liq5ZC744CC5L2G5aSp5aS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7uZ5L2g5LiA5Liq5ZC744CC5L2G6Lev5aSq6L+c44CC5peg6K665oiR5Lus55u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44CC5oiR5Lus5rC46L+c6YO95piv5pyA5bm456aP5b+r5LmQ55qE5oOF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C56Wd5L2g5paw5bm05b+r5LmQ44CC5LqL5LqL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vt+iusOS9j+acieS4quS6uuawuOi/nOeIseS9oOOAgemcgOimgeS9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FqOi6q+W/g+eahOeIseelneS9oOaWsOW5tO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vvIzniLHkvaDmg7PkvaDpmarkvLTkvaDvvIzmiJHmhL/kuIDnlJ/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oioLml6Xlv6vkuZDvvIE8L3A+PHA+PGVtPjE2LjwvZW0+55u4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Jm96L+c77yM5L2G55yf5b+D55qE5YWz5oCA5LiN6L+c77yM576O5aW9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x77yM5L2G5L2g5oiR55qE54ix5oOF5LiN5aSx44CC5a+S5Ya35Yas5pe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o5b+D55qE5ZG15oqk77yM5paw5bm05bCG6Iez77yM6YCB5L2g5pyA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y48L2VtPuS7iuaXpeaKiuW/q+S5kOaJk+WMh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4jeWQjOaEj++8jOaKiuW5uOemj+aJk+WMhemAgee7me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iIjeS4jeW+l++8jOWUr+acieWFqOmDqOmDvee7meS9oO+8jOWug+S7rOe7n+e7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+ecr++8jOelneS9oOaWsOW5tOeskeWYu+WYu++8jOW8gOW/g+S7juatp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otbDlkI7vvIzmiJHku6znmoTlk6rkuKrpl7npkp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ml7bpl7Tph4zlk43vvIzlroPmmK/lkYror4nmiJHmraTouqvkuI3opo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Jvlj6/kvaDov5jmmK/otbDkuobvvIznlZnkuIvkuobkuIDkuKrlraTljZX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Jvlj6/lho3kvKTlv4PvvIzmiJHkuZ/luIzmnJvkvaDmsLjov5zmmK/lk6rkuYj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Yjlj6/niLHov7fkurrnmoTlpbPlranvvJvmlrDlubTliLDkuobvvIzmiJHmm7Tliq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ubjnpo/jgII8L3A+PHA+PGVtPjE5LjwvZW0+56Wd56aP5YOP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LiA54mH54mH5oKg54S26aOY6L+H77yM5pel5a2Q5piv5LiA6aaW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GN54S26Ze05ZSx5Yiw5LqG5LiA5bm05bKB5pyr77yM5bKB5pyI5piv5LiA6aG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JaE77yM5oGN5oOa5Lit57+75Yiw5LqG5paw5bm055qE5pe25Yi7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C48L2VtPuWlveaDs+WBmuS9oOeahO+8jOaP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aNp+WcqOS9oOaJi+mHjO+8jOeci+WcqOS9oOecvOmHjO+8jOius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geaWsOW5tOW/q+S5kO+8gTwvcD48cD48ZW0+MjEuPC9lbT7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LlpoLmnpzmiJHnmoTnrYnlvoXlj6/ku6XmjaLmnaXlpJrlubTliY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jgIHkuIDpgY3pgY3nmoTmib/or7rvvIzlroHmhL/nrYnkuIrnlJ/nlJ/kuJb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Iqx5byA5pe26IqC77yM6YCB5L2g5LiH57yV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5pe25YCZ77yM6YCB5L2g54G/54OC6Ziz5YWJ77yb5piO5aqa5aSc5pma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L6J54WM44CC54m55Yir55qE5pel5a2Q54m55Yir55qE5oCd5b+1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4m55Yir55qE5L2g77yM5paw5pil5b+r5LmQ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Qu+W5suS9oOeahOecvOazqu+8jOiuqeeIseaDhemHjOa7oe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+eDreS9oOeahOW/g+aJie+8jOiuqeeUn+a0u+mHjOa7oeaYr+a4qeaalu+8m+WQu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WUh++8jOiuqeW/g+eUsOmHjOa7oeaYr+W5uOemj+OAguS6suWQu+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Ds+avj+aXtuavj+WIu+mDveWQu+S9oO+8jOiuqeeIseaDheeahOmYs+WFi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Iu+mDvea4qeaaluWmguaYpeOAgjwvcD48cD48ZW0+MjQuPC9lbT7pgIHkvaD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vvIznpo/msJTplb/plb/kuI3kvJrmlq3vvJvpgIHkvaDkuIDkuKrlpKf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nlJzlk4HkuI3lrozvvJvpgIHkvaDkuIDmjafpspzoirHvvIznvo7kuL3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rrkurrnvqHvvJvpgIHkvaDkuIDku73lsI/npZ3npo/vvIzlpKflpKfnmoTlubjnpo/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LmlrDlubTlv6vkuZDvvIE8L3A+PHA+PGVtPjI1LjwvZW0+5q+P5Liq5paw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54mp77yM6YO95pyJ56Wd56aP77yM5peg6K665L2g5pyJ5aSa5bCR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qKm5oOz77yM5oiR55qE56S854mp5piv5oiR55qE5b+D77yM6Zmq552A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aw5bm05b+r5LmQ77yBPC9wPjxwPjxlbT4yNi48L2VtPuWkqeS8muiAge+8jO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+8jOS9huaIkeWGs+aEj+eIseS9oOeahOW/g+aDheawuOi/nOS4jeS8muiAge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+8jOS9oOS8muiAge+8jOWPr+aYr+aIkeivtOe7meS9oOeahOaDheivn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OAguaWsOW5tOWIsOS6hu+8jOaIkeS5n+aDs+ivtO+8muaIkeacieS4gOmil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ahOW/g++8gTwvcD48cD48ZW0+MjcuPC9lbT7pmo/nnYDmlrDlubTnmoTpkp/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lrDmmKXnmoTnrKzkuIDmirnmnJ3pmLPvvIzorqnnpZ3npo/lkozluIzmnJvpmo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7/oibLmiJDplb/vvIzluKbnu5nkvaDmu6HlsoHnmoTkuLDnoZXlkoz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v6vkuZDvvIzmlLbojrflgaXlurfvvIzmlLbojrflpoLmhI/lkoz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mb6YOO57uH5aWz5rKz5Lik5bK477yM5LiA5bm05omN6IO9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bGx5Lyv6Iux5Y+w5LiW6Ze05YiG77yM5Y+q6IO95YyW6J226L+e5oOF5qC577y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666I665ZG96Z2e5rWF77yM57uI5oiQ55y35bGe5oqK54ix5ZyG77yb5LuK5L2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7yY5a6a5LuK55Sf5bm456aP54m177yB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iAgeWphu+8jOaIkeelneS9oOW/g+aDs+S6i+aI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aJgOacieeahOetieWAmemDveiDveWHuueOsO+8jO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FkeeOsOOAguaWsOW5tOW/q+S5kO+8gTwvcD48cD48ZW0+MzAuPC9lbT7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vvIzkuIDku73nm7jmgJ3mg4XvvJvkuIDmnp3lkIjmrKLvvIzkuozmg4XluLjnm7j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LXnjqvnkbDvvIzkuInnlJ/mnaXnm7jlrojvvJvkuIDmnprnuqLoj4rvvIzlm5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iazvvJvkuIDlj6XnpZ3npo/vvIznmb7lubTmhL/lpb3lkozvvIzmlr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zniLHmg4XlnLDkuYXlpKnplb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m055qE5LuK5aSp77yM6YO95piv5oiR5pyA54m15oyC5L2g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M5aaC5LiA57yV54G/54OC55qE6Ziz5YWJ77yM5Zy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WB5reM77yM5paw5bm05b+r5LmQ77yBPC9wPjxwPjxlbT4zMi48L2VtPumjmOmj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jhei9veedgOaIkeWvueS9oOa3sea3seeahOaAneW/te+8jOeCueeCueeahO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S6huaIkeWvueS9oOa1k+a1k+eahOaDheiwiu+8jOe8lee8leeahOiKsemmmemjmOaR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vueS9oOe7tee7tee7teeahOelneemj++8jOaXtuaXtuWIu+WIu+aKiuS9o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/q+S5kO+8gTwvcD48cD48ZW0+MzMuPC9lbT7miJHmhL/ljJbkvZ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kuLrkvaDph4fmkZjmu6Hmu6HnmoTnoZXmnpzvvJvmiJHmhL/ljJbkvZzlm63ku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fmkrfngb/ng4LnmoToirHmnLXvvJvmiJHmhL/ljJbkvZzlpKnkvb/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nvo7lpb3mhL/mnJvvvIHnpZ3kvaDmlrDlubTlv6vkuZDvvIH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sLjov5zlubjnpo/vvIE8L3A+PHA+PGVtPjM0LjwvZW0+6K+35o6l5Y+X5o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D5bim57uZ5L2g5rip5a2Y55qE54ix5oWV5ZKM6Jyc5oSP55qE5oCd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M5qyi5qyi5Zac5Zac5Y+I5LiA5bm077yB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unei0ne+8jOaWsOW5tOWIsOS6hu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eUqOecn+W/g+WhkeaWmee6uOWMheaJju+8jOezu+S4iuW/q+S5kOW9q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eCueeIseeahOmmmeawtO+8jOaPkuS4gOW8oOecn+aDheWNoeeJh++8jOWGmeedg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Ev+aIkeeahOeIseiDveW4pue7meS9oOS4gOeUn+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KjmiJHnmoTlv4PvvIzliqDkvaDnmoTmhI/vvIzlkIjkuIDmrrX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KjngavnmoTng63vvIzliqDmsLTnmoTmn5TvvIzono3kuIDniYfmv4Doja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KjoirHnmoTnvo7vvIzliqDns5bnmoTnlJzvvIzljJbkuIDnopfmtZPnqKDonJzn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rZfnmoTpobrvvIzliqDlj6XnmoTnlYXvvIznvJbkuIDmnaHlubjnpo/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iLHmg4XkuIDot6/ml6DpmLvvvIHmlrDlubTlv6vkuZDvvIzorqnnnJ/mjJr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7TliLDmsLjov5zvvIE8L3A+PHA+PGVtPjM3LjwvZW0+5paw5bm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R77yM5biM5pyb5oiR5pyA54m15oyC55qE5L2g77ya56m/55qE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qE6aaZ5Za35Za377yM56yR55qE5LmQ6Zm26Zm277yM6Lqr5L2T5by65aOu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Zac5ruL5ruL77yM5paw5bm05pu05b+r5LmQ77yBPC9wPjxwPjxlbT4z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aUvumAkOWcqOi9u+aflOeahOaZmumjju+8jOS4uuS9oOeCueS6ruaWsOW5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m+WcqOaciOWFieS4i+WRvOWUpOS9oOeahOWQje+8jOa1qua8q+eahOmjjuaZr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jeihjO+8m+e/hemmluinguacm+S9oOeahOW5uOemj+aXheeoi++8jOelneemj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wuOaBkueahOW/g+aDhe+8geiAgeWphuaWsOW5tO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gYfop4HkvaDvvIzmiJHmiJDkuobmnIDlsI/msJTnmoTkurr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Dlv4PkuIDmhI/nmoTniLHjgILoi6Xmi6XmnInkuobkvaDvvIzmiJHlsLH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mnInnmoTkurrvvIzkvaDnmoTniLHmnIDnj43otLXvvIzljbPkvb/lhajkuJbnlY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kuI3mjaLjgII8L3A+PHA+PGVtPjQwLjwvZW0+5Lqy54ix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q5p2l6IO95aSf5pu05bm456aP55qE55Sf5rS777yM5oiR5LiA5a6a5Lya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qg5YCN5Yqq5Yqb77yM5YGa5Liq5aW955S35Lq657uZ5L2g5bim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5YWo5oSf77yBPC9wPjxwPjxlbT40MS48L2VtPuWcqOS9oOaWsOW5tO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m7mOm7mOeahOS4uuS9oOeliOelt+S4uuS9oO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NDIuPC9lbT7mm77nu4/lubTlsJHlgJLkub7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fov7nmsZ/muZbmt7fmiJDkurrjgILkuLDlip/kvJ/kuJrnpo/kurrnvqTvvIz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kv4/kvbPkurrjgILkuI3mlaLmnInniLHoi6blsJ3lsL3vvIzpq5jlpITlj6rkvZ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LnnIvlsL3nuqLlsJjmkLrosIHpmpDvvIzkuIDnlJ/kuIDkuJbkuKTkuKrkur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moTnpZ3npo/vvIzniLHkvaDkuIDnlJ/kuIDkuJb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77yM5oiR5bCG56Wd56aP6YCB5Y6777yM56Wd5L2g5b+r5LmQ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bm055qE5LuK5aSp77yM5L2g5bCG5b+r5LmQ5peg6ZmQ77yM5oS/5L2g5bu257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LiA5Liq5b+D5oS/77yM5oS/5L2g6Z2S5pil5rC46am777yM5Lqy54ix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C48L2VtPui1sOS4jeWujOeahOi3r++8jOaci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wseS4jeWtpOWNle+8m+acm+S4jeWwveeahOWkqea2r++8jOacieS9oOmZquS8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m+W5s+a3oeeahOWygeaciOS4re+8jOacieS9oOWuiOWAmeWwseW+i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aIkeeIseS9oO+8jOmZpOWkleW/q+S5kO+8gTwvcD48cD48ZW0+ND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miJDkuLrkuIDnp43pnIDopoHvvIzniLHvvIzkvr/mmK/pgqPml6DmiYDos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kvaDnmoTmlrDlubTvvIzmjqXlj5fmiJHmt7Hmt7HnmoTnpZ3npo/vvIz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2LjwvZW0+6L276L275ZSx6LW35paw5bm0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CB5Ye65paw5bm056S877yM5reh5reh55qE5b6u56yR5Zyo6IS45LiK77yM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yo5b+D5Lit77yM5q2k5pe25q2k5Yi75q2k5oOF5b2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77yB56Wd56aP5L2g5paw5bm05b+r5LmQ77yBPC9wPjxwPjxlbT40N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Yr+aIkeeahOmXruWAme+8jOatjOWjsOaYr+aIkeeahOelneemj++8jOmbqu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uuWNoe+8jOe+jumFkuaYr+aIkeeahOmjnuWQu++8jOa4hemjjuaYr+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aYr+aIkeeahOekvOeJqe+8gee7n+e7n+mDvemAgee7me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guPC9lbT7ku4rlpKnmmK/kvaDmlr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obkuIDnopfplb/lr7/pnaLvvIzmr4/moLnpnaLmnaHph4zpg73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vvIzmnIDlkI7mtYfkuIrlvIDlv4PnmoTmsaTmsYHjgIHmlL7kuIrlubjnpo/nmoTn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LmhL/kvaDlkIPlnKjlmLTph4zvvIznvo7lnKjlv4Pph4zjgILmlrDlubTmrKL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GH5Yiw5L2g5LmL5YmN77yM5LiW55WM5YOP5LiA54mH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Yiw5L2g5LmL5ZCO77yM5LiW55WM5YOP5LiA5Liq5LmQ5Zut44CC6L+H5Y67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5pyI77yM5a+55oiR5p2l6K+05YOP5LiA57yV6L2754Of77yM5pyq5p2l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buOmAouaYr+mmluatjO+8jOS4gOmmlueUnOicnOeahOatjO+8jOatj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GieS6uueahOS6suWvhu+8jOS8tOaIkeavj+aXtuavj+WIu++8m+ebuOmAouaYr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mmluW5uOemj+eahOatjO+8jOatjOmHjOWFqOaYr+W/q+S5kOeahOe7j+WO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KqOW/g+aDheaEj++8geiAgeWphu+8jOaWsOW5tO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lnKjmr4/kuIDkuKrmnInmmJ/mmJ/nmoTlpJzmmZrvvIzlv7X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rKLkuZDnmoTml7blhYnvvIznm7zkvaDlnKjmr4/kuIDmrKHmg7PkvaD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Kjmr4/kuIDnp5LlkbzlkLjnmoTpl7TpmpnjgILogIHlqYb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oCd5b+15piv5Ly05oiR6L+c6Iiq55qE6Ii55q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qKm5oOz55qE5Zu95bqm6Ieq55Sx5b6c5b6J77yM5oiR55So5Y+L5oOF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CN5a2X5Yi75Zyo5b+D5LiK77yM55So5pyA576O77yM55So5pyA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u06YO95Lya5b+r5LmQ5YGl5bq344CCPC9wPjxwPjxlbT41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soueske+8jOW5uOemj+S4uuS9oOiInui5iO+8jOWQieelpeS4uuS9o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aLieedgOS9oOeahOaJi++8jOi/nuiLueaenOmDveaKiuS9oOS+nemdo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eliOelt++8muaWsOW5tO+8jOWknOWknOW5s+Wui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KrlpaLmg7PojaPljY7lr4zotLXvvIzog73lkozniLHmiJHnmoTkurrlko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Dov4fnlJ/lkb3kuK3miYDmnInnmoTmmKXlpI/np4vlhqzvvIz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vvIHmlrDlubTlv6vkuZDvvIE8L3A+PHA+PGVtPjU1LjwvZW0+5L2g5piv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GY77yM5oiR5piv5aWU6IW+55qE5bCP5rqq77yM5Li65LqG5LiA5b6A5re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6N5ZCI5LqG55Sc6Jyc77yb57uZ5L2g6L6T6YCB55qE6JCl5YW777yM57uZ5oi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F6LCK77yb5L2g57u95pS+55qE576O5Li977yM5oiR5pS26I6355qE5piv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paw5bm05b+r5LmQ77yBPC9wPjxwPjxlbT41Ni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CoOeEtuWTjei1t++8jOmjmOmAgeedgOaIkeeahOelneemj++8jOiQpue7l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NTcuPC9lbT7mg7PkvaDvvIzlpoLmraTnl7Tov7f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iLDlpJzph4zvvIzku47mgJ3lv7XliLDmoqbph4zjgILlgYflpoLmiJHlj5jmiJD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s6XlnJ/kuZ/niLHkvaDvvJvlgYflpoLms6XlnJ/kuIrplb/mu6HkuobpnZLoj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kuZ/niLHkvaDvvJvlgYflpoLpnZLojYnkuIrmsr7kuIrkuobpnLLnj6DvvIzpnLL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kvaDvvIHnpZ3mlrDlubTlv6vkuZDvvIE8L3A+PHA+PGVtPjU4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5e077yM5oiR5Lmf5Zac5qyi576O5aWz77yM5L2G5piv6L+Z57ud5a+5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44CC5L2g6L+Y5piv5oiR55qE5Y+u5b2T54yr77yM5oiR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aK77yM5oiR5Lus6KaB5rC46L+c5Zyo5LiA6LW377yM5rC45LiN5YiG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WNg+acteeOq+eRsOe7meS9oO+8jOimgeS9o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gOWNg+WPquS7mem5pOe7meS9oO+8jOiuqeeDpuaBvOi/nOemu+S9oO+8m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W5uOi/kOaYn+e7meS9oO+8jOiuqeWlvei/kOWbtOe7leedgOS9oO+8m+S4gOWNg+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e7meS9oO+8jOiuqeS9oOWkqeWkqeWlveW/g+aDh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lnKjmuIXmmajnmoTmnJ3pmLPph4zvvJvlv7XkvaDvvIzlnKjlpJz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ph4zvvJvniLHkvaDvvIzlnKjmv4Dng4jnmoTlv4Pot7Pph4zvvJvmlrDlub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kvaDnmoTnnJ/lv4PvvIzlhpnmiJDmtojmga/lj5Hnu5nkvaDvvIzmhL/kvaDlm6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mb3ogIzlv6vkuZDnvo7mhI/vvIE8L3A+PHA+PGVtPjYxLjwvZW0+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LuA5LmI5piv5b+D5Yqo77yb5piv5L2g77yM5oiR55CG6Kej5Lq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Zug5Li677yM5oiR5piO55m95LqG5LuA5LmI5piv5b+r5LmQ77y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CG6Kej5LqG5LuA5LmI5piv5bm456aP44CC5oiR54ix5L2g5paw5bm0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Yqo77yM5L2g5Zyo5b+D5Lit77yBPC9wPjxwPjxlbT42M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iHquW3seaYr+S9oOacgOS/oei1lueahOa4r+a5vu+8jOmjjumbqOmjmOaR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dgOS9oOmdoOWyuO+8m+WmguaenOWPr+S7pe+8jOaIkeaEv+aYr+S9oOac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+8jOWtpOeLrOWvguWvnuaXtuetieedgOS9oOacn+ebvO+8jOeIse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dgOS9oO+8geS6sueIseeahO+8jOaWsOW5tO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niLHkvaDml6DmgpTvvIE8L3A+PHA+PGVtPjY0LjwvZW0+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g57u155qE5bCP6K+X77yM5reh5reh5p+U5oOF77yb5YWz5oCA5piv5rWq5ryr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py15py155Sc6Jyc77yb5paw5bm05p2l5Li077yM54ix5L2g5LiA5b+D5LiA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7iuWkqeaYr+S9oOeahOaYr+aWsOW5t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eahOi+m+iLpuWKs+eijO+8jOaEn+iwouS9oOe7meS6i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Qhuino+WSjOaUr+aMgeOAgue7meS9oOaIkeWFqOmDq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rqnmiJHpmarmhL/kvaDlnKjmtbfkuK3mvILms4rlkKfvvIzlj6rkuLr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nmoTmoajvvIzkuI3nrqHpo47mtarlpJrlpKfvvIzpo47pm6jlpJrnqK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4vnu4jmnInmiJHjgILmmK/lkKblvojlubjnpo/lkaLvvIznpZ3ogIHlqY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6YGH6KeB5L2g5a6e5bGe5peg5oSP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qG5LiA5Lid54ix5oSP77yM5LqG6Kej5L2g5oiR5LuY5Ye65LqG6K+a5o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62R5LiA5Lu95oOF5oSP77yM54ix5L2g5oiR5Lya5LiA5b+D5LiA5oSP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5YWo5b+D5YWo5oSP77yM5LiN55+l5L2g5piv5ZCm5oS/5oSP77yf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Wunei0neWQvueIse+8jOaIkeeahOW/g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m+S9oOeahOW/g+i3s+i/nuedgOaIkeeahOihgOiEie+8jOS9oOeahOatpeS8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iKguaLje+8m+WNs+S9v+aJgOacieeahOebuOaAnemDveWMluS9n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wuOS4jeiogOi0peOAguacgOS6sueIseeahOS9oO+8jOelneS9oO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kuPC9lbT7mtoLkuIrkuIDlsYLlpbbmsrnlnKj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irPpppnvvIzplbbltYzkuIDpopfojYnojpPlnKjmmbbojrnnmoTlnLDmlrnlj5H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ov5nmnprmiJLmjIflnKjorrjor7rnmoTml7bliLvmiJDnnJ/moqbmg7P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mlrDlubTlv6vkuZDjgII8L3A+PHA+PGVtPjcwLjwvZW0+6ZW/6ZW/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Z5aS05piv5oiR77yM6YKj5aS05piv5L2g77yb6ZW/6ZW/55qE54m15o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L6577yM5L2g5Zyo6YKj6L6577yb5oiR5oqK5YWo6YOo55qE5oCd5b+15ZK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Yiw5bCP5bCP55qE55+t5L+h5Lit77yM5Luj6KGo552A5oiR55qE5rex5oO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44CCPC9wPjxwPjxlbT43MS48L2VtPuaWsOW5t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ueWTjeW/q+S5kOmbhue7k+WPt+OAguelneemj+e0p+aApembhuWQiO+8jO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OAguW/q+S5kOaItOS4iuW8gOW/g+W4ve+8jOW5uOemj+WBmuWbnuaMh+Wvv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5s+WuiemDveermeWlve+8jOa4qemmqOeUnOicnOWIq+S5sei3ke+8jOaYp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mAgeWIsO+8gTwvcD48cD48ZW0+NzIuPC9lbT7lnKjov5nnlJzonJ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mlrDlubTlv6vkuZDvvIHmhL/kvaDliIbliIbnp5Lnp5LvvIzpg73mmK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jgILmhL/kvaDlnKjmlrDnmoTkuIDlubTph4zvvIzlpKnlpKn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E8L3A+PHA+PGVtPjczLjwvZW0+5pyJ5LiA56eN6KqT6KiA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pyJ5LiA56eN5om/6K+677yM5LiN56a75LiN5byD77yb5pyJ5LiA56eN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5pyJ5LiA56eN5oOF5oSf77yM54ix6L+H5peg5oKU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yf5b+D55yf5oSP77yb5pyJ5LiA56eN6KGo55m977yM57qv5rSB5peg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L2g6IqC5pel5b+r5LmQ77yBPC9wPjxwPjxlbT43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i/kOS5i+elnuiuqeaIkeeci+WIsOS9oO+8jOWQrOWIsOS9oO+8jOW+l+WIs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NzUuPC9lbT7lnKjkvaD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ml6XvvIzor7forqnmiJHlkJHkvaDkv6nor7Tlo7DvvJombGRxdW8754yq77yB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JnJkcXVvO+WkluWKoOaJk+WMheS4gOS7vSZsZHF1bzvlv4Pmg7Pmm7T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pb3lv4Pmg4XvvIE8L3A+PHA+PGVtPjc2LjwvZW0+5oOz5L2g77yM5Zyo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6YeM77yM5Zyo5q+P5LiA5Liq5pil6IqC55qE6ZKf5aOw6YeM77yB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r5LmQ55qE5pe26IqC77yM5oS/5paw5bm05piv5L2g5bm456aP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PquacieaHguW+l+eUn+a0u+eahOS6uu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OiKseeahOWoh+iJs++8jOWPquacieaHguW+l+eIseeahOS6uu+8jOaJjeiDve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iKrOiKs++8jOelneS9oOacieS4gOS4queJueWIq+eahO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nmoTkuJbnlYzlm6DkvaDogIzmm7TliqDnvo7kuL3vvIzmt7Hm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niLHnmoTkuJbnlYzph4zvvIzmtZPmtZPnmoTmgJ3lv7XmuqLmu6Hlv4P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m7zkvaDvvIzmgYvkvaDvvIzml7bml7bliLvliLvjgILkvaD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IE8L3A+PHA+PGVtPjc5LjwvZW0+5oCd5b+15bey5oiQ5Li65rC45LmF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q615qKm5Lit5L2g6L+35Lq655qE56yR5a6544CC5LuK5aSp5piv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oS/5YGa55Sc55Sc55qE6JuL57OV77yM6YCB5L2g55Sc55Sc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p+U5p+U55qE54Ob5YWJ77yM6YCB5L2g5rex5rex55qE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MC48L2VtPuW4jOacm+i/meaYr+S9oOaUtuWI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oeelneemj++8jOavlOaIkeaXqeeahOe7n+e7n+WSjOiwkOaOie+8m+eFve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uWcqOW/g+mHjO+8jOimgeS9juiwg++8m+aIkeWPkeeahOS4jeaYr+efreS/oe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YpeiKgumcgOimgeW/q+S5kO+8jOS9oOaHgu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NrZDEyc21w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za2QxMnNtcG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9776BE81A8FDBEA14DC9417C4B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