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907776447557BFD8D710AD6D89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907776447557BFD8D710AD6D89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Ce56y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jsOWjsOeIhuerue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eahOelnue7j++8jOe7muS4veeDn+iKseeFp+S6rua5v+a2pueahOecvOed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luuWtkOmlseWQq+a1k+a1k+eahOa4qeaDhe+8jOS7u+S9leeahOelneemj+mDv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9u+Wkqui9u++8jOe7meaCqOaLnOW5tOS6hu+8jOaWs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i6q+S9k+WBpeW6t++8jOeJmem9v+aOieWFie+8m+S4gOi3r+mhuumj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ksei4qu+8m+S4gOi3r+i1sOWlve+8jOWNiui3r+aRlOWAku+8m+WkqeWkq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WPmOaAge+8m+eskeWPo+W4uOW8gO+8jOeskeatu+a0u+iv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reS4iuecvOedm++8jOiuuOS4quW/g+aEv++8jOWQueeBreicoeeDm++8jOWQ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eahOaXtuWAmeS4gOWumuWIq+W/mOS6huaIke+8jOS6sueIseeahOaci+WPi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vj+S4gOWIhuavj+S4gOenkuavj+S4gOWkqeavj+S4gOW5tO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S4gOS7tuS6i+mDvemhuuW/g+WmguaEj+OAgjwvcD48cD48ZW0+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veecn+W/g+aEj++8jOS4jeaYr+WNg+iogOS4h+ivreeahOihqOeZveOAguS4gO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+8jOaEv+S9oOWygeWygeW5s+Wuie+8jOS6i+S6i+WmguaE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7juadpeayoeW/mOaOieeahOS6uuOAguWPquaDs+i3n+S9oOivtOeci+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r+WQju+8jOaIkei/mOaYr+W4jOacm+S9oOS8muacieS4gOS4quW/q+S5k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nOWOhuaWsOW5tOacgOeDremXue+8jOWutuWutuaIt+aIt+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XqOWJjeeBr+esvOmrmOmrmOaMgu+8jOWkp+e6ouaYpeiBlOWWnOawlOe7leOAg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wkeepv+aWsOiho++8jOW8gOW8gOW/g+W/g+mdouW4pueskeOAgui/juadpemAg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mXue+8jOS6suaci+WlveWPi+aLnOW5tOWIsOOAgumXruWAmeelneemj+ivr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mDvemAgeWIsOOAguelneaWsOW5tOW/q+S5kO+8jO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hOWcqOeDreaBi+S4reeahOS6uu+8jOWDj+WTiOWvhu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IsOW/g++8m+ato+WcqOWkseaBi+eahOS6uu+8jOWDj+iLpueTnO+8jOa7oeiE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+8m+S9oO+8jOWDj+S4quilv+eTnO+8jOWkj+WkqeaIkeeDreS6huWwseaKiuS9oOmA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HieW/q+S4gOS4i++8gTwvcD48cD48ZW0+Ny48L2VtPuaJk+W3peaXj+aEn+aFq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8u+a2le+8jOS4gOaKiuecvOazqu+8m+aKlei6q+W3peS9nO+8jOiLseWLh+aXoOe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S6hueUn+iuoe+8jOWQg+iLpuWPl+e0r++8m+aKm+WutuiIjeS4mu+8jOaEp+Wvu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jeaVouWlouacm++8jOekvuS8muWcsOS9je+8m+WFqOmdoOWCu+WCu++8jOiHqu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gTwvcD48cD48ZW0+OC48L2VtPuaWsOW5tOS4jeinieaZk++8jOWkhOWkhOmereeC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knOadpea7tOa7tOWjsO+8jOelneemj+efpeWkmuWwkeOAguWuieW6t+mXruWAme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ikeaVsumXqOOAgua4qemmqOaPkOekuuWvhu+8jOW/q+S5kOW4uOaLnOiu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mhuu+8jOW8gOW/g+i/h+Wkp+W5tOOAgjwvcD48cD48ZW0+OS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+8jOelneemj+mAgeadpe+8jOaEv+S9oOeUn+aEj+e6oue6oueBq+eBq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W/q+S5kOS5kO+8jOaXpeWtkOW5uOW5uOemj+emj++8jOWFqOWut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mhuuWIqeWIqe+8jOaWsOW5tOasouasouWWnOWWnO+8jOadpeW5tOmjju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OAgjwvcD48cD48ZW0+MTAuPC9lbT7mhL/lpb3ov5Dlg4/lnLDpm7fkuIDmoLf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nkvaDouKnliLDvvJvljoTov5Dlg4/mtYHmmJ/pm6jkuIDmoLfvvIzmsLjov5zmt4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JvotKLlr4zlg4/lnoPlnL7kuIDmoLfvvIzpmo/lpITlj6/ku6XmjaHliLD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kuIDnlJ/lg4/oi43onYfkuIDmoLfnm6/nnYDkvaDkuI3mlL7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b+D55WZ5LiA5Lu954m15oyC77yM5LiN6K+t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uK5aSp5piv5L2g55Sf5pel77yM5YGa5ZOl5Lus55qE6YCB5L2g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2g5Lul5ZCO5pyJ5Liq5aW95b+D5oOF77yM5byA5b+D5b+r5LmQ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5p2l6LaK5aW977yM6Iqd6bq75byA6Iqx6IqC6IqC6auY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xMi48L2VtPuS4lueVjOW+iOWkp+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veaYr+S9oO+8m+S4lueVjOW+iOWwj++8jOaIkeeahOecvOmHjOWPquaci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mme+8jOiuqeaIkeiupOivhuS9oO+8m+S4lueVjOW+iOezn++8jOayoeiuq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uS4lueVjOW+iOeyvuW9qe+8jOWkqeWkqeeci+WIsOS9oO+8m+S4lueVj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XpeaXpeiLpuW/teS9oO+8gTwvcD48cD48ZW0+MTMuPC9lbT7mmKXoioL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u5PmnZ/vvIzpnq3ngq7lo7Dlo7DmuJDmuJDov5zljrvvvIzmlLbmi77lv4Pmg4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spfkvY3vvIzlkIzkuovkuYvpl7TkupLpgZPlo7Dlpb3vvIzlhbHlkIzliqrlipvlubL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mgIDmj6Pmoqbmg7PntKfmipPmnLrpgYfvvIzkuI3mlq3ov5vlj5bmlLbojr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hL/kvaDmlrDlubTmlrDmsJTosaHvvIzlpKflsZXpuL/lm77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5qE5LiA5bm06YeM77yM56Wd6Lqr5L2T5YGl5bq377yM54mZ6b2/5o6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ev6aG66aOO77yM5Y2K6Lev5aSx6Liq77yb5LiA6Lev6LWw5aW977yM5Y2K6Lev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b5aSp5aSp5oSJ5b+r77yM57uP5bi45Y+Y5oCB77yb56yR5Y+j5bi45byA77yM56y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+l77yBPC9wPjxwPjxlbT4xNS48L2VtPuelneS9oOaWsOeahOS4gOW5tO+8jO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aciemXsu+8jOaJk+eJjOiHquW3sei1oumSse+8jOWtmOaKmOWinuWKoOaXoOmZ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ijhea7oee+juWFg++8jOe+juWls+aMpOa7oeW6iuWJje+8jOeyvuWKm+WFheaym+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heS6uuWPiOeMm+WPiOeUnOOAgjwvcD48cD48ZW0+MTYuPC9lbT7mnInkuID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ljprph43vvJvmnInkuIDnp43ku5jlh7rmnIDmmK/ml6DmgKjml6DmgpT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nIDmmK/kuI3msYLlm57miqXvvJvmnInkuIDkuKrnp7DlkbzmnIDmmK/kvJ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r43kurLvvIzmhL/lpKnkuIvnmoTmr43kurLpg73lgaXlurfplb/lr7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ogIHvvIE8L3A+PHA+PGVtPjE3LjwvZW0+54y05bm05oiR5oS/6YCB5L2g6J+g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2g54G15Li577yM5Li+6I2Q5L2g5Li65b6h6ams5aSn5LuZ77yM5YaN6LWQ5L2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2b54Gr55y877yM56Wd56aP5L2g5rSq56aP6b2Q5aSp77yM562J5L2g5Y2D5Y+k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BPC9wPjxwPjxlbT4xOC48L2VtPuS9oOaKiumHkei0oumTtui0ouWkp+i0ouWw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IkOS4h+i0r+Wutui0ou+8m+eUqOS9oOeahOacneawlOiLseawlOato+awl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+l+S4gOWbouWSjOawlO+8m+aKiuaIkeacgOecn+eahOelneemj+elneaEv+W/g+aE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S4gOW5tumAgee7meS9oO+8muelneaYpeiKguW/q+S5kO+8jOWvjOi0tei/n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oioLmnaXliLDllpzkuovlpJrvvIzlkIjlrrb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vvJvlv4Pmg4XmhInlv6vmnIvlj4vlpJrvvIzouqvkvZPlgaXlurflv6v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pobrliKnnpo/msJTlpJrvvIzmlrDlubTlkInnpaXnlJ/mhI/lpJrvvJv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vvIHlpJrvvIHlpJrvvIE8L3A+PHA+PGVtPjIwLjwvZW0+5paw5bm06ZKf5aO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Wy5ZON77yM5oiR55qE56Wd56aP5pep5p2l5Yiw77yM5LiA56Wd5paw5bm0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5bel5L2c6auY5Y2H5pep77yM5LiJ56Wd54Om5oG86YO95ZCT6LeR5Zub56Wd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77yM5LqU56Wd5qyi6IGa55yf576O5aaZ5YWt56Wd5b+r5LmQ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ZveeEtuS9oOS4jeaYr+WkqeS9v++8jOS9huWNtOaci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ahOe+juS4veOAguiZveeEtuS9oOS4jeaYr+WFrOS4u++8jOS9huWNtOacieedg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lOi0qOOAguW5s+WHoeiAjOWPiOS4jeWHoeeahOS9oO+8jOaVo+WPkeed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OAgueUn+aXpeW/q+S5kO+8jOaIkeeahOaci+WPi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orqnmiJHnmoTnpZ3npo/ljJbkvZzkupTlvannmoTng5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vo7kuL3nmoTnrJHohLjvvIzluKbnu5nkvaDlkInnpaXkuI7lpb3ov5D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kuI7lubPlronvvIzmhL/kvaDmlrDlubTlv6vkuZDvvIzlubjnpo/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rnmb7pobrvvIzkuovkuovpobrlv4PvvIE8L3A+PHA+PGVtPjIzLjwvZW0+5pio5aS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p5LqG54K577yM5piO5aSp5ouc5bm05oyk5LqG54K577yM546w5Zyo5ouc5bm0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uc5bm05ZWm77yM5ouc5bm05ZWm77yB56Wd56aP5oKo5pil6IqC5b+r5Lm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77yM5LiH5LqL5aaC5oSP77yM5ZCI5a625bm456a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aEv+S9oOWcqOaWsOeahOS4gOW5tOmHjO+8jOW/q+S5kOiHquWK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XqO+8jOmHkemSseW8gOWPo+WwseS8muacie+8jOWlvei/kOWHuumXqOWwse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XtuaXtuS4jeemu+i6q++8jOW5uOemj+maj+aJi+WNs+WPr+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flnLDlm57mmpbmmKXoioLmnaXvvIzlsI/moaXmtYHmsLTnmb7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uqLnga/nrLzmjILotbfmnaXvvIznrJHov47lrr7lrqLllpzov47otKLjgILov4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v6vmi7/mnaXvvIzlp5HlqJjmvILkuq7lsI/kvJnluIXjgILng6bmgbzlv6fmh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npo/mmJ/otKLnpZ7nm7jlr7nmi5zjgILmlrDlubTlv6vkuZD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I2LjwvZW0+5LiW5oCB54KO5YeJ5pe25bm05LiR5ZWK77yB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bm05aS05b6I5LiN5a655piT5ZWK77yB6LCB5LiN5piv6L+Z5qC35q2755qu6LWW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f5Y2D5LiH5LiN6KaB5pyJ5ZWl5oOz5rOV77yM5rS75LiL5Y675ZC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Ny48L2VtPuW+gOaXpemHkeaIiOmTg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LseWnv+WLg+WLg++8jOi4j+W5s+WdjuWdt+e+gee7iu+8jOS4gOi3r+acneat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+8m+aWsOW5tOS6suS6uueJteaMgu+8jOelneaEv+S6i+S4muiFvui+vu+8jOWvjOi0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WFseS6q++8jOaQuuaJi+a1t+inkuWkqea2r+OAgjwvcD48cD48ZW0+Mjg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kuKrmnIvlj4vvvIzlv4Pmg4XlsLHkvJrpo57nv5TvvJvlv4PkuK3mnIn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lsLHkvJrmuIXniL3vvJvkurrnlJ/mnInkuKrnvJjliIbvvIzmoqbmg7P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vvJvlubPluLjmnInkuKrpl67lgJnvvIzlubjnpo/lsLHkvJrotbfoiKrjgIL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iIfmnIDnj43otLXnvo7lpb3nmoTkuJzopb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YWJ5YyG5YyG77yM5bKB5pyI5rWB6YCd44CC5rC45LiN6IW/6Imy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5LiN5pS55Y+Y55qE5piv5oiR5Lus55qE54ix5oOF44CC5oiR5rex5rex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44CB5byA5b+D77yB55u05Yiw5rC4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flOaflOeahOmjju+8jOaKiuaIkeeahOaAneW/tee8oOe7le+8jOWMluS9n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+8jOmjmOWViumjmO+8jOi9u+i9u+mjmOiQveS9oOi6q+i+ue+8jOS9o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AvuWQrOmjjueahOWjsOmfs++8jOeUqOW/g+aEn+WPl+mCo+S4gOS7ve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cqOelneemj+S9oOeUn+aXpeW/q+S5k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zmhI/liLDvvIznpZ3npo/liLDvvJvnpo/liLDvvIzov5DliLDvvIzotKLmsJT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rZDliLDvvIzml7bpl7TliLDvvIzmmKXoioLljbPlsIbliLDvvIzmiJHnmoT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5DliY3liLDjgILlpoLmnpzmnInkurrmlaLmr5TmiJHml6nliLDvvIzorqnku5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naDkuIDpnaDvvIE8L3A+PHA+PGVtPjMyLjwvZW0+5bm05piv5LiA6aKX6aKX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bm05piv5LiA5py15py157yk57q355qE54Of54Gr77yM5bm05piv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Zui5ZyG55qE5pe25Yi777yM5bm05piv5oiR5Lus5a+55a625bqt55qE6Zq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my77yM5Y+I6YCi5paw5bm077yM56Wd56aP5L2g5ZKM5a625Lq65bm456aP5a6J5bq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BPC9wPjxwPjxlbT4zMy48L2VtPuivt+iusOS9j++8jOiusOS9j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+mCo+eRsOS4veeahOaipu+8jOaAgOW/teS9oOS4lOWYseWSkOS9oO+8jOelneS9oO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5tOW5tOWmguaEj+OAgeaYpe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pgIHkvaDkuInkuKrmnInvvIzmnInlkIPmnInllp3mnInmnIvlj4vvvJv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nkuKrml6DvvIzml6Dnl4Xml6Dnl5vml6Dng6bmgbzvvJvnhLblkI7pgIHkva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vvIzkurLmg4XniLHmg4Xlkozlj4vmg4XvvJvmnIDlkI7pgIHkvaDkuInkuKr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miJHkuZDlpKflrrbkuZDjgII8L3A+PHA+PGVtPjM1LjwvZW0+5paw5pil5L2z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77yM5ZCI5a625Zui5ZyG5bm456aP5aSa77yb6Lqr5L2T5YGl5bq35b+r5Lm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5pyL5Y+L5aSa77yb5LqL5LqL6aG65Yip56aP5rCU5aSa77yM5aSp5a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bi/6L+Q5aSa77yb56ew5b+D5aaC5oSP5aW96L+Q5aSa77yM56Wd5L2g5pil6Iq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5aSa77yBPC9wPjxwPjxlbT4zNi48L2VtPuaWsOaYpeelneaEv++8muWWnOS7j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i0ouWFtOaXuu+8m+WHuumXqOaLnOW5tO+8jOmBh+WIsOi/mOmSse+8m+S4iueP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eqgeeEtumrmOWNh++8m+WBmuS6i+mhuuWIqe+8jOmprOWIsOaIkOWKn++8m+S5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j+W9qe+8jOWlluiQveiii+S4re+8m+Wlvei/kOWkqeWkqe+8jOWFqOmDv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XoioLlv6vmnaXliLDvvIzlkJHkvaDpl67kuKrlpb3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ng6bmgbzvvIzlpb3ov5Dot5/nnYDot5HjgILlrrbkurrlhbHlm6LogZrvvIzlpKnk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LmnIvlj4vnm7jmibbmjIHvvIzlv4Pmg4XkuI3lr4Lovr3jgILkuovku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brvvIzph5Hpk7bmkpHojbfljIXjgILlpb3ov5Dku47lpKnpmY3nlJ/mtLv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ZCs6K+06L+H5bm05L2g6KaB5Yiw5oiR5Lus5a625YG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f5byf5Lya5Luj5oiR5Y675o6l5L2g77yM5Li65L6/5LqO56Gu6K6k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em5omL5ou/5Lik5p2h5LiK562J54Of77yM5Y+z5omL5o+Q5Lik55O26IyF5Y+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8oOW5tOWIsOS6hu+8jOaEv+S9oOi3qOi/m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crOiQpe+8jOWNoOaNruW5uOemj+eahOWItumrmOeCue+8jOWuiOWAmeWbouWch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W4kO+8jOaLpeaKseeUnOicnOeahOaalumYs+WFie+8jOWunueOsOS6uueUn+eah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m8oOW5tOWkp+WQieWkp+WIqeOAgjwvcD48cD48ZW0+NDAuPC9lbT7mlrDmmKX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rqnmlrDmmKXnmoTpo47lkLnov5vkvaDnmoTlsYvlrZDvvIzorqnmlrDmmKXnmoT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vkvaDnmoTlsYvlrZDvvIzorqnmiJHmlrDmmKXnmoTnpZ3mhL/vvIzpo5j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jgII8L3A+PHA+PGVtPjQxLjwvZW0+5pyJ5Y+l6K+d77yM5q+P5bm06YO9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qyh55qE77yM5L2G5pio5aSp6K+05pep5LqG54K577yM5piO5aSp6K+05Y+I6L+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uK5aSp6K+05omN5piv5q2j54K577yM5Zug5Li65LuK5aSp5piv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a55Sf5pel5b+r5LmQ77yBPC9wPjxwPjxlbT40Mi48L2VtPueCueeHg+eahOaY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m+i1sOi/h+eahOaYr+WygeaciO+8m+eVmeS4i+eahOaYr+aVheS6i++8m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jOacm++8m+ebvOacm+eahOaYr+e+juWlve+8m+mAgeWIsOeahOaYr+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WutuS6uuaYpeiKguW5s+WuieOAgeW5uOemj+OAgeWBpeW6t+WS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KXoioLmj5DnpLrvvJrkurLlj4vogZrppJDliKvllp3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nspfnsq7lhbvlhbvog4PvvIzlpJrmmZLlpKrpmLPmmpbmmpbog4zvvIz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IXmuIXogrrvvIzmnpzolKzlpJrlkIPmiY3lr7nlkbPvvIzml4XmuLjnvo7mma/lpJ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pKnlpKnnhqzlpJzouqvlv4PntK/vvIzms6jmhI/lgaXlurflsJHmtarotL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557qi5LqG5qGD6Iqx77yM5ZC557u/5LqG5p+z5Y+277yM5ZC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it56ev5Y6L55qE55ay5oOr77yM5ZC56YaS5LqG6Z2S6JuZ77yM5ZC55Zue5LqG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C5576O5LqG5bm456aP5b+r5LmQ55qE5b+D5oOF77yM5pil5pel5a2j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77yM5bmz5a6J44CCPC9wPjxwPjxlbT40NS48L2VtPuaKluiQveS4gOW5t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cieaUtuiOt+acieaxl+awtOOAguaOjOWjsOWSjOmynOiKsemDveiZmuaX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iEmuatpeacgOWPr+i0teOAgua3oea3oeeahOeJteaMguaAu+ebuOmaj++8j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h+W+gOS4jeWPr+i/veOAguW/q+aWsOW5tOS6hu+8jOaEv+S9oOW/q+S5kO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peW5tOeUn+a0u+e+ju+8gTwvcD48cD48ZW0+NDYuPC9lbT7mnInkuIDniYfojY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7/vvIzmnInkuIDniYflpKnkuLrmgqjmmbTvvIzmnInkuIDmnLXkupHkuLrmgqjpo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mLXpo47kuLrmgqjlkLnvvIzmnInkuIDmnp3oirHkuLrmgqjnrJHvvIzmnIn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mgqjotbDvvIzmnInkuIDlj6Xor53kuLrmgqjor7TvvJrmgqjlubjnpo/vvIz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uK5aSp55Sf5rS75b6I576O5ruh77yM5piO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pel5a2Q77yM56Wd6ZKx6YCU5YWJ5piO77ya5pWw6ZKx5pWw5Yiw5omL5oq9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ZKx5a2Y5Yiw6LeR5LiN5YGc77yM6Iqx6ZKx6Iqx5b6X5b6I55eb5b+r77yM5pen6ZK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6ZKx5p2l77yM5bCP6ZKx5LiN5YGc5Y+Y5aSn6ZKx44CC5YmN6L+b77yB6ZKx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5tOWIsO+8jOaIkeWwhuWGmeS4iuWBpeW6t+OAgeWh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OAgeWKoOS4iuWlvei/kOOAgeazqOS4iuW5s+Wuie+8jOmZhOS4iuWQieel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S9nOmCruelqOOAgeecn+aDheS9nOmCruaIs+OAgeW5uOemj+S9nOS/oeWwg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iuWug+aUvui/m+eUnOicnOeahOmCruetku+8jOmihOelne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lubTmnaXkuLTpgIHmuKnmmpbvvIzmiJHmiornpZ3npo/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57vvIzmhL/kvaDlpb3ov5Dov57ov57otKLmsJTlpJrvvIznpo/msJTov57ov57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lpzmsJTov57ov57pobrlv4PlpJrvvIzlv6vkuZDov57ov57mrKLkuZDlpJ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ov57lj4vosIrlpJrvvIzmlrDlubTlv6vkuZDvvIE8L3A+PHA+PGVtPjU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Li65L2g6bij5Y+r77yM6K6p6Z2S5pil5LiO5L2g5oul5oqx77yM6K6p56S854m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CB5oqx77yM6K6p54Om5oG85o6J5aS06LWw5o6J77yM6K6p5bm456aP5a+55L2g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55yL5a6M5L+h5oGv5omA5pyJ56Wd56aP55Sf5pWI77yB56Wd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44CCPC9wPjxwPjxlbT41MS48L2VtPuWGjeeDpu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W+rueske+8m+WGjeaApe+8jOaIkeS5n+S8muazqOaEj+ivreawlO+8m+WG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e7p+e7reWdmuaMge+8m+WGjee0r++8jOaIkeS5n+S4jeW/mOmqmuaJs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OAguWGjeawlO+8jOS9oOS5n+imgeazqOaEj+W9ouixoe+8jOaKueaOieecvOazq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oeWQp++8gTwvcD48cD48ZW0+NTIuPC9lbT7mmKXoioLlsIbopoHmnaXliL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mm7TmlrDvvJvmlrDkuIDlubTvvIzmlrDotbfngrnvvIzng6bmgbzpg73otbD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qbmg7PvvIzmlrDluIzmnJvvvIzpqbDpqovlnKjogYzlnLrvvJvmlrDnm67moIf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r4/lpKnpg73lv6vkuZDvvJvmlrDop4TliJLvvIzmlrDliY3pgJT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E8L3A+PHA+PGVtPjUzLjwvZW0+6ZW/5pe26Ze05rKh5pyJ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qG5LiA5p6a56Gs5biB77yM6aKE5rWL5L2g55qE6K6v5oGv77yM5q2j6Z2i5piv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+N6Z2i5piv5L2g5b+r5LmQ77yM5Y+v5a6D5Y2056uL5Zyo6YKj6YeM44CC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Y6f5p2l5L2g5LiA55u05bmz5a6J5b+r5LmQ5aSn5ZCJ5aSn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aCqOeci+ingei/meS/oeaBr+aXtu+8jOW5uOi/kOW3su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ktOS4iu+8jOi0ouelnuW3sui/m+S6huaCqOWutumXqO+8jOiNo+WNjuWvjOi0t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4jei/nOOAguelneemj+aCqOaci+WPi++8m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bTlgYfkvJHnmoTlvojmg6zmhI/vvIznsr7npZ7lhbvotrPnp7Dlv4PmhI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kuIrnj63opoHosKjorrDvvIzosIPmlbTkvZzmga/opoHms6jmhI/vvJvppa7po5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57op4TlvovvvIzlh4/ogqXnmKbouqvov5jkuI3lv4XvvJvlt6XkvZzlrozmiJDopo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v6vpgJ/mib7lm57nirbmgIHph4zjgII8L3A+PHA+PGVtPjU2LjwvZW0+5Yqg56qB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L2c5Li65LiA5Liq6auY5bCa55qE5Lq677yM5LiA5Liq57qv57K5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l5bq355qE5Lq677yM5LiA5Liq6ISx56a75LqG5L2O57qn6Laj5ZGz55qE5Lq6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77yB5oiR6L+Z5Lq65Yqe5LqL5L2O6LCD77yM5L2g55+l6YGT5bCx6K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Ow5byg77yBPC9wPjxwPjxlbT41Ny48L2VtPuS4gOWls+Wjq+i/m+S4gOWuoO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mgeS5sOS4gOS7tuWwj+eLl+eahOavm+iho+OAguWUrui0p+WRmOivt+WlueW4pu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+8jOS7peS+v+afpeeci+WwuuWvuO+8jOWwj+WnkO+8muS4jeihjO+8jOaIkeaYr+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Un+aXpemCo+Wkqe+8jOe7meWug+S4gOS4quaDiuWW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Dku73mgJ3lv7XorqnkvaDmrKLnrJHvvIzpgIHkuIDku73npZ3npo/orqnkva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pgIHkuIDku73lvIDlv4PorqnkvaDkuI3ogIHvvIzpgIHkuIDku73moqbmg7P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pgIHkuIDku73nnJ/mg4XkuI3opoHlm57miqXvvIzlho3pgIHkuIDkuKr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lj6/pnaDvvIzmmKXoioLlpb3jgII8L3A+PHA+PGVtPjU5LjwvZW0+5Zyo6ZqG5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biM5pyb5L2g6Lqr5L2T5YGl5bq377yM5rC46L+c5b+r5LmQ5b6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a2Q5LiK55qE5rC05aO25LiA5qC377yM5Y2z5L2/5bGB6IKh54On5b6X57qi57q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d54S25b+r5LmQ5Zyw5ZC5552A5Y+j5ZOo77yM5bm456aP5b6X5YaS552A6by75ra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4CCPC9wPjxwPjxlbT42MC48L2VtPueZvuS4muWFtOaXuu+8jOS4gOW4humjjumh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Ij+ePoO+8m+S4iemYs+W8gOazsO+8jOWbm+Wto+WPkei0ou+8m+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m+S4g+aYn+aNp+aciO+8jOWFq+mdouaYpemjju+8m+S5ne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WFqOWNgee+ju+8jOaBreWWnOaBreWWnOOAgjwvcD48cD48ZW0+Nj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qbmg7PvvIzmiYDku6Xnsr7lvanjgILlm6DkuLrlhYXlrp7vvIzmiYDku6X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bPmgIDvvIzmiYDku6XmuKnmmpbjgILlm6DkuLrmgJ3lv7XvvIzmiYDku6X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6HotZbvvIzmiYDku6XouI/lrp7jgILlm6DkuLrmnInkvaDvvIz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mlrDlubTlv6vkuZDvvIE8L3A+PHA+PGVtPjYyLjwvZW0+6K6p5bmz5a6J5pCt5Li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b+r6L2m6YGT77yM6K6p5b+r5LmQ5LiO5L2g6L276L275oul5oqx77yM6K6p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u55uu55u455yL77yM6K6p54Om5oG85L2O5aS05oKE5oKE6LWw5o6J77yM6K6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+55L2g5qC85aSW5YWz54Wn77yM6K6p5bm456aP5a+55L2g5rC46L+c5b6u56y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2My48L2VtPueUn+aXpeeUn+aXpe+8jOmhvuWQ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e+8jOWHuueUn+S5i+aXpe+8m+aXtuWFiemjnumAne+8jOWygeaciOi9ruWbnu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s+aXpe+8m+elneemj+S8oOmAge+8jOecn+aDheebuOaLpe+8jOelneaEv+WRiOmAku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9nOmZqu+8jOW/q+S5kOebuOmaj++8jOWlvei/kOeOr+WbtO+8jOW5uOemj+aw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jQuPC9lbT7pgIHkvaDkuIDku73nvo7kuL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LnrJHvvIzpgIHkuIDku73lhbPmgIDorqnkvaDnn6XpgZPvvIzntK/kuobopoH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plJnkuobkuZ/liKvln4vmgKjoh6rlt7HvvIzkvKTkuobmh4Llvpf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pl7fkuoblsLHnnIvnnIvmiJHnmoTkv6Hmga/vvIzluIzmnJvkvaD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mA6LCT5bm456aP77yM5bCx5piv57Sv5LqG5pyJ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Ya35LqG5pyJ6Lqr5L2T5oqx77yb5omA6LCT5byA5b+D77yM5bCx5piv6aW/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ZWD77yM54Om5LqG5pyJ6Z+z5LmQ5ZCs77yb5omA6LCT5oOs5oSP77yM5bCx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6JKy5omH5pGH77yM5Yiw5aSE5rKh6JqK5a2Q5Y+u77yb5omA6LCT5aW96L+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N6Lip6aaZ6JWJ55qu77yM5rKh5LqL6L+Y6IO95Lit5YaN5p2l5LiA55O2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yA5b+D5LiO5L2g5bm26IKp77yM5oOs5oSP5aW96L+Q5LiO5L2g5ZCM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tOW5tOW/q+W/q+S5kOS5kO+8jOWygeWyge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eos+eos+W9k+W9k++8jOmSseWMhem8k+m8k+WbiuWbiu+8jOWFqOWutu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+8jOaci+WPi+mjjumjjumbqOmbqO+8jOeIseaDheWNv+WNv+aIkeaIke+8jOW/g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acrOacrO+8jOaEv+aCqOaYpeiKguawuOi/nOW8gOW8gOW/g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b3lsbHlpb3msLTlpb3lv4Pmg4XvvIzlpb3lkIPlpb3llp3lpb3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lpb3ov5Dlpb3ng63pl7nvvIzlpb3kurrlpb3lrrblpb3lurflroHvvIzmlrDmmK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ljYHkuozkuKrlpb3pgIHnu5nkvaDvvIznpZ3kvaDkuIDnlJ/lpb3lpb3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pb3vvIzmlrDlubTlv6vkuZDvvIE8L3A+PHA+PGVtPjY4LjwvZW0+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GH5pyf6YeM77ya5bCP6YWS5Zad5Yiw5YWt5Lqy5LiN6K6k77yM6aaZ54Of5oq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2S5LqO5bC977yM6bq75bCG5pCT5Yiw5pi85aSc5LiN5YiG77yM6Lez6Iie6Lez5Yiw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b5bC977yM5ZC554mb5ZC55Yiw6Ieq5bex5LiN5L+h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IsOadpeiPqeiQqOW/me+8jOWQhOi3r+elnuS7memAgeWQieelpe+8mu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HkeWFg+Wune+8jOWvv+aYn+S/neS9oOi6q+WuieW6t++8jOaWh+auiue7meS9o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ingumfs+S9keS9oOW5uOemj+mVv++8jOW8peWLkuiuqeS9oOS5kOS4jeaWr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S8tOS9oOi1sOWbm+aWue+8geaYpeiKguW/q+S5kO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r4/lpKnphpLmnaXnnYHlvIDnnLzop4HliLDnmoTmmK/lopnkuIrkvaDpgqPkvL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moTnrJHpnaXvvIzlpb3mg7Plk6rlpKnphpLmnaXml7bvvIznrKzkuIDnnLzmiYD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mK/nnJ/mraPnmoTkvaDpgqPkvLzoirHoiKznlJznlJznmoTnna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byg5bm05L2z6IqC6KaB5p2l5Yiw77yM5o+Q5YmN5ZCR5L2g6Zeu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CN5YGl5bq377yM5b+D5oOF54m55Yir5aW977yb5aW96L+Q5aSp5aSp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6aG/6aG/5aaZ44CC5pyA5ZCO56Wd5oKo5Y+K5oKo55qE5a625Lq677ya6byg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yh5LiN5L2P77yM6byg5bm06LSi5rqQ5rua5rua5p2l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cqOWkqeWcsOmXtOa/gOi1t+a3seayieiAjOWuj+Wkp+eah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S4gOWIu+iuqeaIkeS7rOS7pee+juWlveeahOelneaEv+WFseWQjOi/juaO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eahOadpeS4tOOAgjwvcD48cD48ZW0+NzMuPC9lbT7mmKXoioLlsIboh7P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hI/msJTvvIzmrKLkuZDnu5XlsYvvvIzkuIDlm6LlkozmsJTvvJvmnIvlj4vov5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mg5zvvIzmg6borrDkuIfljYPvvIzkuIDlo7DnpZ3npo/jgIL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oTlr7/llpzvvIzlm6Llm6LlnIblnIbvvIzlkInnpaXlpoLmhI/jgILpooT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0LjwvZW0+6ICB6byg54ix5LiK54yr5piv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qC6JqB6K6t5aSn6LGh5piv6IS+5rCU77yM6Z2S6JuZ5b2T5q2M5pif5piv5YK7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LiN5ZCD5L2g5piv6L+Q5rCU77yM5oiR6IO96YGH5LiK5L2g5piv56aP5rCU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5b+r5LmQ44CB5bm456aP55Sc6Jyc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iLsembhOW5tOWwkeaXtu+8jOacieS4gOS9jeWls+eUn++8jOWlueaEv+aEj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eUn+WRve+8jOWlueaEj+W/l+WdmuWumuWcsOivtO+8muS9oOWGjee8o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Ou+atu+OAgjwvcD48cD48ZW0+NzYuPC9lbT7niIbnq7nlo7DkuK3ovp7ml6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o7DkuK3ov47mlrDlubTvvIzlm6Llm6LlnIblnIbnu5PmiJDkvLT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mnaXmi5zlubTvvJrlm6Llm6LluKbnu5nkvaDlpb3ov5Dov57ov57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lnIblnIbluKbnu5nkvaDlpb3kuovlnIblnIbvvIzlubjnpo/nvo7mu6HvvIHnpZ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E8L3A+PHA+PGVtPjc3LjwvZW0+5rOo5oSP5LqG77yM5YWI55yL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77yM5YaN55yL55yL5L2g55qE5Y+z6L6544CC6K+35bCP5b+D5LiA5Liq5Yia5rq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K+56We55eF77yM5LuW55qE54m55b6B5piv77ya5ou/552A5omL5py65Lic5by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6Wd5L2g5YWD5pem5b+r5LmQ77yBPC9wPjxwPjxlbT43OC48L2VtPui/me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a4qemrmO+8jOWmguS4jeWHj+iCpeWPl+S4jeS6hu+8m+S6uuWutui1sOi3r+i9u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quS4qui1sOi3r+axl+awtOa1h++8m+i/kOWKqOiNr+eJqeWFqOeUqOS6hu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umHjeS4jeWinumrmO+8m+WFtuWunuWHj+iCpeacieivgOeqje+8jOaNguedgOaJi+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ep++8mueYpuiCieeyvuS4gOWMhe+8gTwvcD48cD48ZW0+Nzk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lubTml6nvvJrkuIDmi5zlhajlrrblpb3vvJvkuozmi5zlm7Dpmr7lsJHvvJvkuIn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ojvvJvlm5vmi5zkuI3lj5jogIHvvJvkupTmi5zlhL/lpbPlrZ3vvJvlha3mi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JvkuIPmi5zlv6fmhIHmipvvvJvlhavmi5zmlLblhaXpq5jvvJvkuZ3mi5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jYHmi5zkuZDpgI3pgaXjgII8L3A+PHA+PGVtPjgwLjwvZW0+6L+H5bm05Zac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aSV5Lqr55ub5a6077yM5Zu05Z2Q6K+d55SY55Sc77yM5Zac5bqG5bGV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Wx56Wd5oS/77yM5pyL5Y+L5bi46KeB6Z2i77yM5Y+L6LCK6KaB5L+d6bK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a6LWa6ZKx77yM5bel5L2c5pS25YWl55Wq77yM54ix5oOF5q+U6Jyc55S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77yM5byA5b+D6L+H5aSn5bm077yBPC9wPjxwPjxlbT44MS48L2VtPuS9oOaD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gOagt+e+ju+8jOS9oOS8vOa0geeOieS4gOagt+e6r+OAguS9oOaDs+aYpeaf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j++8jOS9oOWmgueHleWtkOi9u+atjOiInuOAguaIkeS7juW/g+W6leeIseaBi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S4jeWIhuemu+OAguelneiAgeWphu+8muaYpeiKguiKseW8gOWoh+iJs+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+l+aEj+mdouahg+iKseOAgjwvcD48cD48ZW0+ODIuPC9lbT7mmKX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q3ngq7vvJrkuIDlk43puL/ov5DnhafvvJvkuozlk43lv6fmhIHmipvvvJvkuInlk4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vvJvlm5vlk43otKLov5DliLDvvJvkupTlk43mlLblhaXpq5jvvJvlha3lk4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IPlk43lv4Pmg4XlppnvvJvlhavlk43lubPlronnvanvvJvkuZ3lk43lubjnpo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lk43kuovkuJroioLoioLpq5jvvIE8L3A+PHA+PGVtPjgzLjwvZW0+5Y2D6LS15LiH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yA6LS177yM5Y2D5aW95LiH5aW95Zac5LmQ5pyA5aW977yM5Y2D576O5LiH576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76O77yM5Y2D6aG65LiH6aG65aaC5oSP5pyA6aG677yM5Y2D56aP5LiH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aP77yB5paw5bm056Wd5L2g5bmz5a6J44CB5Zac5LmQ44CB5bm456aP44CB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4NC48L2VtPuaYpeiKguWIsOS6hu+8jOmAgeS9oOS4gO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OAguW5s+WuieearuWEv+WMheedgOWmguaEj+mmhe+8jOeUqOecn+aDheeFrueG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o+W/q+S5kOS4pOWPo+W5uOemj+S4ieWPo+mhuuWIqeeEtuWQjuWWneWFqOWu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O+8jOWbnuWRs+aYr+a4qemmqO+8jOS9memmmeaYr+elneemj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lubTlv6vkuZDvvIzliY3nqIvkvLzplKbvvIzlkInmmJ/pq5jnhaf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lkIjlrrbmrKLkuZDvvIzpo57pu4Tohb7ovr7vvIznpo/lpoLkuJ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vvIzlubjnpo/nvo7mu6HvvIzlrpjov5DkuqjpgJrvvIznvo7moqb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q2j5pyI5Yid5LiA77yM5byA6Zeo6KeB5Zac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b+r5LmQ5p2l6KKt77yM5aW96L+Q5b6A5a626YeM5oyk77yM5YGl5bq3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mz5a6J6ZO65ruh5Zub5a2j77yM5oiQ5Yqf5o+h5Zyo5omL6YeM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aaC5oSP77yM5oGt56Wd5paw5bm05aW9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enBqZHJ3bmh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pwamRyd25o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907776447557BFD8D710AD6D89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