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6E964769FDC7457AB9F4C911FA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6E964769FDC7457AB9F4C911FA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+t5Y+l5a2Q5YaF5a6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4nOilv+S4jeiDve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+8jOS4jeiDveWQjuaClO+8jOS4jeiDveWbnuW/huOAguWboOS4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Ks+OAgjwvcD48cD48ZW0+Mi48L2VtPueUn+a0u+e7meS6huS4gOS4quS6uuWkmuWw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aXpeWQjuW/heS8mui/mOe7meWlueWkmuWwkeW5uOi/kOOAguS4uuaipuaDs+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acieW+iOWkmu+8jOS4jeW3ruS9oOS4gOS4qu+8jOS9huWmguaenOS9o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gOWQju+8jOS9oOWwseaYr+WUr+S4gOOAgjwvcD48cD48ZW0+My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WnOasouWIsOaJgOacieeahOWxseebn+a1t+iqk+mDv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epuuiwiO+8jOS5n+mavueUu+aIkeWvueS9oOecn+aMmueahOaDhe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S4iuayoeacieeZvei0ueeahOWKquWKm++8jOabtOayoeacieeisO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S4jeimgeaPoOiLl+WKqemVv++8jOS4jeimgeaApeS6juaxguaI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S4gOeCueWOu+WBmu+8jOS4gOatpeatpeWOu+i1sO+8jOaIkOWKn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IsOa4oOaIkOOAgjwvcD48cD48ZW0+NS48L2VtPuS4gOS4quaci+WPi+W+i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i+WPi+WwseWkmuS6huS4gOeCue+8jOS4ieS4quaci+WPi+WwseacquWFje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fpemfs++8jOiDveacieS4gOS4quW3sue7j+W+iOWlveS6hu+8jOS4jeW/h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unuWcqOayoeacie+8jOi/mOacieiHquW3se+8jOWlveWlveWvue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iHquW3seebuOWkhO+8jOS5n+aYr+S4gOS4quaci+WP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wuOi/nOaXoOazlemihOiuoeacquadpe+8jOW5tOi9u+eahOaXtuWAm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puivmu+8jOiAjOmVv+Wkp+S5i+WQjuaIkeS7rOWPiOWkquS4jeWdpu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h+Wmguecn+eahOWbnuS4jeWOu+S6hu+8jOmCo+aIkeWugeaEv+aIkeS7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OC48L2VtPuS4gOS4quecn+ato+WGheW/g+e7mueDg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aXoOS6uumXrua0pe+8jOS5n+iDveWFieW9qe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WtqeWPquimgeW/g+mHjOmavuWPl++8jOaJvuS4jeWIsOWktOe7s+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S4gOWcuuOAgjwvcD48cD48ZW0+MTAuPC9lbT7opoHkuI3mmK/miZPkuI3ov4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5/kvaDnv7vohLjkuobjgII8L3A+PHA+PGVtPjExLjwvZW0+6LaK6ZW/5aSn6LaK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W36K+J6K+06Ieq5bex55qE5aeU5bGI5LiO5LiN55SY77yM5rKJ6buY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77yM5L2g5L+h5L2g55qE77yM5oiR5rS75oiR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IkeaYr+S9oOeahO+8jOWPr+aKm+W8g+aIkeeahOS6uu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Lnlj5jkuI3kuobnmoTkuovvvIzlsLHliKvlnKjmhI/vv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g4XvvIzlsLHpmo/lroPljrvjgII8L3A+PHA+PGVtPjE0LjwvZW0+5L2g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5yL77yM6L+c6L+R6YO96L+35Lq677yM5qiq56uW6YO95LiN5bGe5Lq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8muWcqOS4gOi1t+eahOS6uue7iOS8muWcqOS4gOi1t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Qg+aYr+WchueahO+8jOaXoOiuuuaAjuS5iOiDjOmBk+iAjOmpsO+8jO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Qjui/mOaYr+S8mumHjeaWsOebuOmBh++8jOWPquimgeacgOWQjui/mOiDve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eCueaXoOaJgOiwk+OAgjwvcD48cD48ZW0+MTYuPC9lbT7kurrpl7TkuovlvoDlvo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vZPml7bmj5Dotbfnl5vkuI3mrLLnlJ/vvIzlh6DlubTkuYvlkI7vvIz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m57lv4bogIzlt7LjgII8L3A+PHA+PGVtPjE3LjwvZW0+5peg6K665L2g54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SZ77yM5oiW6ICF5L2g6L+b5q2l5b6X5pyJ5aSa5oWi77yM5L2g6YO96LWw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pu+5bCd6K+V55qE5Lq655qE5YmN6Z2i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OAgeivtOS7gOS5iOivne+8jOmDveWkquWcqOS5juWIq+S6uu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S4uuWIq+S6uua0u+edgO+8jOWPquimgeaKiuiHquW3seWBmuWlve+8jOWIq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Iq+iHquWkp+WwseWPr+S7pe+8jOS4jeimgeaKiuiHquW3seelnuivn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eFp+mhvuS4jeS6huaJgOacieS6uueahOaEn+WPl++8jOS9oOWPqu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veWPl+OAgjwvcD48cD48ZW0+MTkuPC9lbT7kvaDnmKbnmoTml7blgJn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5bkuoblsLHlnKjph4zpnaLljaHnnYDlh7rkuI3mnaX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Oq5aSp77yM5L2g6IO95aSf6LWw6L+b5oiR55qE5b+D6Ye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46w77yM6L+Z6YeM6Z2i55m+5YiG5LmL5Lmd5Y2B5Lmd55qE5Lyk6YO95piv5L2g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44CCPC9wPjxwPjxlbT4yMS48L2VtPue7iOeptu+8jOaIkeS7rOi/mOaYr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+8jOaEn+aDheaFouaFouWwsea3oeS6hu+8jOS7juS4gOW8gOWni+eahO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WIsOWQjuadpeeahOS4jemXu+S4jemXru+8jOW9vOatpO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mg4XlsLHmmK/mnInov5nnp43prZTlipvvvIzorqnkurr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kv67mlLnoh6rlt7HnmoTljp/liJnvvIzljbTlj4jlnKjot4zlgJLkuYvlkI7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lnLDot7Pov5vljrvjgII8L3A+PHA+PGVtPjIzLjwvZW0+6IuN55m955qE5bm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peg55+l5p2l5o6p6aWw6Z2S5pil44CCPC9wPjxwPjxlbT4yN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kquWkmueWvOe7meWIq+S6uuWQrO+8jOaNouadpeeahOS5n+S4jei/h+aYr+aX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eahOWHoOWPpeaIluecn+aIluWBh+eahOWuieaFs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vaDlhpnnmoTor7Tor7Tpg73kuI3mmK/kuLrmiJHvvIzljbTov5jmmK/oh6r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nmoTlr7nlj7flhaXluqfjgII8L3A+PHA+PGVtPjI2LjwvZW0+55y86YeM5rK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2V5b+F5pS+5b+D6YeM77yb5oOF6YeM5rKh5L2g55qE5Lu977yM5L2g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oOF5rex44CC5L2G5ZCM5pe26KaB6K6w5L2P77yM5rC46L+c5LiN6KaB5Zug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77yM5omU5o6J5LiA55u06Zmq5Ly05L2g55qE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Wkn+WMheWuueS9oOeahOaJgOacie+8jOWPquW4jOacm+S9oOiDveWIq+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heS7heWPquiDveWBmuWIsOi/meS6m+S6hu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pJrlpoLnuYHmmJ/nmoTop4TliJnkuIvkuI3ov7flpLHoh6rlt7HlsLHlt7Lnu4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vvIzkuI3lsYjmnI3jgIHkuI3ku47kvJfjgIHov5jog73kv53mjIHpgILlvZPnmoT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mm7TmmK/pmr7og73lj6/otLXjgII8L3A+PHA+PGVtPjI5LjwvZW0+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N6K665Yir5Lq657uZ5L2g54Ot6IS46L+Y5piv5Ya36IS477yM6YO95Yir5aS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6777yb5aSW6Z2i55qE5LiW55WM77yM5bCK6YeN55qE5piv6IOM5pmv6ICM6Z2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44CCPC9wPjxwPjxlbT4zMC48L2VtPuS6uuayoemSseS4jeWmgumsvO+8jOaxpO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mguawtO+8jOS9oOS8muaFouaFouWPkeeOsO+8jOS4gOmil+WlveW/g++8jO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4gOW8oOWlveWYtOOAgjwvcD48cD48ZW0+MzEuPC9lbT7miJHnn6XpgZP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nmmJPvvIzplJnov4fkuobkvJrlvojlj6/mg5zvvIzmiJHkuI3luIzmnJv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57lv4bvvIzmiJHmg7PkvZnnlJ/mr4/lpKnpg73mnIn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77yM6YCA5LiA5q2l5rW36ZiU5aSp56m677yb54ix5oOF77yM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qW856m644CCPC9wPjxwPjxlbT4zMy48L2VtPuS4jeimgeebuOS/oeeUt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WcqOeIseaDhemHjO+8jOWwseeul+aYr+aWh+ebsuS5n+S8m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l+S6uuOAgjwvcD48cD48ZW0+MzQuPC9lbT7mib/or7rlsLHmmK/kuIDkuKrpqpf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kuIDkuKrlgrvlrZDlkKznmoTvvIzkuIDkuKrpmo/kvr/or7Tor7TvvIzkuID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nm7jkv6HvvIE8L3A+PHA+PGVtPjM1LjwvZW0+5rKh5pyJ5ZCI5LiN5ZCI6YCC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f5LiN5piv6Zeu6aKY77yM6Zeu6aKY5piv5LuW55yf5LiN55yf5b+D77yM54+N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Ni48L2VtPueIseaDhei/meS4quS4nOilv++8jO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aJk+i0peS4gOWIh++8jOWPr+acieeahOaXtuWAme+8jOS4gOWIh+mDveiDveaJk+i0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zcuPC9lbT7mnInkupvmoqbmg7Pomb3nhLbpgaXkuI3lj6/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kuI3lj6/og73lrp7njrDjgILlj6ropoHmiJHotrPlpJ/nmoT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2S5pil5piv5omT5byA5LqG5bCx5ZCI5LiN5LiK55qE5Lm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LiP5LiK5LqG5bCx5Zue5LiN5LqG5aS055qE6Lev77yM54ix5oOF5piv5omU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5LiN5Zue55qE6LWM5rOo44CCPC9wPjxwPjxlbT4zOS48L2VtPuWPr+iDve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mHjOeahOS4gOS4qui/h+Wuou+8jOS9huS9oOS4jeS8mumBh+inge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DAuPC9lbT7nlJ/lkb3kuK3nmoTmt6Hpm4XkuI7muIX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msrPlsoHmnIjph4zmnIDoibPlr4LnmoTliLnpgq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Oz5b+15LiA5Liq5Lq65LiN5Y+q5piv54m15oyC6YKj5LmI566A5Y2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Y6K6w5LiA5Liq5Lq65LiN5Y+q5piv5pS+5omL6YKj5LmI5a655p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OsOWcqOeahOaIkeS7rO+8jOaXtumXtOmDvei1sOeahOW+iOW/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+gOWJjeWGsu+8jOWkp+atpeWQkeWJjei/iO+8jOmjnuacuuOAgeeBq+i9pueti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eahOWkp+WPkeWxle+8jOiuqeaIkeS7rOmAkOa4kOa3oeW/mOS6hui3neem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En+inieS7gOS5iOmDveW+iOW/q++8jOWPiOS7gOS5iOmDveaKk+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lroznvo7nmoTlvbzlsrjliJrliJrkuIrmvJTku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vvIzmiYDmnInnmoTooYDkuI7ms6rlnKjmnq/okI7nmoTojYbmo5jolbTogrL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olb7vvIzlroPlsIbnu4/ljobova7lm57nmoTkuIPlnLrpm7fpm6jvvIznhLblkI7m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Kjmva7mub/nmoTnqbrmsJTkuK3jgII8L3A+PHA+PGVtPjQ0LjwvZW0+5oC7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6K6p5oiR5Lus556s6Ze06ZW/5aSn44CC5rKh5pyJ5Lii6L+H5Lic6KW/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LqG6Kej5aSx5Y6755qE5oSf6KeJ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tpOeLrOOAgeaCsuS8pOeahOaXpeWtkOmHjO+8jOivt+S9oOaChOaChOWcsOW/t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WQjeWtl+OAguW5tuS4lOivtO+8muacieS6uuWcqOaAgOW/teaIke+8jO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0u+WcqOS4gOS4quS6uueahOW/g+mHjOOAgjwvcD48cD48ZW0+ND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sI/lv4Pnn6XpgZPkuobkuIDkupvkuovvvIzmiY3lj5HnjrDoh6rlt7HmiY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pgqPkuYjlj6/nrJHjgII8L3A+PHA+PGVtPjQ3LjwvZW0+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P5Zyo5b+D6YeM77yM5Y205bey5LuO5L2g55qE5LiW55WM5oq9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WFiOingeS5i+aYju+8jOaYr+S4gOenjeaZuuaFp+OAguaci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Yju+8jOaYr+S4gOenjeaIkOeGn+OAguacieefpeS6uuS5i+aYju+8jOaYr+S4gOen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+8gTwvcD48cD48ZW0+NDkuPC9lbT7mmKXlpKnnmoTpspzoirHlvIDmu6Hkuoblo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poLmhL/ku6Xlgb/jgII8L3A+PHA+PGVtPjUwLjwvZW0+5oSf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g5Lyk5LqG5Yir5Lq677yM5peg6K665pyJ5oSP5peg5oSP77yM5bCx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p2l5Lyk5L2g44CCPC9wPjxwPjxlbT41MS48L2VtPuWIq+aLhe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7neacm+eahOS6i+S8muS4gOS7tuS4gOS7tuaOpeedgO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ku4rnmoTmiJHlvojnjrDlrp7vvIzlj6rmg7Poh6rlt7Hov4flvp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JHnmoTkurrvvIzmnInljrvmi7znmoTli4fmsJTvvIzmnInopoHlgZr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v5nmoLflhajlipvku6XotbTvvIzmiJHmg7PvvIzkvJrlvoj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N5oSf5Y+55LqO5LiW55WM5LmL5aSn77yM5Lmf5rKJ6YaJ5LqO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LiN5Ymp55yf5YGH77yM5LiN5YGa5oyj5omO77yM5peg6LCT56yR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aXtuWAmeS4jeaVoueymOS6uu+8jOWus+aAl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aIkee0r+i1mOOAguWPr+aIkeeIseS4gOS4quS6uueahOaXtuWAm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jOW5vOeomuWGsuWKqO+8jOaDs+maj+aXtuWGsuWIsOS9oOmdouWJj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+iOaDs+S9oO+8jOWNs+S9v+aJjeWIhuW8gOS6huWHoOWIhumSn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rYnlvoXkuI3lj6/mgJXvvIzlj6/mgJXnmoTmmK/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mK/lsL3lpLTjgII8L3A+PHA+PGVtPjU2LjwvZW0+5pyJ5pe25YCZ5oOz5aS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Y205oCV5Yir5Lq655So55yL56We57uP55eF55qE55y856We6YSZ6Ke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S4gOi+iOWtkO+8jOS9oOW+l+S/oei/meS4gOadoe+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9j+eahOS4jemcgOeUqOWKm++8jOeVmeS4jeS9j+eahOS4jemcgOi0ueWKm+OAg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e8mO+8jOW8uuaxguS4jeW+l+OAgjwvcD48cD48ZW0+NTguPC9lbT7mg4Xnu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p3pmYTnu4boioLkuYvnianjgILkuIDkupvkuovvvIzoi6Xnu4bmg7PvvIzlsL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m57kuovvvIzoi6XkuI3nu4bmg7PvvIzkuI3lsLHmmK/pgqPkuYjlm57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k55C05Y+v5a6a5oiR5oSP77yM5Y+k562d6IO96YaJ5oiR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055yL56C057qi5bCY77yM5Y+k562d55yL5reh57qi5bC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cqOS6juWdmuW/je+8jOWksei0peWboOS4uuaUvuW8g++8jOiAjOWd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W+gOW+gOWcqOS6juS4gOW/teS5i+W3ruOAgjwvcD48cD48ZW0+NjEuPC9lbT7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vvIzpmr7lhY3kvJrlpLHmnJvjgILmnJ/nm7zlpYfov7nvvIzpmr7lhY3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jgILlvojlpJrml7blgJnvvIzkuI3mmK/nlJ/mtLvlpJrkuYjmrovphbf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llpzmrKLmrbvno5XpgqPmuLrojKvnmoTluIzmnJ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KZ5ryP5rKJ5reA552A5peg5rOV6YCD56a755qE6L+H5b6A77yM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oC75piv5ou+6LW36YKj5Lqb5piO5aqa55qE5b+n5Lyk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6uuWcqOS4gOi1t+aXtueci+eahOaYr+aEn+aDhe+8jOWIhuW8gOaXtuec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ihjOOAgjwvcD48cD48ZW0+NjQuPC9lbT7mr4Hnga3kurrlj6ropoH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pI3kuIDkuKrkurrljbTopoHljYPlj6Xor53vvIzor7fkvaDlpJrlj6PkuIvnlZ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W25a6e5YGH6KOF55qE54ix5oOF5q+U55yf5a6e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6M576O77yM6L+Z5bCx5piv5Li65LuA5LmI5b6I5aSa5aWz5Lq66YO95Y+X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ivtOivneS7juadpeS4jeW4puWIuu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iuqeS9oOmavuWgqu+8jOivt+S9oOiusOS9j++8jOaIkeaYr+aVheaE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47moqbph4zphpLmnaXljbTlraTouqvkuIDkurr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naHkuI3okZfnmoTmu4vlkbPopoHpmr7lj5fljYPkuIflgI3vvIzkuI7lhbblnKj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njrDlrp7pl7TkuIDmrKHlj4jkuIDmrKHmuKnkuaDlpLHljrvvvIzov5jkuI3lp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pJzph4zovpfovazpmr7nnKDjgIHlpJzkuI3og73lr5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oOF77yM5piv5Zyo6IO954ix55qE5pe25YCZ77yM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5yf5q2j55qE54ix5oOF77yM5piv5Zyo5peg5rOV54ix55qE5pe25YCZ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BPC9wPjxwPjxlbT42OS48L2VtPuS9oOaYr+aIkeaMo+aJjui/h+aUvuW8g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/h++8jOS9hueOsOWcqOi/mOaYr+W+iOeIseW+i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v5nkuJbkuIrmiYDmnInnmoTor6/kvJrpg73mnaXoh6rkuI3nkIbop6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n5vnm77mnaXoh6rkuI3msp/pgJrvvIzmiYDmnInnmoTplJnov4fpg73mnaXoh6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jgII8L3A+PHA+PGVtPjcxLjwvZW0+5LiN6KaB5rS75Zyo5Yir5Lq655qE6KeC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6L+96ZqP6Ieq5bex55qE5YaF5b+D5ZKM55u06Ke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muiHs+mBl+W/mOS6hu+8jOS4uuS7gOS5iOS8mue7k+adn+OAguWPquaYr+i/me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Wni+e7iOS8tOaIkeW3puWPs+WPquaYr+S4gOenjeW/g+eXm++8jOaMp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eahOW/g+eXm++8jOS9oOS9leaXtuaYjueZv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kozmiJHniLHnmoTkurrnq5nlnKjooZfop5LmspDmtbTpmLPlhYnvvIz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jnpo/nmoTkuovmg4XjgII8L3A+PHA+PGVtPjc0LjwvZW0+6L+Z5Lqb5rKZ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65bCP5peg5Yqb44CC5Y+q6IO96ZqP6aOO5rKJ5rWu6ICM6Lqr5LiN55Sx5bex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iN55+l6YGT5LiL5LiA5Yi75Lya6aOY5ZCR5L2V5pa577yM54S26IC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5b6X77yM5Y2z5L6/5piv5b6u5LiN6Laz6YGT77yM5Y2z5L6/5aSW6Z2i55qE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6YO95LiO5a6D5peg5YWz77yM5a6D5oC76L+Y5pyJ5a2Y5Zyo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4puedgOaEn+WKqOS4iui3r++8jOS4gOi3r+S4jeS8m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KseW8gOa7oeWcsO+8jOe7v+agkeaIkOiNq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kozkvaDnu4/ov4fpmYznlJ/nmoTmuZbms4rvvIznnIvkuoblnLrng5/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O5LuK5aSp5byA5aeL77yM5biu6Ieq5bex5LiA5Liq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/5Y+X6Lqr5aSW55qE55uu5YWJ77yBPC9wPjxwPjxlbT43OC48L2VtPuaIk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gOS5iOWPq+aBsOWIsOWlveWkhO+8jOaIkeWPquaYr+S4jeaDs+i+nOi0n+iwgeWSjO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ivpeaLpeaKseeahOaXtuWAmeaIkeS4jemAgOatpe+8jOivpeesk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vueS4jeS8muWTreOAgjwvcD48cD48ZW0+NzkuPC9lbT7mnIDmg7PnmoT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I3mlaLmiZPmibDnmoTkurrkuZ/mmK/kvaDjgII8L3A+PHA+PGVtPjg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K5aSp5Y+R55Sf5aSa5LmI57Of57OV55qE5LqL77yM6YO95LiN5bqU6K+l5oSf5Y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LiA6L6I5a2Q5LiN6ZW/77yM5q+P5pma552h5YmN77yM5Y6f6LCF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44CCPC9wPjxwPjxlbT44MS48L2VtPuaIkeeIseS9oO+8jOWmguaenOimgeWK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n+mZkO+8jOaIkeaEv+aEj+aYr+S4pOWIhumSn++8jOWmguaenOS9oOayoeaci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imgeaSkuWbnuWu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ptdW12aGkw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qbXVtdmhpM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6E964769FDC7457AB9F4C911FA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