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2:1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DCECE05E36B3F0AC8151A4F13F2B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DCECE05E36B3F0AC8151A4F13F2B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a2X5oSf5oOF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eahOS4lueVjOWPquacieS9oOaH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9oOiLpeWuieWlve+8jOS+v+aYr+aZtOWkq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i9r+aYr+eXhe+8jOWPr+S9oOaYr+WRveOAgjwvcD48cD48ZW0+NC48L2VtPuWmguiK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t++8jOS8vOawtOa1geW5tOOAgjwvcD48cD48ZW0+NS48L2VtPuaflOaDheS8vOaw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n+WmguaipuOAgjwvcD48cD48ZW0+Ni48L2VtPuS4juS9oOebuOS8tO+8jOatu+S6puaX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y48L2VtPuS4gOaXpeWwseaXp++8jOaDheS9leS7peWg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mguiLpeS6kuS8pO+8jOS4jeiLpeS4jemBh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eahOS9jee9ru+8jOW3sue7j+epuuS6huOAgjwvcD48cD48ZW0+MTA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YXkvLTvvIzlsLHliKvmt7Hmi6XjgII8L3A+PHA+PGVtPjExLjwvZW0+5aSP5pyJ5LmU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F5pyb5aSp5aCC44CCPC9wPjxwPjxlbT4xMi48L2VtPuS6uuadpeS6uuW+gO+8jO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vOmUpuOAgjwvcD48cD48ZW0+MTMuPC9lbT7lubjnpo/lj7PovrnjgIHojZLoipzkurrng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iR5Lit5pyJ5L2g77yM5L2g5Lit5pyJ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5uOemj+WPs+i+ue+8jOiNkuiKnOS6uueDn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i6Xnm5vlvIDvvIzmuIXpo47oh6rmnaXjgII8L3A+PHA+PGVtPjE3LjwvZW0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oux5omL77yM5Li65ZCb5LiA56yR44CCPC9wPjxwPjxlbT4xOC48L2VtPuWOruWuiO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dnuS9oOS4jeWotuOAgjwvcD48cD48ZW0+MTkuPC9lbT7miJHlhrPlrprniLH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TjgII8L3A+PHA+PGVtPjIwLjwvZW0+5Lqh6a2C5rq65rW377yM5q2i5LqO57uI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cm+mhtue5geiKse+8jOWmguawtOS8vOa1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v4Poi6XlkJHpmLPvvIzml6DnlY/mgrLkvKT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T5rC05Lq65Y6777yM5piO5pyI5aaC6Zyc44CCPC9wPjxwPjxlbT4yNC48L2VtPuiL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rueske+8jOiHquW+l+e5geiKseOAgjwvcD48cD48ZW0+MjUuPC9lbT7ooazkurrlv4P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azlt7Hlv4PphbjjgII8L3A+PHA+PGVtPjI2LjwvZW0+5omn5a2Q55qE5omL77yM5ryr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w44CCPC9wPjxwPjxlbT4yNy48L2VtPuS9oOiLpeS4jeemu++8jOaIkeS6puS4je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gJ3lv7Xml6DmnpzvvIzovaznnqzmu4Lms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b+D5b6I5LmF77yM5rKh5Lq65YWz5b+D5LqG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souWWnOaYr+S9oO+8jOWWnOasouaYr+S9oOOAgjwvcD48cD48ZW0+MzE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iJ3lv4PvvIzmlrnlvpflp4vnu4jjgII8L3A+PHA+PGVtPjMyLjwvZW0+54ix5L2g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pyA576O5aW944CCPC9wPjxwPjxlbT4zMy48L2VtPuS7iueUn+S7iuS4luawuOi/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MzQuPC9lbT7lkqvlsLrlpKnmtq/vvIzpmLTpmLPkuKTpmp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L275pG455y855y277yM5LuN5pyJ5L2Z5Y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4gOWIu++8jOS5n+S4jeiDveemu+W8gOS9o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g73plb/kuYXvvIzlsLHliKvmi6XmnInjgII8L3A+PHA+PGVtPjM4LjwvZW0+55S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CR77yM5peg6Z2e5piv5L2g44CCPC9wPjxwPjxlbT4zOS48L2VtPuW/mOS4j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S4jeW8gOS9oOOAgjwvcD48cD48ZW0+NDAuPC9lbT7lhbblrp7vvIzmiJHkuZ/mm7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ov4fjgII8L3A+PHA+PGVtPjQxLjwvZW0+5pe25YWJ5LiN6ICB77yM5oiR5Lus5LiN5p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/g+acieeBteeKgO+8jOS4gOeCueWwsemA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vaDmmK/miJHmiYvlv4Pph4znmoTvvIzlrp3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R5p2l57yY5rWF77yM5aWI5L2V5oOF5rex44CCPC9wPjxwPjxlbT40NS48L2VtPuiQ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aEj++8jOa1geawtOaXoOaDheOAgjwvcD48cD48ZW0+NDYuPC9lbT7nm7jor4bomb3m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zmmK/nu4/lubTjgII8L3A+PHA+PGVtPjQ3LjwvZW0+54ix5LiK5L2g77yM5oiR6L6T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qV44CCPC9wPjxwPjxlbT40OC48L2VtPumjjumbqOS4jeaUue+8jOeIseS9oOS+ne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v4Pot7PlpJrkuYXvvIzniLHkvaDlpJrku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byV5Za75bGx5rKz77yM5oyH5pel5Y+v6K+a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ruS8pOW5tOWNju+8jOW/p+S8pOivtOeskeOAgjwvcD48cD48ZW0+NTI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lv4PvvIznmb3pppbkuI3nprvjgII8L3A+PHA+PGVtPjUzLjwvZW0+5a65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LiN6KeB5bqV44CCPC9wPjxwPjxlbT41NC48L2VtPuWJjeWwmOWbnuecuO+8j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quaUueOAgjwvcD48cD48ZW0+NTUuPC9lbT7ljYPnp4vlip/lkI3vvIzkuIDkuJbokaz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NwbWU1a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aHRtbCI+aHR0cHM6Ly9kdWFuanV6aWt1LmNvbS9kdWFuanV6aS9jcG1lNWloZTYx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DCECE05E36B3F0AC8151A4F13F2B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