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F322687A1A547D7FE8CAA06A440D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322687A1A547D7FE8CAA06A440D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id5YWr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ato+aciOWIneWF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i9vemavumAoueahOWPkei0ouaXpe+8jOaJgOacieingeWIsOi/meadoe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S8mui0ouemj+WPjOaUtu+8gTwvcD48cD48ZW0+Mi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i+S6i+Wkp+WPke+8jOelneaCqOWlvei/kOi/nui/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/neaMgeW/q+S5kO+8jOi/meagt+S9oOWwseWPkeS6huOAguWboOS4uuWNg+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ske+8jOivt+S/neaMgeayiem7mO+8jOi/meagt+S9oOWwseWPkeS6huOAg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mHke+8jOivt+ePjeaDnOaXtumXtO+8jOi/meagt+S9oOWwseWPkeS6hu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vuOWFiemYtOS4gOWvuOmHke+8jOaEv+S9oOemj+i/kOOAgei0oui/kOS4gOWP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+8gTwvcD48cD48ZW0+NC48L2VtPuaXqeWPkeaZmuWPke+8jOaXqeaZmuimgeWPk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wkeWPke+8jOWkmuWwkemDveWPkeOAguWkp+WPkeWwj+WPke+8jOWkp+Wwj+mD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keaIkeWPke+8jOS9oOaIkemDveWPkeOAgjwvcD48cD48ZW0+NS48L2VtPu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lvei/kOadpe+8jOW5uOemj+Wutu+8jOi0ouaYn+eFp++8jOi0ouelnuaKse+8jOi0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+8jOi0oui/kOWIsO+8jOeskeWRteWRte+8jOS5kOmAjemBpe+8jOWlveaXpe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elneemj+S9oO+8jOi0oua6kOa7mu+8jOi0ouawlOaXuu+8jOihjOWkp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YjO+8jOWPkeS4gOWPke+8jOa7oeW/g+WWnO+8jOa7oeWutu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luS4gOaKlueyvuelnu+8jOWFqOaWsOWHuuWPke+8jOaNouS4gOaNouWI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qOaWsOS4iuWyl++8jOaVtOS4gOaVtOW/g+aDhe+8jOWFqOW/g+aKleWFpe+8jOa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i+aAnee7qu+8jOePjeiXj+WbnuW/hu+8jOaYpeiKguW3sui/h++8jOWBh+acn+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/q+S5kOWSjOW8gOW/g+aUtuiXj++8jOaKiuWKquWKm+WSjOWLpOWli+a/gOa0u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Jm+W5tOihjOWkp+i/kO+8geS4h+S6i+aIkOWKn+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WFq+WWnOW8gOW3pe+8jOemj+OAgeemhOOAgeWvv+S4ieaYn+m9kOadpei0u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Wkp+Wutuemj+aYn+mrmOeFp+OAgeW8gOW3peWkp+WQieOAgei6q+S9k+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to+aciOWIneWFq++8jOi0ouelnueIt+ivtO+8muelneS9o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+8jOi0oui/kOWKoOWAjeS6hu+8jOWkp+WutumDveimgeWPkeWPkeWP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to+aciOWIneWFq+W8gOW3pe+8jOaEv+S9oOaWsOeahOS4gOW5t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+8jOW3pei1hOe/u+WAje+8jOi6q+S9k+WBpeW6t++8jOaXoOeXheaXoOeB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aPmnIjliJ3lhavvvIzml7rotKLml7rlj5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uK5aSp5aSn5bm05Yid5YWr77yM5paw5bm056ys5LiA5Y+R6LSi5pel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r5pa55p2l6LSi77yM6LSi5rqQ5rua5rua44CCPC9wPjxwPjxlbT4xMi48L2Vt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9oOmZjeS4tOS4i+eahOaYr+WQieW6hu+8jOmdmemdmeS4uuS9oOaVo+aUvu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m7mOm7mOS4uuS9oOelneaEv+eahOaYr+iJsuWFsO+8jOa3sea3seS4uuS9o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r+aIkOWKn++8jOmAgeS4iuaIkeacgOecn+ivmueahOelneemj++8jO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TMuPC9lbT7kuIDmnLXlv6vkuZDoirHvvIzmhL/kva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I8L3A+PHA+PGVtPjE0LjwvZW0+5omT5byA57Sn6Zet55qE56qX5biY77yM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5omR6Z2i77yb5omT5byA5paH5qGI55qE5oq95bGJ77yM5LiA5aSp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77yb5omT5byA5bel5L2c55qE55S16ISR77yM5b+r5LmQ55qE5b+D5oOF6LW36Z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yL5Y+L55qE55+t5L+h77yM6K+a5oya55qE56Wd56aP5rip6aao44CC56Wd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+r5LmQ77yBPC9wPjxwPjxlbT4xNS48L2VtPuS9oOWumuiDveWPke+8jOaUtuWIs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aXtu+8jOaLm+i0oueMq+W3suWcqOS9oOWutumXqOWPo++8jOi0ouelnueI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S9oOeahOWutumXqO+8jOiNo+WNjuWvjOi0teW3sue7j+emu+S9oOS4je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S9oO+8mueUn+a0u+a7i+a2pu+8jOeUn+i0ouaciemBk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nIvlj4vvvIzotKLmupDmu5rmu5rliLDkvaDlrrbvvIznpaXnkZ7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Tml7rvvIznlJ/mhI/lhbTpmobpkp7npajmipPvvIzotKLmsJTov5vpl6jph5Hpk7b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ogIHlsJHnrJHlk4jlk4jvvIzml6Xml6Xnm4jkvZnnlJ/mtLvlpb3vvIzlj5H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kurrkurrlpLjvvIznpZ3kvaAyMDIx5LiA6Lev5Y+R5Y+R5Y+R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xNy48L2VtPuaEv+S9oOWlvei/kOW4u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PkeWPke+8gTwvcD48cD48ZW0+MTguPC9lbT7mraPmnIjliJ3lhavvvIzlvID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mjqXotKLnpZ7vvIzkupTot6/otKLnpZ7ot5/nnYDkvaDvvIznpZ3kvaD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I8L3A+PHA+PGVtPjE5LjwvZW0+5LuK5pel5aSn5bm05Yid5YWr77yM6YCB5L2g5YW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W35Zu+77yM56Wd5L2g56aP5aaC5Lic5rW35LiO5aSp6b2Q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Fq++8jOW8gOWlveWktO+8jOeJm+W5tOi/kOmBk+aXuu+8jOacie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Jm+W5tOW/q+S5kOWkmu+8jOacieWKsuWktO+8jOeJm+W5tOeUn+a0u+Wlve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tO+8jOeJm+W5tOS6i+S4mumhuu+8jOacieWllOWktO+8jOeJm+W5tOi0oua6kOW5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OWktO+8jOeJm+W5tOWWnOS6i+Wkmu+8jOacieS5kOWktO+8jOWIneWFq+WPke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0ouelnu+8jOi0ouelnui3n+edgOS9oO+8jOWPkei0ouWWv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lhavlpKnmsJTmmbTvvIzlubTmma/pooTnpLrlpb3mlLbmiJDjgIL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sLfml6Xph43op4blhpzvvIzlhavmlrnliqrlipvkv53lubTkuL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u6K+05Zyo5LuK5aSp77yM5o6l5Yiw56Wd56aP55qE6YO95piv5bm46L+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MjAyMeW5tOmDveS8muWkp+WPkeWkp+WvjO+8jDIwMjHlj5HotKLlubT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mnaXmjqXotKLlkq/jgII8L3A+PHA+PGVtPjIzLjwvZW0+56Wd5L2g5L2T5Y+R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W/5LmF6Lqr5by65aOu77yM56aP5a+/5peg6L655L+d5a6J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4gOS7veWFq+aWueadpei0ou+8jOmAgeWOu+eahOaYr+W/g+aE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Yr+ivmuaEj+OAgjwvcD48cD48ZW0+MjUuPC9lbT7lpKflubTliJ3lhavmg7PopoH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gIHnpZ3npo/kvKDkuIflrrbvvIzkvKDnu5nkvaDlpoLmhI/lkInnpaXmiorlrrb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u5nku5blubjnpo/lronlurfmiorotKLlj5HvvIzkvKDnu5nmiJHmrKLmrKPpvJP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5HvvIznpZ3npo/kvaDkuIfkuovph5HlronjgIHlpb3ov5Dpk7b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5omT57qi6ZKe56Wo77yM6LSi5rqQ5bm/6L+b77yM5LiA5byg57q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6aP5rCU5ruh5ruh77yM5LiA5a+557qi54Gv56y877yM6ZKx6YCU5rqQ5rq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7qi6Z6t54Ku77yM5qyi56yR5rWF5rWF77yM5LiA6Lqr57qi6KGj5bi977yM5bm456a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7qi57qi55qE5Y+R6LSi5pel77yM57qi57qi55qE56Wd56aP77yM56Wd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M5LqL5Lia57qi57qi54Gr54Gr44CCPC9wPjxwPjxlbT4y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0ouelnue7meS9oOWPke+8muWWnOelnuS4uuS9oOahg+iKseWPke+8jOi0oueln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oOWuneWPke+8jOemj+elnuS4uuS9oOWlvei/kOWPke+8jOWWhOelnuS4uuS9oOW8g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nOS6i+i/nui/nuWPkeS4gOWPke+8jOW/p+aEgeaOkuino+WPkeS4gOWPke+8j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Wlvei/kOi2iuWkmuOAgjwvcD48cD48ZW0+MjguPC9lbT7liJ3lhav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vmnLXoirHvvIznpZ3mgqjnmoTnlJ/mtLvot5/oirHkuIDmoLfnvo7kuL3vvIHkuI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rHvvIzmhL/kvaDlsZXnrJHpopzvvJvkuIDmnLXlpb3ov5DoirHvvIzmhL/kvaD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JvkuIDmnLXmiJDlip/oirHvvIzmhL/kvaDliY3pgJTlnabvvJvkuIDmnLX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otorljYPlsbHvvJvkuIDmnLXlgaXlurfoirHvvIzmhL/kvaDkvZPlvLr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LXmnInpkrHoirHvvIzmhL/kvaDmm7TmgqDpl7LvvJvkuIDmnLXlubjnpo/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lrZDnlJzvvJvkuIDmnLXnpZ3npo/oirHvvIzmhL/kvaDlv4PmuKnmmpb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po47lvpfmhI/vvIzlubjnpo/lv6vkuZDvvIzmhL/kvaDov5znprvng6blv6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aXlurfvvIE8L3A+PHA+PGVtPjI5LjwvZW0+5aSn5bm05Yid5YWr5oOz6KaB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Lyg5LiH5a6277yM5Lyg57uZ5L2g5aaC5oSP5ZCJ56Wl5oqK5a625Y+R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bm456aP5a6J5bq35oqK6LSi5Y+R77yM5Lyg57uZ5oiR5qyi5qyj6byT6Ii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p5a6J5b+D6K+t5pep5a6J56Wd56aP5L2g5LiH5LqL6YeR5a6J44CB5aW96L+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zMC48L2VtPuWkqeWkqeWQieaYn+mrmOeFp++8jOaXtuaXt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6pO+8geeDpuaBvOW/p+aEgeWFqOa2iO+8jOW5uOemj+avj+WIhuavj+enku+8ge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iuadpei2iuWlve+8jOmVv+W+l+i2iuadpei2iuS/j++8geaXpeWtkOatpeatpeWNh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mAjemBpe+8geato+aciOWIneWFq++8jOemj+WIsO+8geemhOWIsO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+8geWWnOWIsO+8gei0ouWIsO+8gTwvcD48cD48ZW0+MzEuPC9lbT7otKLmupDmu5r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47liK7vvIzlr4zotLXlkInnpaXllpzpm6jkuIvvvIzkuIfkuovlpoLmhI/miorotKL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DpmobkuIDlo7DpnIflpKnpm7fvvIzlmbzph4zllarllablk43pl6rnlL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mlbDkuI3lrozvvIzmi5votKLov5vlrp3kuZDlk4jlk4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B5L2g5pGH6ZKx5qCR77yM5pGH5LiA5pGH5bCx5pyJ6ZKx77yM5LuO5q2k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lkbzlkI7mi6XvvIwmbGRxdW876ZKxJnJkcXVvO+mAlOS4gOeJh+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4rlpKnmraPmnIjliJ3lhavvvIzmiJHopoHpgIHkvaD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kuIDpgIHnlJ/mtLvllpzvvIzlkozosJDnvo7mu6Hmt7vlr4zoo5XvvJvkuozpgI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lpzvvIzljYfogYzliqDolqrmnInprYTlipvvvJvkuInpgIHniLHmg4XllpzvvIz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kvLTpmo/kvaDvvJvlm5vpgIHkurrohInllpzvvIzmnIvlj4vpgY3luIPmu6H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pgIHlv4PmgIHllpzvvIzlvIDlv4PmlL7mnb7msqHljovlipvvvJvlha3pgIH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IfkuovlpqXlvZPlkIjlv4PmhI/vvJvkuIPpgIHlgaXlurfllpzvvIzml6Dnl4X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pb3ouqvkvZPvvIHlhavpgIHnlJ/mtLvllpzvvIzouqvlvLrkvZPlo67pg73lpoLmhI/v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5LiA5a6a5Lya5aSn5ZCJ5aSn5Yip77yBPC9wPjxwPjxlbT4zNC48L2VtPuS7i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q++8jOWPkei0ouaXpeelneS9oO+8muS4nOi3r+aLm+i0ou+8jOi0oua6kOa7mua7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m+ilv+i3r+i/m+Wune+8jOWunei0neadpeadpeW+l+aXqe+8m+WNl+i3r+WIqe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WcuuWlveWlveaPkOawlO+8m+WMl+i3r+e6s+ePje+8jOePjei0teasouasoua7o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i3r+eOhOWdm++8jOWdm+e9kOa7oea7oemHkemSse+8m+WPkei0o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KflubTliJ3lhavvvIzlhavmlrnmnaXotKLvvIzpmLv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/otKLot6/vvIzpmpTnu53kuI3kuobnmoTmmK/otKLmsJTvvIzmlq3nu5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tKLmupDvvIzmi5Lnu53kuI3kuobnmoTmmK/otKLlrp3vvIzmirXmjKHkuI3kv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lir/vvIzmjqfliLbkuI3kvY/nmoTmmK/otKLov5DvvIwyMDIx5oGt5Zac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U6LC35Liw55m76LSi6L+Q5pe644CCPC9wPjxwPjxlbT4z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aXqeS4iuWlve+8geS7iuWkqeaYr+ato+aciOWIneWFq++8jDg4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eZvO+8geeZvO+8geato+aciOWIneWFq+WPkei0ouaXpe+8jOacgOaciei0o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S4tOOAgui0ouelnuimgeS9oOW5uOemj+WuieW6t+ayoeeDpuaBvO+8jOa7mua7mu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iFsOWMhe+8gTwvcD48cD48ZW0+MzcuPC9lbT7mraPmnIjliJ3lhavvvIzmhL/nkoDn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vvIzkuLrkvaDmjY7ljrvnpZ3npo/vvIznpZ3kvaDlnKjmnKrmnaXkuInnmb7lpJ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ph4zvvIzkuIDliIfpobrlv4PvvIzkuIfkuovpobrpgYL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R56aP54yq77yM5ZO85LiA5ZO877yM6LSi6L+Q5Lqo6YCa5aSp5aSp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imgemAgeS9oOWFq+S4quWPke+8muWPkei0ouiHtOWvjOi0o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keaEpOWbvuW8uuS6uuS6uuWkuO+8m+WPkeWPt+aWveS7pOS8l+S6uumaj+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qeWkp+S4uuWkp+Wutu+8m+WPkei/ueWPmOazsOWlvei/kOadpe+8jOWPkeenkeaJk+i2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+8m+WPkeS6uua3seaAneWLpOaAu+e7k++8jOWPkeaJrOWFieWkp+awuOi/n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raPmnIjliJ3lhavvvIzkuIfkuovpg73lj5H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llpzvvIHnurPlhavmlrnotK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yYnFmNDA5OH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cmJxZjQwOT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F322687A1A547D7FE8CAA06A440D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