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0052A235753C7B9825451B00A1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0052A235753C7B9825451B00A1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yk5oSf55qE5q2M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ahOS6uuivtOS4jea4he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iwgemDveabv+S7o+S4jeS6huOAgiZtZGFzaDsmbWRhc2g75byg6Z+1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GX5aSx55qE576O5aW944CLPC9wPjxwPjxlbT4yLjwvZW0+54ix5piv5oCA55a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S5b+M77yM54ix5piv56eN6L+R5LmO5bm75oOz55qE55yf55C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pZXov4XjgIrniLHmmK/mgIDnlpHjgIs8L3A+PHA+PGVtPjM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g7PkurLlj6Plr7nkvaDor7TvvIzkvaDniLHmiJHkuZ/kuI3lrrnmmJP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ubbkuI3pl67ku6Pku7fjgIImbWRhc2g7Jm1kYXNoO+iOq+aWh+iUmuOA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mDveaDs+WvueS9oOivtOOAizwvcD48cD48ZW0+NC48L2VtPuaAquaIk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3n+maj+S9oOWOu+eahOaWueWQkeOAgiZtZGFzaDsmbWRhc2g76Jab5LmL6LCm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oCO5qC344CLPC9wPjxwPjxlbT41LjwvZW0+54ix5L2g5piv5a2k5Y2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oeC5L2g5b6u56yR55qE5oSP5oCd44CC5Y+q6IO96LGh5LiA5py1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6YeM6buY6buY55qE5Z2a5oyB44CCJm1kYXNoOyZtZGFzaDvok53lj4jml7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v4PkuovjgIs8L3A+PHA+PGVtPjYuPC9lbT7nqoHlpoLlhbbmnaX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gI7kuYjkuZ/mg7PkuI3otbfku5bnmoTlkLvjgILnjrDlnKjmiJ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mgZLkuI3lj5jvvIzkuIDml6bniLHov4fkuobvvIzkvKTnl5vmmK/msLjov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mbquOAiuingeS4juS4jeingeOAizwvcD48cD48ZW0+Ny48L2VtPu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eahOi3r+S9oOS4jeiDveW/mOOAgiZtZGFzaDsmbWRhc2g76Jab5LmL6L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5oiR5oCO5qC344CLPC9wPjxwPjxlbT44LjwvZW0+5Y+v55+l5oiR5a+5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77yM5Y+v55+l5oiR6L+35L+h5oiR5Lus44CB5Y+v55+l5oiR6Zq+5b6X5pS+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nh5Xlp7/jgIrpmpDlvaLkurrjgIs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mr7ov4fvvIzov5nkuI3nrpfku4DkuYjvvIzlj6rmmK/kuLrku4DkuYjnnLzms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kuZ/kuI3mh4LjgIImbWRhc2g7Jm1kYXNoO+WtmeeHleWnv+OAiuaIk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MTAuPC9lbT7kvaDpmarmiJHotbDov4fmnIDnvo7lpb3nmoT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ni6znlZnkuIvmiJHkuIDkurrmsonmsqbjgIImbWRhc2g7Jm1kYXNoO+W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qOOAiuW5tOi9ruOAizwvcD48cD48ZW0+MTEuPC9lbT7osIHov5jorrDlvpfmmK/os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nmoTniLHmiJHvvIzku6XliY3nmoTkuIDlj6Xor53mmK/miJHku6z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mbWRhc2g7Jm1kYXNoO+W8oOaDoOWmueOAiuiusOW+l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kuI3mmK/kvaDvvIzpmarmiJHliLDmnIDlkI7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MueOAiuWPr+aDnOS4jeaYr+S9oOOAizwvcD48cD48ZW0+MTMuPC9lbT7lvIDlp4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liIbpkp/pg73lppnkuI3lj6/oqIDvvIzosIHpg73ku6XkuLrng63mg4XlroPms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vvIzpmaTkuobmv4Dmg4XopKrljrvlkI7nmoTpgqPkuIDngrnngrnlg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YtOWkqeOAizwvcD48cD48ZW0+MTQuPC9lbT7kvaDnmoTnrJH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rZHmoqbot6/kuIrmnIDnvo7nmoTlpKrpmLPjgIImbWRhc2g7Jm1kYXNoO+W8oO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WkqumYs+OAizwvcD48cD48ZW0+MTUuPC9lbT7lpJrlsJHkurrmm77niL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ovbvnmoTlrrnpopzvvIzlj6/nn6XosIHmhL/mjqXlj5flsoHmnIjml6Dmg4Xnmo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ImbWRhc2g7Jm1kYXNoO+awtOacqOW5tOWNjuOAiuS4gOeUn+acie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n6XkuI3op4nvvIzkuI3mg4XkuI3mhL/vvIzlj4jliLDlt7flrZ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k63vvIzkuZ/msqHmnInnrJHvvIzlm6DkuLrov5nmmK/mo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lOaciOWkqeOAiua4qeaflOOAizwvcD48cD48ZW0+MTcuPC9lbT7lj6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kJfvvIzpgqPlubTnm5vlpI/vvIzpgqPkuKrlgrvnk5zvvIzor7TnmoTlgr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lm57lrrbvvIzpmarnnYDkvaDplb/lpKfvvIzmr4/lpKnpg73orrDlvp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mbWRhc2g7Jm1kYXNoO+axquiLj+azt+OAiuW/veiAjOS7iuWk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nn6XpgZPvvIzpg73nn6XpgZPvvIzmiJHku6zkuJPlv4PniLHlh6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jgIImbWRhc2g7Jm1kYXNoO+aigemdmeiMueOAiuaIkemDveefpemB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IHkvaDnoLTpu5Hog7blu4nku7flj5Hlh7rmrYzlo7Dkvp3n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oLTnga/ms6Hkvr/lrpzlnLDnhafkuq7kvaDlpKn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S4g+eZvuW5tOWQjuOAizwvcD48cD48ZW0+MjAuPC9lbT7kvaDmmK/ljYPloI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lb/ooZfvvIzmgJXml6Xlh7rkuIDliLDlvbzmraTnk6bop6PvvIzkvaDmmK/kuI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mmK/pgq7lt67vvIzmnIDlkI7kuIDlj4zohJrmg7nlsL3lsJjln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iPsuOAiumCruW3ruOAizwvcD48cD48ZW0+MjEuPC9lbT7miJHlubbkuI3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bbnq5/lpJrkvKTnl5XntK/ntK/vvIzlj6/miJHlnKjkuY7ku4rlkI7kvaDorq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mbWRhc2g7Jm1kYXNoO+iWm+S5i+iwpuOAiuiupOecn+eahO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PkurrnmoTlkI3lrZflj6vlgZrnlLfkurrvvIznlLfkurrnmoTlkI3lrZ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Ppgb/vvIzpgIPpgb/nmoTlkI3lrZflj6vlgZrphZLvvIzphZLnmoTlkI3lrZf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nmoTlkI3lrZflj6vlgZrlpbPkurrjgIImbWRhc2g7Jm1kYXNoO+WRqOWNju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S6uueahOWQjeWtl+OAizwvcD48cD48ZW0+MjMuPC9lbT7kvaDnmoTllpzluJ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luJbvvIzkvaDpgoDmiJHkuL7mna/vvIzmiJHlj6rog73lm57mlazmiJHnmoTltKnm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WpmuekvOeahOelneem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lpLHljrvov4fvvIzmm7Tnj43mg5zmi6XmnIn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mbheOAimJlYXV0aWZ1bGxvdmXjgIs8L3A+PHA+PGVtPjI1LjwvZW0+5aSp5aSp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qn55Sf5LqG6Led56a777yM54ix6LaK54Ot5b+D6LaK5Ya355qE5YWz57O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L/mnZzjgIrlpKnlpKnnnIvliLDkvaD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ue5Y675rKh5pyJ5q2i55eb6I2v5rC077yM5ou/5p2l6ZW/5bKb5Yaw6Iy2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ma5a6J552h44CCJm1kYXNoOyZtZGFzaDvmnajljYPlrIXjgIrlj6/mg5zmiJHmmK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jgIs8L3A+PHA+PGVtPjI3LjwvZW0+54ix5pat5LqG5LiA5Y+M57+F6IaA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5av54uC77yM5pep55+l6YGT54ix5L2g55qE5b+D5Lya5pSv56a756C0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b+F5Li654ix6YCe5by644CCJm1kYXNoOyZtZGFzaDvpm6jlpKnjgIrniLH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4znv4XohoDjgIs8L3A+PHA+PGVtPjI4LjwvZW0+5pu+54ix5oOc55qE5oC7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q+5o6l5omL55qE5Y+I5p2l562J5YCZ44CC5aaC5oiR54ix5L2g5L2g54ix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Ww77yM5ZCM5qC354qv5LiN552A5ZOA5rGC44CCJm1kYXNoOyZtZGFzaDvpmYj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rmiJHku4DkuYjpg73msqHmnInjgIs8L3A+PHA+PGVtPjI5LjwvZW0+5oiR5oqK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SB6LW35LqG77yM5Y+v5piv5L2g55Sf5pel5oiR6L+Y6K6w5b6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nrJTnlYXjgIrkuIDlkajlubTjgIs8L3A+PHA+PGVtPjMwLjwvZW0+6YKj5LiA5q6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b+D6LS0552A5b+D77yM5oiR5oOz5oiR5pu05pyJ5p2D5Yip5YWz5b+D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ey6LWw6L+b5Yir5Lq66aOO5pmv44CCJm1kYXNoOyZtZGFzaDvmooHpnZnojL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I3mmK/miJHjgIs8L3A+PHA+PGVtPjMxLjwvZW0+5YGH5L2/5L2g5piv5oOF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/5L2g5YWx5ZCM5LiA6LW355Sf5rS76YeM77yM5ZCM5qC35Lya6K6w5oyC5aW5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Jm1kYXNoOyZtZGFzaDvpmYjlpZXov4XjgIrov5zlnKjlkqvlsL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qE54ix5piv5Liq5qKm77yM5Y205pyJ55yf5a6e55qE55e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Z/nvo7nkKrjgIrmiJHnn6XpgZPmiJHkvJrlk63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piv5Lya5ZG85ZC455qE55eb77yM5a6D5rS75Zyo5oiR6Lqr5Li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Jm1kYXNoOyZtZGFzaDvmooHpnZnojLnjgIrkvJrlkbzlkLjnmoTnl5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ul5Li66IO95Luj5pu/5aW577yM5oiQ5Li65L2g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pyA5ZCO5biM5pyb5Y205oiQ5LqG5aWi5pyb44CCJm1kYXNoOyZtZGFzaDvlvpD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6XkuLrjgIs8L3A+PHA+PGVtPjM1LjwvZW0+6LCB6YO95Y+q5b6X6YKj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ul5oqx5Lqm6Zq+5bCG5L2g5oul5pyJ77yM6KaB5oul5pyJ5b+F5YWI5oeC5b6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6l5Y+X44CCJm1kYXNoOyZtZGFzaDvpmYjlpZXov4XjgIrlr4zlo6vlsbHkuI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A576O5Li977yM6I6r6L+H5LqO5ZCs6K+05L2g6L+Y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mf5oSf5r+A77yM5b2T5oiR5ZCs6K+05L2g6L+Y55u45L+h54ix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i6Xoi7HjgIrlkKzor7TjgIs8L3A+PHA+PGVtPjM3LjwvZW0+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Yiw5YWo6Lqr6ICM6YCA77yM6LCB55+l5Li65oSf5oOF5LiA54K55L2Z5ZG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Sx6L+H57uG5rC06ZW/5rWB5pyA5ZCO5Y+Y5b6X5Y2R5b6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pvkuYvosKbjgIrkvI/nrJTjgIs8L3A+PHA+PGVtPjM4LjwvZW0+5aW95ZWm77yM5oi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77yM5oiR5Lus6YO95LiN6K645ZOt5LqG77yM5Yiw6YKj6L656Ieq5bex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5LqG44CCJm1kYXNoOyZtZGFzaDvlrZnlrZDmtrXjgIrmgbb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Oz6KaB6Zeu6Zeu5L2g5pWi5LiN5pWi77yM5YOP5L2g6K+0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5oiR44CCJm1kYXNoOyZtZGFzaDvliJjoi6Xoi7HjgIrkuLrniLHnl7Tni4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Zyo5pCe56yR77yM5YCf552A54Ot6Ze577yM5o6p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6L655ZOt6L6556yR77yM5YGP6KaB6K+0552A5LiA5Liq5Lq655yf5aW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lv5fnpaXjgIrmkJ7nrJHjgIs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+d6Zmp5pyf77yM5bCx5YOP546p6IW755qE5ri45oiP77yM5LiN5oOz5YaN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Jm1kYXNoOyZtZGFzaDvnjovlv4Plh4zjgIrljp/mnaXov5nmiY3mmK/nn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5ZCs6K+05oiR6Lqr6L655pyJ5paw6Z2i5a2U77yM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LqG5oiR44CCJm1kYXNoOyZtZGFzaDvliJjoi6Xoi7HjgIrlkKzor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a+55L2g5LuN5pyJ54ix5oSP77yM5oiR5a+56Ieq5bex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Jm1kYXNoOyZtZGFzaDvmnY7lrpfnm5vjgIrlvZPniLHlt7LmiJDlvoD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Y+v5bCG5ZG85ZC45pS+5Lu75o2i5Y+W5rip5pqW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uz/lk63lvpfmsJTllpjku43nhLboh6rliqjlsIblv4Pmk6bmjZ/vvIzmnIDlsL7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bop4XniLHkurrvvIzmgKjlv7/ljJbkuIDlnLrpgZfmhr7vvIzljbPkvb/mnInml6X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orqLmg4Xnu4jnlJ/vvIzku43orqnkvaDlrZjmlL7mlrz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afj+Wuh+OAiuWGjeingeS4jeWGjeingeOAizwvcD48cD48ZW0+NDU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ovbvovbvmlL7lvIDkvaDnmoTmiYvvvIzmiJHljbTmsqHmnInlipvmsJ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mbWRhc2g7Jm1kYXNoO+aigemdmeiMueOAiue6r+ecn+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u47liY3ov57kuonmiafpg73lvojnlJznvo7vvIznjrDlnKjmgI7kvJror7T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og73nl5vkuIDpgY3jgIImbWRhc2g7Jm1kYXNoO1NIReOAiuaIkeS7rOWIsOW6l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izwvcD48cD48ZW0+NDcuPC9lbT7osIHmm77nhafpob7ov4fmiJH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muKnmn5TvvIzlkLvov4fmiJHkvKTlj6PvvIzog73lvpfliLDnmoTlronmhbD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gIXlvpfmlZHlkI7lvojmhJ/mv4Dlv6Dor5rnmoTni5fjgIImbWRhc2g7Jm1kYXNoO+a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OAiuS4g+WPi+OAizwvcD48cD48ZW0+NDguPC9lbT7lpKnmmK/pgI/mmI7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6jmhaLmhaLnmoTlgZzkuobvvIzlm6DkuLrpo47ovbvovbvlkLnnnYD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kuobjgIImbWRhc2g7Jm1kYXNoO+m7hOWbveS/iuOAiuecn+eIseS9oOeah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kuZ/orrjmlL7lvIPvvIzmiY3og73pnaDov5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vaDvvIzkvaDmiY3kvJrmiormiJHorrDotbfjgIImbWRhc2g7Jm1kYXNoO+OAi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OWunu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BiaWYwcDZxay5odG1sIj5odHRwczovL2R1YW5qdXppa3UuY29tL2R1YW5qdXppL2gw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c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0052A235753C7B9825451B00A1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