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BAE31E063A27514BE15AF39550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BAE31E063A27514BE15AF39550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2h5LiN552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5b+D5oOF55+t6K+t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XoOivneS4jeivtO+8jOWmguS7iueahOaXoOivneWPr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9oOe0r+S6hu+8jOWkp+amguaYr+S9oOWOjOWApuS6huWlu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SjOW6iuS4iueahOWnv+WKv+OAgjwvcD48cD48ZW0+My48L2VtPuS4jeiDveaW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WPiOS4jeiDveWGjeWSjOWlveWmguWIne+8jOacgOaKmOej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rOS7peS4uuacgOWdj+eahOe7k+aenOS4jei/h+aYr+S4h+WKq+S4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ern+eEtui/mOWPr+S7peW9ouWQjOmZjO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aDheeahOS6uuaAu+aYr+WPiOiBi+WPiOeeju+8jOWQrOS4jei/m+WIq+S6uueahO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eci+S4jeingeiHquW3seaMo+aJjuOAgjwvcD48cD48ZW0+Ni48L2VtPue7iO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us+S6huaIkeacgOeIseeahOS6uuOAguW5tuS4lO+8jOS6suaJi+aKiuS7luaO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jwvcD48cD48ZW0+Ny48L2VtPuacieaXtuWAme+8jOmCo+S6m+a4heaZq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S6uu+8jOato+aYr+mCo+S6m+WknOmHjOWTreedgOWTreedgOedoe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mguaenOS4pOS4quS6uuaDs+WlveWl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S4gOS4quS6uueJueWIq+eJueWIq+S8muW/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S4gOS4qui9rOi6q+eahOi3neemu++8jOeci+i1t+adpeW+iOaOpe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mBpeS4jeWPr+WPiuOAgjwvcD48cD48ZW0+MTAuPC9lbT7nqoHnhLblpb3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HnhLblkI7lnKjkvaDnmoTkuJbnlYzmtojlp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+q6KaB5b6I6K6k55yf55qE5Zac5qyi5bCx6IO95omT5Yq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77yM5Y205Y+q5omT5Yqo5LqG5oiR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+neeEtuaYr+aIkeaLkue7neWIq+S6uueahOeQhueUse+8jOaIkeayoeaci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/mOaYr+WWnOasouS4jeS4iuWIq+S6uu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KTlpKfor6/ljLrkuIDmmK/nlJ/mtLvnu5nkurrnnIvvvIzkuozmmK/nnI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0LjwvZW0+5oiR5Lus6YO95Zac5qyi5pif5pi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aSq6L+c77yM5omA5Lul5pS+5byD5LqG5oul5py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ugOWNleeahOS6uu+8jOeugOWNleeahOS6i++8jOeugOeugOWNleWNl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/neaMgeacgOWIneeahOmCo+S7vee6r+ecn+OAgjwvcD48cD48ZW0+MT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sIHkvKTmiJHpg73msqHkvaDkvKTlvpfnl5vvvIzkvaDljbTkuI3nn6XkvaDmmK/miJH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5LjgII8L3A+PHA+PGVtPjE3LjwvZW0+5LiA5Liq5Lq65bm25LiN5a2k5Y2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5omN5a2k5Y2V44CCPC9wPjxwPjxlbT4xOC48L2VtPuW9k+iiq+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i+ueeahOaXtuWAmeOAguW/g+imgeWkmuaCsuWHieacieWkmuaCsuWHieimg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cieWkmuW/g+mFuOOAgjwvcD48cD48ZW0+MTkuPC9lbT7opoHlloToia/vvIz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lvq7nrJHvvIzopoHkuZDop4LvvIzmiorkuKfol4/lnKjlv4PlupX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sI/mnIvlj4vjgII8L3A+PHA+PGVtPjIwLjwvZW0+6K+054ug6K+d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Zq+6L+H55qE5Lmf5piv5oiR77yM6KaB5YWI6LWw55qE5piv5oiR77yM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Lmf5piv5oiR44CCPC9wPjxwPjxlbT4yMS48L2VtPuWQjuadpe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Dj+S9oOOAgjwvcD48cD48ZW0+MjIuPC9lbT7miJDlubTkurrohIblvLH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iqjkuI3liqjlsLHmg7Plm57lrrbjgII8L3A+PHA+PGVtPjIzLjwvZW0+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peg5omA6LCT77yM5Y205LiN5pu+5Y+R546w5oiR56yR55qE5aW954u854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i9r+WDj+S4gOaKiuWIgO+8jOmAgee7meWIq+S6uuaN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miJHllpzmrKLkuIDkuKrkurrotbDlnKj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47luILvvIzpgqPmmK/kuIDnp43lraTni6zogIzlj4jmtarmvKv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G25bCU5oOz6LW377yM6K6w5b+G54q55paw77yM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77yM5Y+q5piv5LiN5Lya5YaN5Y675omT5om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7gOS5iOaXtuWAmee6ouadj+WHuuWimeWViu+8jOaIkei/mOWcqO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edgOWRouOAgjwvcD48cD48ZW0+MjguPC9lbT7osIHpg73kvJrmnInpgqPkuYj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Toh6rlt7Hlv4Pnoo7nmoTnp5jlr4bjgII8L3A+PHA+PGVtPjI5LjwvZW0+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LiN55+l6YGT5LuA5LmI5pe25YCZ5piv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On+adpeW/g+eWvO+8jOaYr+i/meagt+eahO+8m+WCrOec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iuivieiHquW3se+8jOacieW5uOemj+OAgjwvcD48cD48ZW0+MzEuPC9lbT7or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kuI3liIbmiYvvvIzmnIDlkI7ov5jmmK/mlYzkuI3ov4f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L+Z5Liq5Lq65b6I6Zq+5bCG5bCx77yM6YGH5Yiw5a+5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Y2g5Li65bex5pyJ44CCPC9wPjxwPjxlbT4zMy48L2VtPuaIkeeahOW/g+aYr+Wi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Aleatu+eahOmDveW9k+S4jeS6huS4u+inkuOAgjwvcD48cD48ZW0+MzQ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I/vvIzmiJHmsqHmvJTmioDjgILov5nlnLrmiI/lpbPkuLvop5LmmK/kvaD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I/ph4znmoTkuIDkuKrlgrvpgLzjgII8L3A+PHA+PGVtPjM1LjwvZW0+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GK6K+J5Yir5Lq677yM5Zug5Li65rKh5pyJ5Lq65Lya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S4iuS6hu+8jOaIkeWwseS4jeS8muemu+W8gOOAgu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WbnuadpeOAgjwvcD48cD48ZW0+MzcuPC9lbT7lpKrlp5TlsYj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J7ku4DkuYjoi7Hpm4TjgII8L3A+PHA+PGVtPjM4LjwvZW0+6L+Z5Liq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a6M55qE5pWF5LqL77yM5Y+q5pyJ5pyq5q2755qE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8gOWni+mAieaLqemUgOWjsOWMv+i/ue+8jOe7iOS6juS4jeWGjeaKiuS9oO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lpLHljrvnmoTkuJzopb/vvIzlhbblrp7ku47mn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Z7kuo7kvaDvvIzkuI3lv4Xmg4vmg5zjgII8L3A+PHA+PGVtPjQxLjwvZW0+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6Ieq5bex5piv5a2k54us55qE77yM55u05Yiw5oiR5Y+R546w5bqK5bqV55qE54O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QjuadpeeahOaIkeeLrOiHquermeWcqOihl+in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S6q+WPl+S9oOemu+W8gOWQjueahOWtpOeLr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gZznlZnlnKjkvaDovbvlhYHor7roqIDnmoTliJ3mmKXph4zvvIzljbTkuI3mm7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jbTml6nlt7Lnu4/ljobkuoblm5vlraPova7ova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6a75ama546H6YKj5LmI6auY77yM5b6I5piO5pi+55qE57uT5ama5bey57uP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44CCPC9wPjxwPjxlbT40NS48L2VtPuavleern+adpeaXpeaWuemVv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wseihjO+8jOaIkeetieWkmuS5hemDveayoeWFs+ez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jYPkuIfkuI3opoHlho3op4HvvIzmiJHmgJXlpLHkuobkvZP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K+05L2g5rC46L+c5LiN5Lya56a75byA5oiR77yM5ZCO5p2l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6LCB6YO95rSS6ISx44CCPC9wPjxwPjxlbT40OC48L2VtP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9j+WcqOW/g+W6le+8jOWNtOWRiuWIq+WcqOeUn+a0u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ku47msqHmnInotbDov5zvvIzkuIDnm7TlnKjkvaDouqvovr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E8L3A+PHA+PGVtPjUwLjwvZW0+55av54uC5Lul5ZCO55qE5Lul5ZCO6L+Y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2755qE5YCU5by65ZCR5b6A5LiK5bid55qE5Z2f5Zy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jeiCr+iwouW5leeahOW5tOWNju+8jOiuqeeIseaDheW8gOWHu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KseOAgjwvcD48cD48ZW0+NTIuPC9lbT7kvaDotbDkuobkuYvlkI7vvIzlpb3lg4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pg73mnInoubLkuIvmnaXlpKflk63kuIDlnLrnmoTnkIbnlL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oiR5a2k6ZmL5a+h6Ze777yM5LiN55+l5L2g5b+D6YeM5py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wgeadpeWwhuaCsuaDhemalOemu++8jOiwgeadpee8k+ino+i/m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miJHlr7nkvaDlt7Lnu4/lpLHmnJvvvIzmiJ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qXmnInku4DkuYjlpaLmsYLkuobjgII8L3A+PHA+PGVtPjU2LjwvZW0+5pe25YW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5L2g55qE5qC36LKM77yM5Y206YeN546w5LqG5L2g5q+F54S256a75byA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tuWwlO+8jOi/mOaYr+S8mueWr+eLgueah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quaYr+WGjeS5n+ayoeacieWRiuiviei/h+S7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lm77lj5bmgqbkvaDnmoTml7blgJnvvIzmmK/miJHmnIDorqjljo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U5LjwvZW0+54ix5oOF5YOP6Iqx77yM5raI5aSx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L2G5piv5a2k5Y2V5Y206YO957G75Ly8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qeS4jei1t++8jOWPquaYr+i+k+S4jei1t++8jOS4jeaYr+S4jeiupOec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S8pOW/g+OAgjwvcD48cD48ZW0+NjEuPC9lbT7mqKrmuqLnmoTkuI3lj6rmmK/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hbDpl7TnmoTohILogqrjgII8L3A+PHA+PGVtPjYyLjwvZW0+5LiN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77yM6ICM5piv6Zmk5LqG5omL5py65aSW77yM5rKh5Lq65Lya6Zm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juadpeWwseeul+aIkemBh+ingeWGjeaAjuS5iO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e8uueCue+8jOS7luS4jeaYr+S9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vvIzkuI3mmK/mm77nu4/nmoTmiJHvvIzogIzmmK/mm77nu4/nmo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q5Lq655+l6YGT6Ieq5bex5Li65LuA5LmI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+N5Y+X5Lu75L2V5LiA56eN55Sf5rS7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Xhe+8jOWPq+WvguWvnuOAguiDveinpuaRuO+8jOiDveaEn+inieeahO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oOazleagueayu+OAgjwvcD48cD48ZW0+NjcuPC9lbT7lv4Pph4zlvojmuIXmpZ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nl5voi6bnmoTvvIzlj6/ku6XlroPlsLHkuI3lj5foh6rlt7Hmjqf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u+57uP5bm05bCR54ix5oiQ54uC77yM6JC95b2x5oiQ5Y2V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peg5Zac5peg5oKy56yR57qi5bCY77yM6ZqP5rOi6YCQ5rWB5bqm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dkuaYpemHjO+8jOaAu+aYr+acieS6uuS7peeUnOiogOicnO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8gOerr++8jOWNtOWPiOS7peabsue7iOS6uuaVo+S9nOS4uu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Yfoo4Xlvojlubjnpo/vvIznhLblkI7lnKjlr4Llr57nmoTop5LokL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iprmkbjkvKTlj6PjgII8L3A+PHA+PGVtPjcxLjwvZW0+6K6p5L2g5aSx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v6IO95Y+q6K6p5L2g5aSx5pyb5LiA5qy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+8jOawuOaXoOatouWig+eahOaAneW/teW/q+imgeWQnuWZrOS6hu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OAgjwvcD48cD48ZW0+NzMuPC9lbT7miJHku6zlkozlpb3lkKfjgILov5nlj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or7TkuI3lh7rlj6PjgII8L3A+PHA+PGVtPjc0LjwvZW0+5aSa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W55WM6YeM6IO95LiL5LiA5Zy65aSn6Zuo77yM5Yay5Yi35o6J5L2g5p2l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44CCPC9wPjxwPjxlbT43NS48L2VtPui1sOS4jemAmueahOi3r+S9oO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4jeeIseS9oOeahOS6uuS9oOaAjuS5iOi/mOWcqO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g73lm57lv4bnmoTkuJzopb/vvIzor4HmmI7lt7Lnu4/lpLH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biM5pyb77yM5LiN5aWi5pyb77yM5bCx5LiN5Lya5pyJ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FiOivtOeIseeahOWFiOS4jeeIse+8jOWQjuWK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tu+W/g+OAgjwvcD48cD48ZW0+NzkuPC9lbT7kvYbmhL/miYDmnInnmoTlpoLmnp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vvIzlj6rmnInlpLHljrvnmoTmuKnmn5TmnID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aB5YaN6L6c6LSf77yM5oiR55qE6YCA5Ye677yM5L2g5bqU6K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LpuS4jeS9j+mjju+8jOS5n+aKseS4jeS9j+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OAgjwvcD48cD48ZW0+ODIuPC9lbT7pgIHotbDnmoTkurrkuI3kvJrnm7j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IDlv7XvvIzmiJHmmK/miJHvvIzkvaDmmK/os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zcjE4dzIya2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M3IxOHcyMmt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BAE31E063A27514BE15AF39550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