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AE1AB3BFB5E6FB428BFADA5DA5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AE1AB3BFB5E6FB428BFADA5DA5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mjjuaZr+WPquiDveWWnOaso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Xj++8jOWwseWDj+acieeahOS6uuWPqumAguWQiOmBh+ingeWNtO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4gOagt+OAgjwvcD48cD48ZW0+Mi48L2VtPuS7lOe7huaDs+aDs++8jO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veaYr+S6m+S7gOS5iOWRou+8n+aYr+WboOS4uuS4gOeCueWwj+S6i+WwseWkp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iOeahOS6ieWQte+8jOaYr+WJjeaJgOacquacieeahOWnlOWxiO+8jOaYr+S4jeiC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Rs+aMh+i0o++8jOaYr+S4jeabvue7mei/h+aIkeeahOa4qeaflOWRte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eahOWkseacm+WSjOW/g+mFuO+8jOaYr+aKmOejqO+8jOaYr+mVv+Wk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aYr+WcqOWuiemdmeeahOaXtuWAmeaDs+WkquWk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WQjeWFtuWmmeS4jeW8gOW/g+OAgjwvcD48cD48ZW0+NC48L2VtPuS4gOmil+W/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asoe+8jOaJjeS8muiiq+i/q+mAieaLqeaUvuW8g++8m+S4gOS4quS6uuimg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nu+8jOaJjeefpeiHquW3seWPquaYr+WkmuS9meOAguWmguS7iuWGsOW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e7j+aYr+acgOeDreeDiO+8m+WmguS7iuaXoOaDheeahOS6uu+8jOabv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OAgjwvcD48cD48ZW0+NS48L2VtPuW/g+mHjOW+iOa4healmueIseS4i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WPr+S7peWug+WwseS4jeWPl+iHquW3seaOp+WI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eahOaXtuWAmeWcqOeske+8jOeskeW+l+W/g+eXm++8m+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re+8jOWTreW+l+W8gOW/g+OAguW9k+S9oOmAieaLqeemu+WIq++8jOaIkeS4jeW/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AleWPiOS4gOasoeeahOW/g+eXm++8jOWPiOS4gOasoeeahOW/g+ei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S4gOasoeayiemGieOAgjwvcD48cD48ZW0+Ny48L2VtPueIseeahOWKm+mH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9v+S6uuW/mOiusOS4gOWIh++8jOWNtOWPiOWwj+WIsOi/nuS4gOeyku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fs+S5n+S4jeiDveWuuee6s+OAgjwvcD48cD48ZW0+OC48L2VtPuaDs+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eVmeWcqOaIkeeahOmdkuaYpemHjOOAgjwvcD48cD48ZW0+O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EgeeahOadpea6kOW5tuS4jeaYr+WboOS4uuW5uOemj+eahOaYk+mAn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cqOW5uOemj+S4tOi/keeahOaXtuWAmeayoeiDve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JbkuIrmoLnmnKzkuI3lrZjlnKjmhJ/lkIzouqvlj5fvvIz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InnrJHlpKrnm5vvvIzml6DkurrlnKjmhI/kvaDnmoTlv4PphbjorqTnn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grvlgrvnmoTmkYrlvIDkvKTlj6PlkJHliKvkurror4noi6bvvIzov5n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jgII8L3A+PHA+PGVtPjExLjwvZW0+54ix5oOF5Y+v5Lul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ama5LiN6KGM44CC5LiN5Y2R5LiN5Lqi5Zyw5oy95Zue6aKT5Yq/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R546w6Ieq5bex55qE5om/6K+6Jm1kYXNoOyZtZGFzaDvov5nmiY3mmK/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5HlqJjniLHnmoTjgIHmnInpqqjmsJTlj4jmnInmi4XlvZPnmoTnlLfkurr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26Ze05Yay5reh55qE5LqG5oiR5Lus55qE5oSf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N5LqG5oiR5Lus55qE5pu+57uP44CCPC9wPjxwPjxlbT4xMy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mUmeeahOivne+8jOaIkeS4jeaDs+Wvue+8m+WmguaenOWvueaYr+eti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vne+8jOaIkeWugeaEv+S4gOi+iOWtkOmUm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muJDooYzmuJDov5zvvIzlsLHnrpflv4Pph4zov5jmnIn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kuYjmoLfvvIznm7jop4HkuI3lpoLmgIDlv7XlkK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+55a6J55yg6I2v6K+05LiA5Y+l77yM5oOF6Iul6IO96Ieq5o6n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2V55So44CCPC9wPjxwPjxlbT4xNi48L2VtPuW/veeEtuaYjueZv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UqOS4gOS4quWtl+W9ouWuue+8jOWBh++8jOS6uuWPr+S7peeUqOS4gOS4quiv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ijhSoqKuOAgjwvcD48cD48ZW0+MTcuPC9lbT7nlJ/mtLvmgLvmmK/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vYbliLDlkI7mnaXvvIzpgqPkupvlj5fkvKTnmoTlnLDmlr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iJHku6zmnIDlvLrlo67nmoTlnLDmlrnjgII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LiA5aSp5oiR6YGH6KeB5LqG6L+H5Y6755qE6Ieq5bex44CC5oiR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omH5LiK5Y6777yM5L2g5YGa5LqG5aSq5aSa6ZSZ5Lq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S4jeivpeS4juS9oOmCo+S5iOi/ke+8jOS7peiHs+S6juaIk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azlemAguW6lOS4juS9oOeqgeeEtueahOi3neemu++8m+abvue7j+S4jeiv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Wlve+8jOS7peiHs+S6jueOsOWcqOaIkeS7rOS4jeWlveeahOaXtuWAme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S4jeWlveOAgjwvcD48cD48ZW0+MjA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mm77mg7PotbfvvIzljbTmsLjov5zkuZ/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f6KeJ6Lqr6L6555qE5LiA5YiH6YO95LqO6Ieq5bex5peg5Y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rS755qE5biM5pyb44CCPC9wPjxwPjxlbT4yMi48L2VtPu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7meS9oOWkseacm+S6huOAgjwvcD48cD48ZW0+MjMuPC9lbT7lvZPliKvkurr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k4Xplb/nmoTkuJzopb/mnaXkvZzkuLror4TliKTkvaDnmoTmoIflh4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vaDov5jog73or7Tku4DkuYjlkaLvvJ88L3A+PHA+PGVtPjI0LjwvZW0+5YW2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b6I6IGq5piO77yM5Zug5Li654ix5LiK6Ieq5bex5rC46L+c5LiN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EuOS4iueahOW/q+S5kO+8jOWIq+S6uu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eahOeXm+WPiOacieiwgeiDveaEn+inieWIs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lpJrlubTku6XliY3vvIzmiJHnmoTnn6vmg4XmiJHnmoTmtarmvKvmiJ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liKnvvIzliLDkuobku4rlpKnvvIzlt7Lnu4/nu5/nu5/ov4fmnJ/vvIzmm7T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vZPlubTpmarlnKjmiJHouqvovrnnmoTpgqPkuKrkurrvvIzlsYX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pgJTpgIDnpajnprvluK3jgII8L3A+PHA+PGVtPjI3LjwvZW0+6L+Z5LiA6Le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aSq5aSa77yM5aSn5a625pyJ5LqL5rKh5LqL5bCx5oqKJmxkcXVvO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yZyZHF1bzvov5nmoLfnmoTmib/or7rmjILlmLTovrnvvIzorqnkvaD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osIrkuIflsoHkurrlv4PkuI3mrbvvvIzkvYblvZPkvaDpnIDopoHku5bku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kurrljbTourLlnKjov5zmlrnliJflh7rkuIDkuIfnp43nkIbnlLHmjqj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+l56yR55qE5pe25YCZ5rKh5pyJ5b+r5LmQ77yM6K+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pe25YCZ5rKh5pyJ55y85rOq77yM6K+l55u45L+h55qE5pe25YCZ5rKh5pyJ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vueS4jei1t++8jOaYr+mrmOS8sOS6huaI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OAgjwvcD48cD48ZW0+MzAuPC9lbT7kuIDkuKrkurrmg7PlubPlu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6bogIXlvojlsJHvvJvkuIDkuKrkurrmg7Plh7rkvJfvvIzpmLvmi6bogIXlvoj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ubPlurjogIXkuI7lkajlm7TkurrlhbPns7vono3mtL3vvIzkuI3lsJHlh7rkvJ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ajlm7TkurrlhbPns7vntKflvKDjgII8L3A+PHA+PGVtPjMxLjwvZW0+5b+D6L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Ws5bmz55qE5ZaE6Imv77yM5oiQ5YWo5LqG5Yir5Lq677yM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Yir5Lq65b2T5oiQ5LqG5YK75a2Q44CCPC9wPjxwPjxlbT4z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4pui1sOS9oOeahOeXm++8jOaJgOS7peS5n+WIq+iuqeS7u+S9leS6u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5uOemj+OAgjwvcD48cD48ZW0+MzMuPC9lbT7lkozniLbmr43lkLXmnrb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LDlp5TlsYjvvIznhLblkI7nlJ/msJTvvIznhLblkI7lsLHlk63kuobvvIzlho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p4nlvpfvvIzlhbblrp7niLbmr43kuZ/kuI3lrrnmmJ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LmI5LiA5Liq5Lq677yM5pu+57uP5Y2g5o2u5LqG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w5Zyo5Y206L+e5aOw6Zeu5YCZ6YO95Lya6KeJ5b6X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eS6m+S6i++8jOWPkeeUn+S6huWwseWPquiDveaOpeWP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kseWOu+S6huWwseWPquacieaUvuaJi+OAguacieS6m+i3r++8jO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+l+WbnuWktOOAguaIkeS7rOWwneivleedgOmVv+Wkp++8jO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tuWQjumBjeS9k+mznuS8pO+8jOS5n+iuuOi/meWwseaYr+aIkOmVv+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nInkuIDlpKnmiJHopoHnprvlvIDvvIzmiJH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vvIzlj6rluKbotbDmiJHoh6rlt7HjgII8L3A+PHA+PGVtPjM3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44CB6Lqy6Zeq5bCx5piv562U5qGI44CB5LiN5YaN5Li75Yqo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W25a6e5L2g5pep5bCx5bqU6K+l5piO55m9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S4jeWKqOWjsOiJsueahOWkp+S6uuS6hu+8jOS4jeWH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OS4jeWHhuWBt+WBt+aDs+W/te+8jOS4jeWHhuWbnuWktOeci++8jO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eahOeUn+a0u++8jOS9oOimgeWQrOivne+8jOS4je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Mzk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kuIDnp43lv4Pmg4XvvIzplb/lpKflkI7vvIzlvq7nrJHmmK/kuIDnp4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5oiR6YGH6KeB5LiA5Liq5Lq677yM5oSf6KeJ5Lu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oSP5oCd77yM5L2G5ZCO5p2l5YaN5Lmf56Kw5LiN5LiK5LqG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0MS48L2VtPuiwouiwouS9oOmZquaIkei1sOi/h+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jeWuie+8jOiwouiwouS9oOabvumZquaIkeS4gOi1t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73ov5nkuKrlubTnuqrkuobvvIznnLzms6rov5jmmK/mjonnmoTpgqPkuY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Jrkuoblh6DliIbmhJ/mgKfvvIzmsqHmnInovqjliKvmmK/pnZ7mtJ7lr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g73lipvjgILkvaDnnIvml6XlrZDlsbHpq5jmsLTplb/vvIzlj6/osIHlkozos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QzLjwvZW0+5Lq65pyJ5Zub5Liq5qih5qC3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Zyo5pyL5Y+L6Z2i5YmN55av55mr55qE5qC35a2Q77yM5LiA5Liq5piv5Zyo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a6M576O55qE5qC35a2Q77yM5LiA5Liq5piv5Y+q6Lqr5LiA5Lq65pe2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+Y5pyJ5LiA5Liq77yM5piv5Zyo6ZmM55Sf55qE5Lq6576k5Lit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C35a2Q44CCPC9wPjxwPjxlbT40NC48L2VtPuWPquaAquaIke+8jOWcqO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eahOWygeaciOmHjO+8jOW/mOiusOS6huWvueS9oOivtOWHuumCo+S6m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teeahOivneivreOAgjwvcD48cD48ZW0+NDUuPC9lbT7pgqPmgrLkvKT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rrrmgI7moLfloavooaXvvIzpg73kvJrnlZnkuIvnl5v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a75byA5LqG77yM5LiN5piv5Zug5Li6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X5aSf5LqG5Ya35ryg77yM5Lyk6YCP5LqG5Lq65b+D77yM5LiN6IO9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0Ny48L2VtPuWIq+S4uuWksei0peaJvuS4queQhueU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uueaYk+WkseWOu+iHquS/oe+8m+imgeS4uuWksei0peaJvuS4quWvueetl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S6p+eUn+WKm+mHj+OAgjwvcD48cD48ZW0+NDguPC9lbT7ml7blhYnojY/oi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jYPnmb7li4fmsJTkuZ/mnIDnu4jooqvogJflsL3vvIzliKvnrYnmiJHmrbvlv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nmoTlpb3jgII8L3A+PHA+PGVtPjQ5LjwvZW0+5LiN6KaB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677yM5pu05LiN6KaB5Zug5Li654ix6ZSZ5Lq66ICM5a+C5a+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6m+S6i+S4jeaEv+WPkeeUn++8jOWNt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6m+S6uuS4jeWPr+WkseWOu++8jOWNtOS4jeW+l+S4jeaUvuaJi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tieeahOS4jeaYr+S7gOS5iOS6uuOAgeS7gOS5iOS6i++8jOaIkeS7r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etieaXtumXtO+8jOiuqeiHquW3seaUueWPm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nnYDkvaDnu5nnmoTlr4Llr57vvIzni6zoh6rotbDlnKjpgqPkuKrlkI3lj6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YXkuovph4zjgII8L3A+PHA+PGVtPjUyLjwvZW0+5L2g5Lul5Li65L2g5a6M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a6e6ZmF5a6D5LiA55u06YO95rex5rex5Zyw6JeP5Zyo5L2g55qE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WSjOS9oOa4kOa4kOeahOS/neaMgei3neem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GjeS5n+ayoeacieS6huWFs+ezu+OAgjwvcD48cD48ZW0+NT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IDovojlrZDpg73kuI3kvJrlnKjkuIDotbfjgILkvYbmnIn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ol4/lnKjlv4Pph4zlrojkuIDovojlr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pe25YCZ77yM5L2g5Lul5Li65pW05Liq5LiW55WM6YO9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LiW55WM5qC55pys5bCx5rKh6ZyA6KaB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S9oOmavui/h+eahOS6i+aDhe+8jOacieS4gOWkqe+8jOS9oOS4gOWum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adpeOAgjwvcD48cD48ZW0+NTcuPC9lbT7miJHljrvnv7vku5b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q4nlppLvvIzmiJHlj6rmmK/pmr7ov4fvvIzmnInkuIDnp43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nu5nov4fmiJHjgII8L3A+PHA+PGVtPjU4LjwvZW0+5Lmg5oOv5Zyo5aSx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6d6LWW55qE5Lmg5oOv55So5pWF5L2c55qE5aSx5pyb5aGr6KG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mgeiusOS9j+i/meS4gOS4quWNi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mgeiusOS9j+avj+S4gOS4que6oueBr+WSjOmioOewuO+8jOaIkeimg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HgueahOa4qeW6puOAgueUmuiHs+W4jOacm+aXhemAlOWPmOmVv++8jOWkqeiJsu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tOmbqOWmguazqO+8jOWPr+S4juS9oOWGjeW6pui/h+S4gOS4qu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vpm6jlpKnkuI3pgILlkIjlk63ms6PvvIzmiJHkuI3llpzmrKL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5Xov7njgII8L3A+PHA+PGVtPjYxLjwvZW0+5Lul5YmN5oiR5piv5Liq54ix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677yM6IuN6JOd55qE5aSp56m65oC75piv57uZ5oiR5rGC55Sf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oiR5Zac5qyi5rex6YKD55qE5aSc56m677yM5YyF5a655LiA5YiH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b+N77yM55WZ5LiL55y85rOq5Lmf5rKh5Lq655yL6Ke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S4gOS4quS4jeWwj+W/g++8jOWwseWSjOS9o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ku5bmgLvlnKjkuLrliKvkurrmkpHkvJ7vvIzkvaDlj4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nZ7kuLrku5bnrYnlnKjpm6jkuK3jgII8L3A+PHA+PGVtPjY0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Cx5LiN5Lya5oCd5b+15L2g77yM5oiR5bCx5LiN5Lya5aaS5b+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yC5oCn77yM5oiR5Lmf5LiN5Lya5aSx5Y676Ieq5L+h5b+D5ZKM5paX5b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5eb6Ium44CC5aaC5p6c5oiR5LiN54ix5L2g77yM6K+l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vpei1sOeahOS6uui/n+aXqeS8mui1sO+8jOS4juWFtui0ue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p+aJi+mHjOeahOe6v++8jOS4jeWmguetiemjjuadpeeahOaXtuWAmeWws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LvmnInkuIDlpKnkvaDkvJrmmI7nmb3vvIzkvaDnmoT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ojljJbvvIzkvaDnmoTmlYXkuovkuI3nlKjpgKLkurrlsLHorrLotb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kIbop6PnmoTkvaDmsqHmnInlh6DkuKrvvIzlpKflpJrmlbDkurrkvJrnq5nlnKj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4vlnLrvvIzlgbfnnIvkvaDnmoTnrJHor5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aSa5L2Z55qE5oSf5oOF5p2l5L6b5L2g546p5byE77yM5oiR5Lus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5ZCn44CCPC9wPjxwPjxlbT42OC48L2VtPuaIkeS4jeaYr+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oOaDr+acieS9oO+8jOaIkeS4jeaYr+WkseWOu+S6huS9oO+8jOiAj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mdkuaYpeOAgjwvcD48cD48ZW0+Njk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ov5n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y54ix55qE77yM5oiR5Lus6LWw6L+H55qE6YKj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+G54q55paw5Zyo5pio5aSp44CCPC9wPjxwPjxlbT43MS48L2VtPu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/h+eahOavj+S4gOS4quS6uu+8jOaIkemDveS4jeaVouaKseWkquWkmueah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YtOW9se+8jOS5n+aYr+aVmeiureOAgjwvcD48cD48ZW0+NzIuPC9lbT7lj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ozmnJ/lvoXvvIzlj4jnmoTlpLHmnJvlkozlv4Plr5LvvIzmiJHmg7P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jrvlkKzkv6HmiYDosJPnmoTlronmjpLlkozmnKrmnaXkuobjgILlsLHov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h43opoHnmoTnrYnlvoXvvIzmiJHkuZ/lvIDlp4vliqjmkY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L2g5a+55oiR6LaK5p2l6LaK56S86LKM5pe277yM5oiW6K64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mM55Sf5LqG44CCPC9wPjxwPjxlbT43NC48L2VtPui/h+WOu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i/h+WOu+eahOWbnuW/hu+8jOWcqOS9oOacieS6hu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wseS8muaFouaFouWcsOS4jeWGjeiusOi1t+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g4Xlj6/ku6Xloavmu6HkurrnlJ/nmoTpgZfmhr7jgILnhLbogIzvvIz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gZfmhr7nmoTjgILljbTlgY/lgY/mmK/niLHmg4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Li65LiN5LqG6Kej6ICM5Zyo5LiA6LW377yM5L2G5piv5Y+I5Zug5Li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G5byA44CCPC9wPjxwPjxlbT43Ny48L2VtPuS4luS4iuacgOe+j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zquawtOS4reaMo+iEseWHuuadpeeahOmCo+S4quW+rues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vJrkuIDnm7TliLvlnKjorrDlv4bph4znmoTvvIzljbPkvb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lo7Dpn7PvvIzlv5jorrDkuobku5bnmoTnrJHlrrnvvIzlv5jorrDkuo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nnp43lv4Pnl5vnmoTmhJ/op4nvvIzlj6rmnInniLHov4fnmoTkurrvvIz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miY3nn6XpgZPjgII8L3A+PHA+PGVtPjc5LjwvZW0+5pu+57uP55qE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bey6YCd5Y6777yM5pyA57uI5raQ5Lus5b285q2k6L+Y5piv5Zue5Yiw5LqG5Y6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cn+ato+aDs+mAgeS9oOS4nOilv+eahOS6uu+8jOS4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mgeS4jeimge+8jOacieS6uumXruS9oOimgeS4jeimgeeahOaXtuWAme+8jOacgO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ODEuPC9lbT7mnInml7blgJnvvIzlpoLmnpzlkoz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Hkuobmtojmga/vvIzlr7nmlrnkuIDnm7TmsqHmnInlm57miJHvvIzmiJHlsLH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r7nor53moYbvvIzmgLvmhJ/op4nnnIvliLDpgqPkuKrlr7nor53moY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Ivop4Hkuoboh6rlt7HnmoTljZHlvq7lkozorqj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W5oiR5LiN5Lya5LiN5Lmg5oOv77yM5Zug5Li65oiR5LuO5p2l5rKh5py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ul5pyJ5Lu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cmE0NDduOXl2Lmh0bWwiPmh0dHBzOi8vZHVhbmp1emlrdS5jb20vZHVhbmp1emkv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bjl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AE1AB3BFB5E6FB428BFADA5DA5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