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5D1FAFE7149620799EA8B7ABFD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5D1FAFE7149620799EA8B7ABFD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6aKG5a+8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MpeWKqOWLpOWK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iuqemdkuaYpeWcqOW/g+S4rea/gOiNoe+8jOaKiuW4jOacm+enjeWcqO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jpOWkhO+8jOS4gOeJh+iRsee7v+eahOaDiuWWnO+8jOW8gOa7oeeUn+WRv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euoeeOsOWcqOeahOS9oO+8jOaYr+WQpui1t+iIqu+8jOS9huS9oOeahOS6u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eyvuW9qe+8geaIkeaEv+WcqOaWsOW5tOWIsOadpeS5i+mZhe+8jOeln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Uu+iIrOeBv+eDgu+8gTwvcD48cD48ZW0+Mi48L2VtPuavj+S4gOactemynO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+S4gOS4queDn+eBq+eHg+i1t++8m+avj+S4gOenkuaXtumXtOa1geWK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8oOmAgeOAguavj+S4gOasoeeerOmXtOWHneecuO+8jOmDve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mAgeS9oOeahOavj+S4gOS4quelneemj++8muaWsOW5t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PkOWJjemAgeS9oOS4gOS4quaWsOW5tOeahOelne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W5tOWNgeS6jOS4quaciOaciOaciOWBpeWBpeW6t+W6t++8jOS4gOW5tOWbm+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W5s+W5s+WuieWuie+8jOS6lOWNgeS6jOWRqOWRqOWRqOeyvueyvuW9qeW9qe+8j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WkqeWkqeW/q+W/q+S5kOS5kO+8gT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e7k+adn++8jOaYr+WPpuS4gOS4quWujOe+jueahOW8gOerr++8m+aSh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WsuaDq++8jOe7meaWsOW5tOWmhuS4gOW5heeskeminO+8m+aDpuiusO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aalu+8jOelneemj+W8gOaUvuWcqOiKsemXtOOAguWWnOi/jueJm+W5t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e+jua7oeWmguaEv++8gTwvcD48cD48ZW0+NS48L2VtPumereeCr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aYpeaZmumAgeelneemj++8jOiKguebruS4quS4quWlve+8jOe+pOS8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RvO+8jOaWsOW5tOaWsOawlOixoe+8jOelneemj+i0ouawlOacm++8jOelneWQ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QiOWutuasouS5kO+8jOatpeatpemrmOWN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WTjeeahOaYr+mSn+WjsO+8jOi1sOi/h+eahOaYr+WygeaciO+8jOeVmeS4i+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4puadpeeahOaYr+W4jOacm++8jOebvOacm+eahOaYr+e+juWlve+8jOmA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jOaEv+aci+WPi+aWsOW5tOW/q+S5kO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Sn+WjsOWTjeW9u+Wkqea2r++8jOelneemj+S4k+WIl+aMieaXtuaKtei+vuOAg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8oOW5tOW3suaIkOi/h+W+gO+8jOeBq+eBq+eahOeJm+W5tO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uueahOaAneW/teaci+WPi+eahOeJteaMgu+8jOWPkeadoeefreS/oei3r+i/h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emj+eUnOicnOaYr+aIkeWvueS9oOivtOeahO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NeS4quaXpeWknO+8jOW5uOemj+iHqueEtuWkmu+8jOW/q+S5kOaIkemaj+aE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ebuOS8tO+8jOW5s+WuieS4gOi3r+maj++8jOWBpeW6t+WbtOedgOi9rO+8jOWmgu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umaj+OAguWcqOi+nuaXp+i/juaWsOS5i+mZhe+8jOW5uOemj++8jO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uie+8jOWBpeW6t++8jOWmguaEj+WGjeasoeiBmummlu+8jOS4uuW6h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eahOWIsOadpe+8jOaEv+aWsOeahOS4gOW5tO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BlOaMguWHuuWQieelpeWmguaEj++8jOe6oueBr+eFp+eFp+WHu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mereeCruWTjeWTjeWHuuWBpeW6t+W5s+Wuie+8jOatjOWjsOWUseWUs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Brei0uuaWsOemp++8jOaEv+WQm+WmguaEj++8jOaWsOW5tO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huuW/g++8gTwvcD48cD48ZW0+MTAuPC9lbT7lnKPor57mlrDlubTkuLLkuID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sLjkuI3mlaPvvJvlpb3ov5Dlubjnpo/kuLLkuIDkuLL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tKLkuI3mlaPvvJvmnIvlj4vnpZ3npo/kuLLkuIDkuLLvvIzlj4vosIrluLjpnZL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ovazlj5Hnn63kv6HkuLLkuIDkuLLvvIzkv53kvaDlnKPor57mlrDlubT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5p2h5bCP5bCP55qE55+t5L+h77yM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uj6KGo552A5YWz5oCA5ZKM5oCd5b+177yM5YyF5ZCr552A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6Wd5paw5bm05b+r5LmQ77yM5paw5bm06L+b5q2l77yB5pyL5Y+L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KiuW/q+S5kOWGmei/m+efreS/oemHjO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i/m+efreS/oemHjO+8jOaKiuW5uOemj+WGmei/m+efreS/oemHjO+8jOaKiuWBpe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efreS/oemHjOOAguaKiuaJgOacieeahOelneemj+WGmei/m+efreS/oemHjO+8jO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eahOWkp+mXqO+8jOaXqeaXqeeahOWOu+aLnOW5t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bpm4YyMDIw5ru05bmz5a6J5rW35rSL5LmL5rC077yM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mil+W5uOemj+mTtuays+S5i+aYn++8jOePjeiXjzIwMjDmnLXlv6vkuZDlpKnnqb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no3ov5syMDIx5aOw55yf6K+a56Wd56aP5LmL6Z+z77yM5oS/5L2g55Sf6b6Z5r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77yB5paw5bm05b+r5LmQ77yBPC9wPjxwPjxlbT4xNC48L2VtP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5tOeahOWKquWKm++8jOaNouadpeaIkOWKn+eahOaUtuaIkO+8jOi0ouWv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vue6pu+8jOWWnOaCpuS4juS9oOebuOaLpe+8jOaWsOeahOS4gOW5tOWIsOadpe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mihOiuouS6huadpeW5tOeahOWlvei/kO+8jOaEv+S9oOWKoOayuem8k+WK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Ks+S4uuS8je+8jOacgOe7iOaPoeS9j+iDnOWIqeeahOaJi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orqnpo47nhqjlubPkvaDohLjkuIrnmoTnmrHnurn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liLfkvaDouqvkuIrnmoTngbDlsJjvvIzorqnmiJHnmoTnpZ3npo/nu5n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v6vkuZDvvIE8L3A+PHA+PGVtPjE2LjwvZW0+5oiR6aKE5a6a5LqG5piO5aS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7uZ5oKo77yM56Wd5oKo5LiA55Sf5bm456aP77yM6aKE5a6a5LqG5piO5aS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mo6aOO57uZ5L2g77yM56Wd5oKo5LiA5YiH6aG65Yip77yB6aKE5a6a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bif6bij57uZ5oKo77yM56Wd5oKo5Y+K5a625Lq6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WsOW5tOeahOmereeCruWjsOWTjei1t++8jOaYr+S9oOaso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WsOW5tOeahOWkp+e6oueBr+esvOmrmOmrmOaMgui1t++8jOaYr+S9o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+8m+aWsOW5tOeahOWvueiBlOWPjOaJi+i0tOi1t++8jOaYr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gOW8uumfs++8m+aWsOW5tOeahOelneaEv+adpeWIsO+8jOaYr+aIkeWvu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meWKm++8jOelneS9oOaWsOW5tOaEieW/q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grnkuKrlhpLlj7fmlazlkYrkvaDvvIzmlrDlubTlpKflkInliKn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flj7fmga3otLrkvaDvvIzmlrDlubTluobmnInkvZnvvJvnlLvkuKrlj6Xlj7f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rrblm6LogZrvvJvpob/kuKrlj7nlj7fmhJ/liqjkvaDvvIzmlrDlubT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JTvvJvmj4/kuKrlvJXlj7fljIXlkKvkvaDvvIzmlrDlubTmnInnpo/msJTvvJvlnI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7fplIHlrprkvaDvvIzmlrDlubTogZrotKLmsJTvvJvnnIHnlaXlj7flh53nu5P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or7TnmoTor53vvIznpZ3kvaDmlrDlubTkuIflronvvIzpmJblrrbmrKL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aw5bm05b+r5LmQ77yM5paw55qE5LiA5bm0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K6p5oiR5Lus5LuL6Zu25LuO5paw5byA5aeL44CC6L+H5Y6755qE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5y85YmN55qE5aW95aW954+N5oOc77yM5Yib6YCg576O5aW9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sueIseeahOiAgeWTpeWEv+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Wxsea3u+iJsu+8jOeri+WjruW/l++8jOWGmeaYpeeni+S4juaXpeaciOWinuWF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S4jeaWreWIm+aWsO+8jOS4jeaWreWPkeWx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KXogZTotLTotbflrZflrZfllpzluobvvIzpnq3ngq7lk43otb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K/ogLPvvIzng5/oirHnh4PotbfmnLXmnLXogIDnnLzvvIznga/nrLzmjILotbfnm4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vvIznpZ3npo/kvKDpgJLnvJXnvJXmgJ3lv7XvvIznn63kv6HkvKDmnaXku73ku7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l67lgJnlh53ogZrmt7Hmt7Hmg4XniLHvvIzmlrDlubTmu6Hovb3nvo7nvo7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pJznpZ3kurLniLHnmoTkvaDvvIzmlrDnmoTkuIDlubT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4mb5bm05Yiw77yM54mb5bm056Wd56aP55+t5L+h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S25Yiw5LqG5bCx5aSp5aSp5aW96L+Q77yM5LiA6ZiF6K+76L+O5p2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LqG5pyJ5b+r5LmQ5Yip5oGv77yM5Yig6Zmk5Lmf6IO95LiA5biG6aOO6aG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s5Y+R5LqG77yM5bm456aP5bCx5Lya5o6l5LqM6L+e5LiJ5Zyw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DheS4jeefpeaJgOi1t++8jOS4gOW+gOiAjOa3seOAguaBq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qu+8jOS4gOeskeiAjOazr+OAgjIwMjHlubTvvIzmg5/mhL/lsoHmnIjlpoLli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lYXvvIE8L3A+PHA+PGVtPjI0LjwvZW0+5oSf6LCi5oKo5Zyo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Wd5YWs5Y+455qE5aSn5Yqb5pSv5oyB77yM56Wd5oKo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aSn5bGV5a6P5Zu+77yB5ouc5paw5bm0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lveaipuS+neWBjuedgOS9oO+8jOWFpeedoeaYr+eUnO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cn++8geaEv+aJgOacieeahOi0oui/kOesvOe9qeedgOS9oO+8jOaXpeWHuumBh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ingei0ou+8geaEv+aJgOacieeahOWQieaYn+WRteaKpOedgOS9oO+8jO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Iu+WIu+W5s+Wuie+8geaWsOW5tO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niZvlubTliLDvvIzml6XmnIjmtYHovazml7bpl7Tot5HjgILnnLznn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73plb/pq5jvvIzniLbmr43muJDmuJDlt7Llj5jogIHjgILnj43mg5znnLzliY3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7zmkI/lpYvov5vlpJrliJvpgKDjgILnpZ3kvaDniZvlubTkuIfkuovpob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Plt53miJDlip/mirHvvIE8L3A+PHA+PGVtPjI3LjwvZW0+6Z2i5a+55LqL5Lia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WB5rGX77yb6Z2i5a+55Zuw6Zq+77yM5LiN57Sn5LiN5oWi77yb6Z2i5a+5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bCx566X77yb6Z2i5a+55a625bqt77yM5bmz5a6J5Zui5ZyG77yb6Z2i5a+5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aSV55u45Ly044CC6Z2i5a+55pyL5Y+L77yM6K+35a6i5ZCD6aWt77yb6Z2i5a+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+r5LmQ5byA55WF77yBPC9wPjxwPjxlbT4yOC48L2VtPuaci+WPi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mAgee7meS9oOS4gOWPpee7j+WFuOeahOelneemj+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rOivt+almuS6hu+8muWFq+aIkuWViuWFq+aIku+8jOS9oOWIq+S7peS4u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Br+S4i+WwseaYr+WknOaYjueMquS6hu+8m+aWsOW5tOWIsOS6hu+8jOeOsOWun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elneaWsOW5tOW/q+S5kO+8gTwvcD48cD48ZW0+MjkuPC9lbT4yMDIx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Lmf5pyJ5oyR5oiY77yM5aSn5a626L+Y6KaB5LiA6LW35ou85pCP44CB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R5Lus6YO95Zyo5Yqq5Yqb5aWU6LeR77yM5oiR5Lus6YO95piv6L+95qKm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Fg+WPiOWkjeWni++8jOaWsOW5tOaWsOawlOix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+m+iLpu+8jOW3pei1hOW4uOWKoOiWqu+8jOWkmumihuaWsOelqOWtkO+8j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mOWtkO+8jOS5sOagi+aWsOaIv+WtkO+8jOW8gOi+huaWsOi9puWtkO+8jOWot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tkO+8jOaEv+S9oO+8muaWsOW5tOW8gOW/g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Y3pnaLlvojlpJrlkIzlv5flj5Hnn63kv6HlkJHkvaDooajnpL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orrLlvpflvojlt7TpgILvvIzlvojpgI/lvbvvvIzlvojlhajpnaL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n7rmnKzku6PooajkuobmiJHnmoTmhI/op4HjgILmnIDlkI7miJHnnYDph4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InngrnvvJrouqvkvZPlpb3vvIzlv4Pmg4Xlpb3vvIzlkIjlrrb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056ys5LiA5aSp77yM6K645LiL56ys5LiA5Lu95oS/5pyb5ZCn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+M5omL5ZCI5Y2B77yM5b+D5Lit6buY5b+177yM5qKm5oOz5oiQ55y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5Sf5rS75piv5b+r5LmQ55qE77yM5pyJ5oan5oas55qE5pel5a2Q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bm05b+r5LmQ77yBPC9wPjxwPjxlbT4zMy48L2VtPjM2NeasoeaXpe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W4jOacm++8jDM2NeasoeaXpeiQve+8jOaYr+S9oOe7meaIkeaEn+WKq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9rOi6q+WbnuecuOeahOS4gOeerOmXtO+8jOS9oOS+neaXp+ermeWcqOWOn+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+8jOaci+WPi++8jOiwouiwouS9oOeahOaUr+aMge+8jOaWsOW5t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OAgjwvcD48cD48ZW0+MzQuPC9lbT7nn63kv6Hoh6rnvJboh6rkvK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pHlj5HmgKXku7bjgILmuKnppqjnpZ3npo/ljIXpgq7vvIzpl67lgJnlo7Dlo7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ouqvkvZPlurflgaXvvIznpZ3kvaDml6DmhIHml6Dng6bjgILov5jopoH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ml7bliLvlv4Pmg4Xngb/ng4LjgILmlLbliLDmiJHnmoTnpZ3npo/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lnabjgII8L3A+PHA+PGVtPjM1LjwvZW0+5q+P5bm06YO95Zyo56Wd56a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oiR6YO95pyJ5a6h576O55qE55ay5Yqz77yM5LqO5piv77yM5LuK5bm0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mw6Zq+55qE5Yaz5a6a77ya6L+Z5piv5LuK5bm057uZ5L2g55qE5pyA5ZCOM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1hOaWmeS9oOaHgueahO+8jOeJueWQieelpeeahOmCo+enj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mi5zlubTnn63kv6Hmu6HlpKnpo57vvIznpZ3npo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ZPlv4PmiYnvvIzlv5nnoozkuIDlubTlpJrmsZfmsLTvvIzmnInmiJHlhbPniLHku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pZ3kvaDniZvlubTlpb3ov5Dov73vvIzlubjnpo/lkInnpaXmiorkvaDpma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mnInmlrDmsJTosaHvvIzllpzmsJTmtIvmtIvmm7Tlkoznvo7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L+Z5p2h55+t5L+h6LS85aW977yM5pS25Yiw55qE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46J77yM6ZiF6K+755qE5Lq65bel5L2c6aG65Yip77yM5YKo5a2Y55qE5Lq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2s5Y+R55qE5Lq65Y2H5a6Y5a655piT77yM5Zue5aSN55qE5Lq6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Yig5LqG5Lmf5aSp5aSp5o2h5Lq65rCR5biB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S6m+S6i+W5tuS4jeWboOaXtuWFiea1gemAn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S4jeWboOS4jeW4uOingemdouiAjOW/mOiusO+8jOiusOW/hu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aci+WPi+OAguWcqOS4vuWbveWFseW6huaWsOaXtuS7o+S5i+aXt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iSuOiSuOaXpeS4iu+8gTwvcD48cD48ZW0+MzkuPC9lbT7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pZ3npo/pgIHnu5nkvaDvvIzmhL/kvaDmiorng6bmgbzlv6fkvKT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lvIDlv4Plv6vkuZDniaLniaLvvJvmhL/kvaDmiorph5HpkrHlkI3liKn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rLmg4Xlj4vmg4XntKfntKfvvJvmhL/kvaDmiormmK/pnZ7lr7nplJn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ov4fmlrDlubTjgII8L3A+PHA+PGVtPjQw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S7peeIseW/g+WBmuS6uu+8jOeUqOaEn+aBqeeahOW/g+WBmuS6i+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jHmiJHku6x4eOWFrOWPuOWGjeWIm+aWsOeahOi+ieeFj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jnnYDlgaXlurflv6vovabvvIzotbDov4flubjnpo/lpKfpgZPvvIzmjafnnY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j6PnnYDph5HlhYPlrp3vvIzmk47nnYDlubPlronmnpzvvIzog4znnYD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hLblkI7miorov5nkupvpg73pgIHnu5nkvaDjgILkuI3opoHlpKrmhJ/liqjlk5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kvaDmlrDlubTlv6vkuZDvvIE8L3A+PHA+PGVtPjQyLjwvZW0+5paw5bm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ip6aao5o+Q56S677ya5Yir5L+h5bm/5ZGK6YeN6LSo6YeP77yM5ZCI5qC86K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G5qCH77yb55Sf5Lqn5pel5pyf5L+d6LSo5pyf77yM6IKJ57G76aOf5ZOB5pyJ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oqY6LWg5ZOB5p+l6LSo6YeP77yM5pyJ5aWW6ZSA5ZSu6Ziy6Zm36Zi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n5ZCJ44CCPC9wPjxwPjxlbT40My48L2VtPuS6uueUn+WmguWQjOaXheeo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aJjeiDveabtOWlveWcsOaso+i1j+e+juaZr++8m+eUn+a0u+Wmg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+8jOacieWNh+acieiQve+8jOaJjeiDveabtOWlveWcsOWTgeWRs+W5uOemj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S8keaBr+ath+ath++8jOWbouWbouWchuWchu+8jOW/q+S5kOeJm+W5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lubTlvojnn63vvIzllLDvvIzov4fljrv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vojplb/vvIzlv73vvIzlj4jmnaXkuobvvJvkuIDlubTlvojlm6fvvIzlmL/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kuIDlubTlj4jlvojpm7fvvIzlpaXvvIzkuaDmg6/kuobvvJvkuIDlub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vvIzkurrluIXkuobvvIzkuIDlubTlj4jlvojmna/vvIzlkrPvvIHliKvmj5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ojpobrvvIznnqfvvIzov4fmnaXkuobvvIzkuIDlubTlj4jnpZ3npo/vvIzlk4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jgILnpZ3mlrDlubTlv6vkuZDvvIE8L3A+PHA+PGVtPjQ1LjwvZW0+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D56eN5rS75b6X5byA5b+D55qE5pa55rOV77yaMeOAgeWkmuWFs+W/g+aIk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g7PmiJHvvJsz44CB5aSa54Wn6aG+5oiR77ybNOOAgeWkmueWvOaIke+8mzX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Js244CB5aSa5Y+R5L+h5oGv57uZ5oiR77ybN+OAgeacgOmHjeimgeeah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S4gOS4qui/meS5iOWPr+eIseeahOaIke+8gTwvcD48cD48ZW0+ND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HkvaDkuIDnopfppbrlrZDlubPlronnmq7lhL/ljIXnnYDlpoLmhI/ppoXlhL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ha7nhp/vvIzlkIPkuIDlj6Plv6vkuZDvvIzkuKTlj6Plubjnpo/vvIz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lkI7llp3lhajlrrblgaXlurfmsaTvvIzlm57lkbPmmK/muKnppqjvvIzkvZ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HnpZ3mlrDlubTlv6vkuZDvvIE8L3A+PHA+PGVtPjQ3LjwvZW0+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72p77yM5YGl5bq35b+r5LmQ55u05Yiw6ICB44CC6LS65paw5Zac77yM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CJ56Wl5aaC5oSP6YCB57uZ5L2g44CC6LS05pil6IGU77yM5ouc5pep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6yR5byA6aKc44CC5Y+R55+t5L+h77yM6YCB56Wd56aP77yM5oS/5L2g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YO95bm456aP77yBPC9wPjxwPjxlbT40OC48L2VtPuWAvOatpO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aIkeWPquacieS4gOWPpeivneimgeWRiuivieS9oO+8muS7iuWkqeaXqemlr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+8jOS4remlreaIkeS5n+ayoeWQg++8jOS4i+ePreWQjuaIkeWOu+aJvuS9oO+8g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TtuWtkO+8geelneaCqOaWsOW5tOW/q+S5kO+8gT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Llvanlj6vlgZrnuqLoibLvvIzlpKnnlJ/mn5PnnYDllpzmsJTvvIzkuIDnp43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g5/oirHvvIzlpKnnlJ/nu73mlL7nvo7kuL3vvIzkuIDnp43mloflrZflj6vlgZ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KnnlJ/luKbnnYDnpZ3npo/vvIzmlrDlubTlrojlsoHvvIznpZ3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wLjwvZW0+5LiA5aSp5LiN6KeB5oOz55yL5L2g77yM5Lik55y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Yqb5rCU77yM5LiJ5qyh5ou/6LW35omL5py677yM5Zub6IKi5Yaw5YeJ5rGX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SP5YWt6IWR5Zyo5Y+55rCU77yM5LiD5Zi05YWr6IiM5oCq6Ieq5bex77yM5LmF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Li75oSP77yM5Y2B54K55oiR562J5L2g44CCPC9wPjxwPjxlbT41MS48L2VtPuij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mUpue7o+mck+ijs++8jOWTgeWHoOadr+mmmeiMl+eQvOa1huOAgumCgOS4ieS6l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WPmeWQhOiHquaYpeenjeeni+iXj+OAguW6huS4sOaUtumTtueKrOi+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WsOWOhumHkem8oOWRiOelpeOAguWPkeS/oeS6uuW/g+ivmuaEj+W3p++8jOaUtumY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+Wvv+e7temVv+OAguelneaCqOaWsOW5tOW/q+S5k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Z3mhL/miJHnmoTmnIvlj4vvvJrlt6XkvZzoiJLlv4PvvIzolqrmsLTlkI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pblv4PvvIzmnIvlj4vnn6Xlv4PvvIzniLHkurrlkIzlv4P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pg73lvIDlv4PvvIzkuovkuovpg73np7Dlv4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oSP6L+Y5pyq5raI77yM5paw5bm05bCx6KaB5Yiw77yM5paw5bm0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5p2l5Yiw44CC5o+Q5YmN6Zeu5aOw5paw5bm05aW977yM5oS/5L2g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L5Lia5q2l5q2l6auY77yM6LSi56We5Zu05L2g57uV77yM6YeR6ZKx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rS75bm456aP5LmQ6YCN6YGl77yBPC9wPjxwPjxlbT41NC48L2VtPuW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adpeS5i+mZhe+8jOaEv+aIkeeahOelneemj+WmguWGrOaXpeaalumY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hemjjuOAgeWkj+aXpemYs+aVo+S4uuS9oOaMoemjjumYu+aymeOAgemAg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NjuWOu+a4heWHieOAgemZpOatpOWIq+aXoOS7luax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4fmlaLlsLHog73miorniZvlubTnmoToiLnmkpHnmoT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kv6HlsLHog73miorniZvlubTnmoTmrYzllLHnmoTpvJPoiJ7kurrnlJ/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Dop4LlsLHog73miorniZvlubTnmoTml6XlrZDov4flvpfnuqLnuqLngavngav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nmoTkurrnlJ/kuIDluIbpo47pobr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bm056Wd56aP6LW25Liq5pep77ya5LiA56Wd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6Wd5Zuw6Zq+5bCR77yb5LiJ56Wd54Om5oG85raI77yb5Zub56Wd5LiN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b+D5oOF5aW977yb5YWt56Wd5b+n5oSB5oqb77yb5LiD56Wd5bm456aP57uV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S25YWl6auY77yb5Lmd56Wd5bmz5a6J572p77yb5Y2B56Wd5LmQ6YCN6YG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y48L2VtPuS6uuS6uumDveaYr+WEv+erpeOAguWEv+er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Ev+erpeWxnuS6juaIke+8jOWEv+erpeWxnuS6juS7lu+8jOWEv+er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kp+WutuOAguaWsOW5tOadpeWVpu+8jOelneemj+S9oO+8jOelneemj+aI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+8jOelneemj+aIkeS7rOWkp+Wutu+8gTwvcD48cD48ZW0+NTguPC9lbT4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LiA5bm077ya6L6b6Ium55qE6LWa6ZKx77yM6L6b6Ium55qE5oGL54ix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aWU5rOi77yM6L6b6Ium55qE55Sf5rS744CCMjAyMe+8jOWFhea7oeW4jO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uiFsOWMheimgem8k++8jOeIseaDheimgeeUnOicnO+8jOS6i+S4muimge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mgeW5uOemj+OAgjwvcD48cD48ZW0+NTkuPC9lbT7mlrDlubTmlrD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mlrDlubTvvJvnm7jogZrkuobkuIDmlbTlubTvvIzkuovkuovpg73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mKXmnaXliLDvvIzmlrDmnIvml6flj4vogZrkuIDloILvvJv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nKjmlrDlubTkuK3lvIDlvIDlv4Plv4PvvIzlv6vlv6vkuZD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YwLjwvZW0+5LiA5byg5bCP5bCP55qE6LS65Y2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y5YiH55qE6Zeu5YCZ77yM5Luj6KGo552A552A5YWz5oCA5ZKM5oCd5b+1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LiO6byT5Yqx77yM56Wd5paw5bm05b+r5LmQ77yM5ZCI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+WPi++8jOaWsOW5tOW/q+S5kO+8jOeVmeS4gOeCu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W/q+S5kO+8jOeVmeS4gOS4neaQnuaAqu+8jOeVmeS4gOS4quesk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Vmee7mei/meS4quWxnuS6juiHquW3seeahOaWsOW5tOW/q+S5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WFhea7oeasouatjOeskeivre+8jOi9u+adv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L/kvaDkuovkuJrmraXmraXpq5jvvIzlt6XkvZzovbvmnb7kuJrnu6n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kK3ovb3or7rkuproiJ/vvIzlv6vkuZDlgaXlurfml6DlsL3lpLTvvJ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ofmm7LmmJ/vvIzmmbbojrnpl6rkuq7ogIDmsLjmgZLjgILmlrDlubT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h5HlhbjjgII8L3A+PHA+PGVtPjYzLjwvZW0+5paw5bm05aSc6KaB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5qE56Wd56aP77yM5rKh5pyJ5oKN6ams55qE5Yqb5bqm77yM5aWU6amw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ms55qE5rCU5bqm77yM5rOV5ouJ5Yip55qE6aOO5bqm77yM5Y675oyk5Li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YCf6Lev77yB5Y+q5pyJ6K6p56Wd56aP5o+Q5YmN5LiK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bnuWutuaPkOmGku+8muaXqeWOu+WHoOWkqe+8jOaXqei1t+W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qeWIsOeBq+i9puerme+8jOaXqeeCueS5sOWIsOelqO+8jOaXqeWkh+mbtumS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eBq+i9pu+8jOaXqeWIsOWutuOAguacgOWQjuS9oOimgeiusOW+l+aXqeeCuee7m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elneS9oOS4gOi3r+W5s+WuieOAgjwvcD48cD48ZW0+NjU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nnpaXkuIDkuKrlpoLmhI/kuIDkuKrlv6vkuZDkuIDkuKrmrKLllpz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kuKrnpo/msJTkuIDkuKrmuKnmmpbkuIDkuKrnlJzonJzkuIDkuKrlvIDlv4P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IDkuKrlhbTml7rkuIDkuKrlr4zoo5XjgILmiorkuIDliIfnpZ3npo/pgIH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4jvvIE8L3A+PHA+PGVtPjY2LjwvZW0+5Zyw55CD5piv5ZyG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piv5ZyG55qE44CC5oiR5oqK5Y6f5Y6f5pys5pys55qE5b+D5oS/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uL5Y6f5ZGz55qE56Wd56aP77yB56Wd5L2g77ya54ix5ZyG5oOF5ZyG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57yY6LSi5rqQ77yM5rqQ5rqQ5LiN5pat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WsOW5tOelneS9oOS5kOW8gOiKse+8mue+juS4veiDnOmynO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mguaoseiKse+8jOWQieelpeS8vOmbquiKse+8jOi/kOawlOmAouahg+iKs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+eJoeS4ueiKse+8jOaJk+m6u+WwhuadoOW8gOiKse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ogZrkuIDloILvvIzkurLmnIvlpb3lj4vnpZ3npo/lv5nng5/oirH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urrnnLzvvIzpnq3ngq7lo7Dlk43kuZDov57ov57vvJvlrrblrrblm6LogZrllp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nKjlv4Ppl7TnrJHlvIDpopzvvJvmlrDlubTkuYvlpJzogZrkuIDloIL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pZ3npo/lv5nvvJrpmr7lv5jku4rlrrXnrJHlvIDmgIDvvIzlubjnpo/lpb3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JvmlrDlubTliLDvvIzmhL/kvaDlkIPlvpflt6fjgIHllp3lvpflpb3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kuZDpgI3pgaXvvIE8L3A+PHA+PGVtPjY5LjwvZW0+5Zac5bqG55qE5pe25Yi75Zy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m456aP55qE5oyH6ZKI5Zyo5ouo5Yqo77yb5bmz5a6J55qE6ZKf5aOw5Zyo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4OC55qE56S86Iqx5Zyo57u95pS+77yb5Zac5oKm55qE5b+D5oOF5Zyo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bm05Lu95Zyo5byA5byg77yb54Ot6Ze555qE5Lq6576k5Zyo5Zan5ZO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Zyo5ZCv6Iiq77ya56Wd5paw5bm05aSc5byA5b+D77yM5aW96L+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Zvuemj+aXpe+8jOmAgeelneemj+OAgumAge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+8jOmAgee7meS9oOadpeW5tOeahOelneemj++8jOmAgee7meS9o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lneemj++8jOmAgee7meS9oOawuOi/nOeahOelneemj+OAguelne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6t++8jOW5uOemj+WIsOawuOi/n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6LWw6Ieq5bex6YCJ5oup55qE6Lev77yM5bCx5LiN6KaB566h5a6D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A6Zq+6LWw55qE6Lev77yM56ue5LqJ6ICF5Lmf5piv5pyA5bC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W5tOWIsOWkhOS5kOa0i+a0i++8jOelneemj+ivreWFiO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Ej+aDheaEj+mDveeMruS4iu+8jOaEv+aCqOaOpee6s+awuOaUtuiX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i0oua6kOW5v++8jOaEv+aCqOaaluWSjOS9k+WuieW6t++8jOaEv+aCq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Vo++8jOaEv+aCqOaWsOW5tOWuieW6t++8gTwvcD48cD48ZW0+NzMuPC9lbT7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rrDlv4bnmoTnlLvlsY/kuIrlop7mt7vkuoborrjlpJrnvo7lpb3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LzplKblpoLnu4fvvIHor7fmjqXlj5fmiJHmt7Hmt7HnmoTnpZ3mhL/lkK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msLjov5zkvLTpmo/kvaDvvIH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f5pif55qE5a+C5a+e5pyI55+l6YGT77yM5pma6Zye55qE576e5rap5Lq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qx5YS/55qE6Iqs6Iqz6J2255+l6YGT77yM6Z2S6I2J55qE5rip5p+U6aO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5qE57yg57u15b+D55+l6YGT77yM5b+D6YeM55qE6YW45qWa5rO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oKo55+l6YGT77yB5oiR55qE56Wd56aP6K+36K6w54mi77ya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WsOW5tOWPiOimgeadpeWIsO+8jOW/mO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+8m+S4lumXtOe6t+e6t+aJsOaJsO+8jOW/g+aAgeWBpeW6t+mHjeimg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Qg+WlveWQg+mlse+8jOaZmuS4iua0l+iEuOa0l+iEmu+8m+mXsuaXtuW8hOW8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WIsOmAgumHj+WwseWlve+8m+eIseaYr+W/q+S5kOWwj+m4n++8jOS/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gTwvcD48cD48ZW0+NzYuPC9lbT7ov5nmmK/lv6vkuZDliIbkuq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lpb3lj4vnmoTml7bliLvvvIzmmK/nvo7moqbmiJDnnJ/nmoTml7bli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lrDlubTlv6vkuZDvvIzkvbPoioLlpoLmhI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el5L2c5pyJ5aSa5LmI55qE57mB5b+Z77yM5Y+q6KaB6K6w5b6X5oiR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YWz5pyb5oKo44CB56Wd56aP5oKo5bCx5aW944CC5ZO66IKy5a2m5a2Q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I5oGp6Zq+5b+Y5Yi76aqo6ZOt77yM5rex5rex56Wd56aP6LCi5biI5oOF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56aP5aaC5rW377yBPC9wPjxwPjxlbT43OC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eWmguW5tOi9ruWRvOWQuOeahOaWsOW5tOmSn+WjsO+8jOewh+aLpeedg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+8jOa7oeW/g+eahOeIseaEj+WMluS9nOecn+aMmueahOelneemjyZsZHF1bz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AmcmRxdW8777yB5a625Lq655qE5YWz5b+D5Ly857OW77yM54ix5Lq6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yc77yM5pyL5Y+L55qE56Wd56aP5YiZ5piv55SY57qv55qE576O6YWS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rC455u46ZqP44CCPC9wPjxwPjxlbT43OS48L2VtPuW3peS9nO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Yr+W4hu+8m+iKguaXpeWmguWyuO+8jOWutuS8vOa4r+a5vu+8m+a0l+WwveW+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veW8gOeskeiEuO+8m+WAn+WKqeefreS/oe+8jOmAgeWOu+elneaEv++8m+mGk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FpeedoeaYr+eUnO+8m+W/g+mBguS6uuaEv++8jOW5uOemj+awuOi/n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AuPC9lbT4yMDIx5bm06Lef54Om5oG86K+06Lef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k5pat77yb6Lef5Yuk5aWL5o+h5Liq5omL77yM6Lef5Z2a5oyB57Sn57Sn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Zuw6Zq+5L2c5oiY5paX77yM5oqK54q56LGr6Li55Zyo5LiA6L6577yb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g5rK577yM5bCG5L2g55qE5qKm5oOz5YWo6YOo5a6e546w44CCMjAyMeW5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/heWwhuWunueOsOOAgjwvcD48cD48ZW0+ODEuPC9lbT7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7ml6fov47mlrDnmoTml6XlrZDph4zvvIzmiJHmhL/kuLrkvaDpgIHotbD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vIDlv4PvvIzpgIHotbDljovlipvov47mnaXlgaXlurfvvIzpgIHotbDlpLHmhI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liKnvvIzpgIHotbDmhI/lpJbov47mnaXlubPlronvvIzlubbluIzmnJv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kuKrmlrDlub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hYm9kcjF5YX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YWJvZHIxeW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5D1FAFE7149620799EA8B7ABFD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