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48F6DCACC95FDD200E9773FFA5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8F6DCACC95FDD200E9773FFA5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6S+5Ly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mOS4l+S4jee+me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DnOOAgjwvcD48cD48ZW0+My48L2VtPue0r+inie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EtuiNu+ivu+S5puOAgjwvcD48cD48ZW0+NS48L2VtPuaLpeS9oOWFp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nei1t+acneiQveOAgjwvcD48cD48ZW0+Ny48L2VtPuWkp+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OAgjwvcD48cD48ZW0+OC48L2VtPuS6i+WcqOS6uuS4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fjueDn+mbqOOAgjwvcD48cD48ZW0+MTAuPC9lbT7mm7TkuIrlsYL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qx5aW95pyI5ZyG44CCPC9wPjxwPjxlbT4xMi48L2VtPuaAneS5i+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llp3lpJ/lvoD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A5pa544CCPC9wPjxwPjxlbT4xNS48L2VtPuWNiueUn+a1ru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3lrZDkvbPkurrjgII8L3A+PHA+PGVtPjE3LjwvZW0+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p+aipuW3sumAn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nn7Plh7rjgII8L3A+PHA+PGVtPjIwLjwvZW0+5oKs5qKB5Yi66IK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iDtuS8vOa8huOAgjwvcD48cD48ZW0+MjIuPC9lbT7mt6HlhaX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WF6Z2e5ZSv54ix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4jeWApuOAgjwvcD48cD48ZW0+MjUuPC9lbT7ljq7lroj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iA5bCR5oOF5rex44CCPC9wPjxwPjxlbT4yNy48L2VtPuW/g+i1o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4Xor53ng6vlv4PjgII8L3A+PHA+PGVtPjI5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J56Wl44CCPC9wPjxwPjxlbT4zMC48L2VtPuS4h+W/teWb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4XkvKTnkLTmrofjgII8L3A+PHA+PGVtPjMyLjwvZW0+5LiO6Iqx5aaC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heacieeLrOmSn+OAgjwvcD48cD48ZW0+MzQuPC9lbT7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jgII8L3A+PHA+PGVtPjM1LjwvZW0+54ix6ZqU5bGx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v+WNv+aIkeaIkeOAgjwvcD48cD48ZW0+MzcuPC9lbT7niLHmg4XmsLjlm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5Sf5LiW5LiW44CCPC9wPjxwPjxlbT4zOS48L2VtPu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ipuOAgjwvcD48cD48ZW0+NDAuPC9lbT7oh6rlvLrkuI3mga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Y+K5L2g44CCPC9wPjxwPjxlbT40Mi48L2VtPuiHquaEiOW/g+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rmmK/mg7Plv7XjgII8L3A+PHA+PGVtPjQ0LjwvZW0+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eV44CCPC9wPjxwPjxlbT40NS48L2VtPuWFiOiLpuWQjueU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o7llZXlpKflk63jgII8L3A+PHA+PGVtPjQ3LjwvZW0+5L2V5q2i6ZKf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S6humHjuW/g+OAgjwvcD48cD48ZW0+NDkuPC9lbT7oi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rjjgII8L3A+PHA+PGVtPjUwLjwvZW0+5aSp5L2c5LmL5ZC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S4jeaHiOOAgjwvcD48cD48ZW0+NTIuPC9lbT7kvp3lr57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q5Y+K5oy955WZ44CCPC9wPjxwPjxlbT41NC48L2VtPuemj+em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jwvcD48cD48ZW0+NTUuPC9lbT7pkp/niLHkuIDnl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eg5omA5L6d44CCPC9wPjxwPjxlbT41Ny48L2VtPueDreaBi+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lv4PkvZXniLHjgII8L3A+PHA+PGVtPjU5LjwvZW0+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PC9wPjxwPjxlbT42MC48L2VtPuWwveaDheWYsues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nqb/nn7PjgII8L3A+PHA+PGVtPjYyLjwvZW0+57uz6ZSv5pyo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BmuaymeaIkOWhlOOAgjwvcD48cD48ZW0+NjQuPC9lbT7lj5bplb/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Y1LjwvZW0+6L+Y5L2g56yR55y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JjeaciOS4i+OAgjwvcD48cD48ZW0+NjcuPC9lbT7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a36aOO6L+H5aKD44CCPC9wPjxwPjxlbT42OS48L2VtPuWQueaVo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AuPC9lbT7miaflrZDkuYvmiY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I2S6Iqc44CCPC9wPjxwPjxlbT43Mi48L2VtPuW/g+W3suWFpe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Kzpo47or7TniLHjgII8L3A+PHA+PGVtPjc0LjwvZW0+5ZCM6aSQ5Ly0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Au+S4i+mXr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7miJHjgII8L3A+PHA+PGVtPjc3LjwvZW0+5L2O6LCD55m7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ZqOmSn+aarum8k+OAgjwvcD48cD48ZW0+NzkuPC9lbT7npZ7ku5nnnLf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15L2g5aaC5pWF44CCPC9wPjxwPjxlbT44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OAgjwvcD48cD48ZW0+ODIuPC9lbT7pmarmiJHohZDng4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lc2FvenNodn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ZXNhb3pzaHZ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8F6DCACC95FDD200E9773FFA5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