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4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BF4664C4B13FE1B0B225D72A99DD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F4664C4B13FE1B0B225D72A99DD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K+75Lmm55qE5ZCN6KiA5ZCN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peacieaJgOivte+8jOaciOacieaJ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to+acieaJgOihjO+8jOW5tOacieaJgOaIkOOAgjwvcD48cD48ZW0+Mi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eci+S5pu+8jOS4jeaYr+aDs+axguS4iui/m++8jOS5n+S4jeaYr+aDs+ivu+S5puaY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inieW+l+aJi+S4reacieS5pu+8jOW/g+S4reaJjeiIkuacje+8jOaIkOS4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OWlveOAgjwvcD48cD48ZW0+My48L2VtPuivu+S5puaYjuehruebruagh++8jOaci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zm+ivu+a1j+iniO+8jOacieS6m+S5puimgeeyvuivu+mSu+eg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ueeBreivu+S5pueBr++8jOS4gOi6q+mDveaYr+aci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tuWmu+aXoOWqkuavi+mhu+aBqO+8jOS5puS4reacieWls+minOWmgue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0q+WvkuabtOmhu+ivu+S5pu+8jOWvjOi0teS4jeW/mOeovOe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buOWxseaciei3r+WLpOS4uuW+hO+8jOWtpua1t+aXoOa2r+iL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n+OAgjwvcD48cD48ZW0+OC48L2VtPuWlveS5puS4jeWOjOivu+eZvuWbnu+8jOeGn+iv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neWtkOiHquefpeOAgjwvcD48cD48ZW0+OS48L2VtPuS6uueahOW9seWTjeefreaagu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se+8jOS5pueahOW9seWTjeWImeW5v+azm+iAjOa3sei/n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uaDlsLHlg4/kupXlupXmsbLmsLTkuIDmoLfvvIzmsLTmobbmgLvmmK/pgJDmuJD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h4zljYfotbfmnaXnmoTjgII8L3A+PHA+PGVtPjExLjwvZW0+6K+75Lmm5L2/5Lq6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6ICD5L2/5Lq65rex6YKD77yM5Lqk6LCI5L2/5Lq65riF6Ya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u+W+l+Wkmu+8jOeci+W+l+Wkmu+8jOefpeivhuWkmu+8jOS5kOi2o+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u5jogIzor4bkuYvvvIzlrabogIzkuI3ljozvvIzor7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IE8L3A+PHA+PGVtPjE0LjwvZW0+57q45LiK5b6X5p2l57uI6KeJ5rWF77yM57ud55+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6Lqs6KGM44CCPC9wPjxwPjxlbT4xNS48L2VtPuaxsuWPluefpeivhuWKm+mHj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+juWlveWutuWbreOAgjwvcD48cD48ZW0+MTYuPC9lbT7mlY/ogIzlpb3lra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Ivpl67jgII8L3A+PHA+PGVtPjE3LjwvZW0+6IW55pyJ6K+X5Lmm5rCU6Ieq5Y2O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H5Y235aeL6YCa56We44CCPC9wPjxwPjxlbT4xOC48L2VtPuS5puS4reacie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heivu+imgeWumuaXtuOAgjwvcD48cD48ZW0+MTkuPC9lbT7ku6XmlofkvJrlj4v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voXku4HjgII8L3A+PHA+PGVtPjIwLjwvZW0+6K+75Lmm5aaC5ZCD6aWt77yM5piv56e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LiA5Liq5piv6Lqr5L2T6ZyA6KaB77yM5LiA5Liq5piv57K+56We6ZyA6Ka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UsuiAjOS4jeiIje+8jOmHkeefs+WPr+mV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foiKznmobkuIvlk4HvvIzllK/mnInor7vkuabpq5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5bCP6aG75Yuk5a2m77yM5paH56ug5Y+v56uL6Lqr77yb5ruh5pyd5pyx57Sr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piv6K+75Lmm5Lq644CCPC9wPjxwPjxlbT4yNC48L2VtPuWtpua2r+aXoOa2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JgOaxguOAgjwvcD48cD48ZW0+MjUuPC9lbT7pu5Hlj5HkuI3nn6Xli6Tlrabml6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mlrnmgpTor7vkuabov5/jgII8L3A+PHA+PGVtPjI2LjwvZW0+6K+76ICM5pyq5pmT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oCd6ICM5pyq5pmT5YiZ6K+744CCPC9wPjxwPjxlbT4yNy48L2VtPueri+W/l+iv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S4i+Wtl++8jOWPkeWli+ivu+mBjeWkqeS4i+S5p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mnInkuabvvIzliY3pgJTkuI3ovpPjgII8L3A+PHA+PGVtPjI5LjwvZW0+6K+75Lm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a77yM6ICM5Zyo5Z2a5oyB5LiN5oeI44CCPC9wPjxwPjxlbT4zMC48L2VtPuS5puex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En+aDheWwseWDj+aXp+ebuOivhuS4gOagt++8jOaXqeaZmuW8gOW/g+W/p+iZ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ingeOAgjwvcD48cD48ZW0+MzEuPC9lbT7osI7oqIDlnKjkuabkuK3vvIznnJ/oqI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K3jgII8L3A+PHA+PGVtPjMyLjwvZW0+6K+75Lmm5pe277yM5oiR5oS/5Zy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oCd5oOz55qE6Z2i5YmN5YGc55WZ77yM5bCx5YOP5Zyo5q+P5LiA5p2h55yf55C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Gc55WZ5LiA5qC344CCPC9wPjxwPjxlbT4zMy48L2VtPumBk+S5i+S7peW+t++8jOm9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ekvO+8jOacieiAu+S4lOagvOOAgjwvcD48cD48ZW0+MzQuPC9lbT7or7vkuab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vkuabvvIzor7vlpb3kuabjgII8L3A+PHA+PGVtPjM1LjwvZW0+5Y+k5LuK5p2l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6277yM5peg6Z2e56ev5b6344CC5aSp5Zyw6Ze056ys5LiA5Lq65ZOB77yM6L+Y5piv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PC9wPjxwPjxlbT4zNi48L2VtPuWtpuiAjOS4jeiIje+8jOmHkeefs+WPr+mV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p4DmiY3kuI3lh7rlsYvvvIzpgY3nn6XlpKnkuIv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uk5aWL5a2m5Lmg6ICM5LiN5oSf5Yiw5ruh6Laz77yM5pWZ6K+y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M5LiN55+l55ay5YCm44CCPC9wPjxwPjxlbT4zOS48L2VtPuWQm+WtkOWWu+S6ju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S6uuWWu+S6juWIqeOAgjwvcD48cD48ZW0+NDAuPC9lbT7oi5fku6Xms4nmsLTng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6XnkIbkuYnlhbvjgII8L3A+PHA+PGVtPjQxLjwvZW0+5oiR5a6z5oCV6ZiF6K+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oeC5b6X55Sf5ZG95aSq55+t77yM5Lq65oC75piv6IGq5piO5b6X5aSq6L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xguWtpuWwhuS7peiHtOeUqO+8jOivu+S5puWFiOWcqOiZ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MuPC9lbT7lh6Hor7vml6Dnm4rkuYvkuabvvIznmobmmK/njqn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v5fjgII8L3A+PHA+PGVtPjQ0LjwvZW0+55+l6K+G5piv5LuO5Yi76Ium5Lit5b6X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5+l5piv5LuO5oeS5oOw5Lit5YW75oiQ55qE44CCPC9wPjxwPjxlbT40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mguWQg+mlre+8jOWWhOWQg+iAhemVv+eyvuelnu+8jOS4jeWWhOWQg+iAhemVv+eW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YuPC9lbT7lrrbmnInmlofpk7bljYPkuIfvvIzpmr7mjaLmlofo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oqjkuIDnr4fjgII8L3A+PHA+PGVtPjQ3LjwvZW0+5bCR5bm05pe25Y+q55+l6YGT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KaB5aW95aW95a2m5Lmg77yM55m95Y+R5pa55oKU6K+75Lmm6L+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uuWtpuivu+S5pu+8jOmhu+aYr+iAkOW/g++8jOe7huaEj+WOu+eQ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Ih+S4jeWPr+eyl+W/g+OAgjwvcD48cD48ZW0+NDkuPC9lbT7or7vkuIfljbfku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fph4zot6/jgII8L3A+PHA+PGVtPjUwLjwvZW0+5Yu/5Lul5oG25bCP6ICM5Li6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ul5ZaE5bCP6ICM5LiN5Li644CCPC9wPjxwPjxlbT41MS48L2VtPuWLpOWtpuiLpu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aIkOWQjeWwseOAgjwvcD48cD48ZW0+NTIuPC9lbT7pnZ7mt6Hms4rml6Dku6XmmI7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roHpnZnml6Dku6Xoh7Tov5zjgII8L3A+PHA+PGVtPjUzLjwvZW0+5Y+R5aWL6K+G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a2X77yM56uL5b+X6K+75bC95Lq66Ze05Lmm44CCPC9wPjxwPjxlbT41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e7meaIkeS7rOe7j+mqjO+8jOivu+S5pue7meaIkeS7rOefpe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n6XkuYvogIXkuI3lpoLlpb3kuYvogIXvvIzlpb3kuYvogIXkuI3lpoLkuZD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U2LjwvZW0+5ZCb5a2Q5qyy6K635LqO6KiA77yM6ICM5pWP5Lq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gOaXpeS4jeivu+S5pu+8jOiDuOiHhuaXoOS9s+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nIvmiYvmnLrmmK/kuIDnp43lrabkuaDmlrnlvI/vvI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j6/kuI3or7vnurjotKjkuabnsY3jgII8L3A+PHA+PGVtPjU5LjwvZW0+6K+75Lm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Zyo5b6q5bqP6ICM5riQ6L+b77yM54af6K+76ICM57K+5oC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As+mXu+S5i+S4jeWmguebruingeS5i++8jOebruingeS5i+S4jeWmgui2s+i3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EuPC9lbT7miJHor7vkuabvvIzmiJHov5vmraXvvIzmiJH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JDplb/jgII8L3A+PHA+PGVtPjYyLjwvZW0+5Lq655Sf5Zyo5Yuk77yM5LiN57S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PC9wPjxwPjxlbT42My48L2VtPuivu+S5puS4jeinieW3suaYpea3se+8jOS4gOWv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S4gOWvuOmHkeOAgjwvcD48cD48ZW0+NjQuPC9lbT7np4DmiY3kuI3lh7rpl6jvvIz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KnkuIvkuovvvIE8L3A+PHA+PGVtPjY1LjwvZW0+5Yqq5Yqb6ICV6ICY77yM5bCR6Zeu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PC9wPjxwPjxlbT42Ni48L2VtPuWwkeW5tOS4jeefpeWLpOWtpuiLpu+8jOiAge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lOivu+S5pui/n+OAgjwvcD48cD48ZW0+NjcuPC9lbT7lt7HmiYDkuI3mrLLvvIzli7/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jgII8L3A+PHA+PGVtPjY4LjwvZW0+5pep55+l5Lmm5YaF5pyJ6buE6YeR77yM5aS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5LiL6Ium5b+D44CCPC9wPjxwPjxlbT42OS48L2VtPumXrua4oOmCo+W+l+a4heWm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uuaciea6kOWktOa0u+awtOadpeOAgjwvcD48cD48ZW0+NzAuPC9lbT7or7vkua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kvb/nlKjkuZ/mmK/lrabkuaDvvIzogIzkuJTmmK/mm7TopoHnmoTlrabku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W955S35YS/77yM6KaB5oqT57Sn5pe26Ze05Li65Zu95bu6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a77yM5LiN6KaB56m656m65bCG6Z2S5pil5raI56Oo77yM562J5bm06ICB5pe25b6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iH44CCPC9wPjxwPjxlbT43Mi48L2VtPua4qeaVheiAjOefpeaWsO+8jOWPr+S7pe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o++8gTwvcD48cD48ZW0+NzMuPC9lbT7kurrlv4PlpoLoia/oi5fvvIzlvpflhbvkuYPmu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c0LjwvZW0+5LiA5b+D5LiA5oSP5LiH5LqL5oiQ77yM5LiJ5b+D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x6Imv5py644CCPC9wPjxwPjxlbT43NS48L2VtPuiwi+S6i+WcqOS6uu+8jOaIkO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OAgjwvcD48cD48ZW0+NzYuPC9lbT7or7vkuabmmK/miJHmg5/kuIDnmoTlqLH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iorml7bpl7TmtarotLnkuo7phZLlupfjgIHotYzljZrmiJbku7vkvZXkuIDnp43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nmoTmuLjmiI/jgII8L3A+PHA+PGVtPjc3LjwvZW0+5LiN5ZCR5YmN6LWw77yM5LiN55+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LiN5Yqq5Yqb5a2m5Lmg77yM5LiN5piO55m955yf55C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n+imgeaYr+aDs+mrmOmjnuWFiOimgeaMpeWKqOe/heiGgO+8jOS6uuimgeaxg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imgeWFiOWkmuivu+S5puOAgjwvcD48cD48ZW0+NzkuPC9lbT7or7vkuabku6Xov4f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r7XkuLrog73vvIzmnIDmmK/kuI3mtY7kuovjgII8L3A+PHA+PGVtPjgwLjwvZW0+5oC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mf77yM5Lmg55u46L+c5Lmf44CCPC9wPjxwPjxlbT44MS48L2VtPuWPkeaEpOW/m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7peW/mOW/p+OAgeS4jeefpeiAgeS5i+WwhuiHs+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r7vkuabnmoTkurrvvIzkurrlk4Hlt67kuI3liLDlk6rph4zljrv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5+l5aSp5LiL5LqL77yM6aG76K+75Y+k5Lq65Lmm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lsemjn+e7iOaXpe+8jOaXoOaJgOeUqOW/g++8jOmavuefo+WT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j6Tku4rmnaXorrjlpJrkuJblrrbvvIzml6DpnZ7np6/lvrfvvJvlpKnlnLD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rrlk4HvvIzov5jmmK/or7vkuabjgII8L3A+PHA+PGVtPjg2LjwvZW0+55So5a6d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u6Ieq5bex77yM5LiN5aaC55So55+l6K+G5YWF5a6e6Ieq5be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aXoOi/nOiZke+8jOW/heaciei/keW/p+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abmnInoibLvvIzoibPkuo7opb/lrZDvvJvmg5/kuabmnInljY7vvIznp4Dkuo7nmb7l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Y+R5aWL5Zu+5by66K+G6YGN5aSp5LiL5a2X77yM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K+75bC95Lq66Ze05Lmm57GN44CCPC9wPjxwPjxlbT45MC48L2VtPu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5puexje+8jOWwseWlveWDj+ayoeaciemYs+WFie+8m+aZuuaFp+mHjOayoe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+8jOWwseWlveWDj+m4n+WEv+ayoeaciee/heiGgOOAgjwvcD48cD48ZW0+O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fph4zot6/vvIzor7vkuIfljbfkuabjgII8L3A+PHA+PGVtPjkyLjwvZW0+5Lmm5Y2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85pWF5Lq677yM5pmo5piP5b+n5LmQ5q+P55u45Lqy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iAjOS4jeaAneWImee9lO+8jOaAneiAjOS4jeWtpuWImeauhu+8gT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m7Tnga/ngavkupTmm7TpuKHvvIzmraPmmK/nlLflhL/or7vkuab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6Zey5pe25pyJ5Lmm6K+777yM5b+Z5pe25bim5pys5L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S6uuS7rOe7j+i/h+WtpuS5oO+8jOaJjeiDveaHguW+l+mBk+eQh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S5oO+8jOaYr+S4jeS8muaHguW+l+mBk+eQhueahOOAgjwvcD48cD48ZW0+O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sbHmnInot6/li6TkuLrlvoTvvIzlrabmtbfml6Dmtq/oi6bkvZzoi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6ICB5aKD6KGM5bCG5Y+K77yM5LuZ5Lmm6K+75pyq6Zey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u+Wco+i0pOS5pu+8jOelnuS6pOWPpOS6uu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YW26YGT77yM5b6X5LmL5LiN5Y675Lmf44CCPC9wPjxwPjxlbT4xMDE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l6Dll5zlpb3vvIzlsLHog73lsL3lhbblpJrjgILkuI3lhYjms5vop4jnvqTkuabvvIz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miYDpgILku47miJblpLHkuYvlgY/lpb3vvIzlub/nhLblkI7mt7HvvIzljZr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gII8L3A+PHA+PGVtPjEwMi48L2VtPumYheivu++8jOS4juS5puWQjOihjO+8m+aCpu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5puS4uuWPi+OAgjwvcD48cD48ZW0+MTAzLjwvZW0+5aSn5pm66Iul5oSa77yM5aSn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uZ44CCPC9wPjxwPjxlbT4xMDQuPC9lbT7omZrlv4Pkvb/kurrov5vmraXvvIzpqoTl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okL3lkI7jgII8L3A+PHA+PGVtPjEwNS48L2VtPueDreeIseS5puWQp++8jOi/m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a6kOazieOAgjwvcD48cD48ZW0+MTA2LjwvZW0+55+l5LmL5Li655+l5Lm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LiN55+l77yM5piv55+l5Lmf44CCPC9wPjxwPjxlbT4xMDcuPC9lbT7llK/ku4H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kurrvvIzog73mgbbkurrjgII8L3A+PHA+PGVtPjEwOC48L2VtPuWkmuivu+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+8jOWkmuWGmeeslOS4i+eUn+iKseOAgjwvcD48cD48ZW0+MTA5LjwvZW0+5LiA5a+4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iA5a+46YeR77yM5a+46YeR6Zq+5Lmw5a+45YWJ6Zi044CCPC9wPjxwPjxlbT4x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KjlpKnvvIzkuI3lsKTkurrvvIzkuIvlrabogIzkuIrovr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u+S5puW/l+WcqOWco+i0pO+8jOS4uuWumOW/g+WtmOWQm+Wbv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XZidDA3cGYz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V2YnQwN3BmMz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F4664C4B13FE1B0B225D72A99DD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