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5D5378F4E44B2FFF3620D0A974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5D5378F4E44B2FFF3620D0A974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6KqT5rC45LiN5Y+Y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aIk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gOaDs+WOu+eahOi/mOaYr+S9oOi6q+i+ueOAgjwvcD48cD48ZW0+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iuS4luS6lOeZvuasoeWbnuecuO+8jOaNouadpeS4juS9oOaPk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S4h+W5tOeahOetieW+he+8jOaNouadpeS4juS9oOebuOWuiOS7i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FrOW6huW5uOWSjOS9oOebuOmBh+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acieaXoOavlOeahOW5uOemj++8jOS9oOeIseaIke+8jOS9oOWFs+W/g+aIk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jwvcD48cD48ZW0+NC48L2VtPuavj+S4quS6uumDveS8muWWnOasouiHquW3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/mOecn+aYr+aIkeeahOaDheaVjOOAgjwvcD48cD48ZW0+N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+iOWKqOS6uueahOaDheivne+8jOS9huaIkeefpemBk+S9oOmavui/h+S6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8gOW/g+OAgjwvcD48cD48ZW0+Ni48L2VtPuWBmuS4jeS6huWlve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dj+S6uu+8jOaDs+WBmuS9oOeahOW/g+S4iuS6u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CZsZHF1bzvmnInmiJHlnKgmcmRxdW876IOc6L+H5LiW5LiK5Y2D5Y2D5LiH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4LjwvZW0+5oiR5LiN5YaN5bm06L2777yM5Y+q5Ymp5ZK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Sf5rS755qE54Ot5oOF44CCPC9wPjxwPjxlbT45LjwvZW0+5L2g5piv5oiR5oOz6Le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Kr6ICA77yM5Y205Y+I6IiN5LiN5b6X6Lef5Lu75L2V5Lq65YiG5Lq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eahOWHuueOsOaJk+egtOS6huaIke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+8jOWvvOiHtOaIkeS4jeiDveWlveWlveeIseWIq+S6uu+8jOS5n+S4je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TEuPC9lbT7lubjnpo/lpKflvpfliY3miYDmnK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I7ms6rkv7HmnaXjgII8L3A+PHA+PGVtPjEyLjwvZW0+5oiR5oS/55S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o2i5L2g5LiA5Liq5oul5oqx44CCPC9wPjxwPjxlbT4xMy48L2VtPu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enjeaWueW8j++8jOWQg+ezluOAgeibi+ezle+8jOi/mOacieavj+WkqTk45qyh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C48L2VtPuWBmuS9oOaAgOS4reeMq++8jOWcqO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reS9oO+8jOWPiOS4jeiuqeS9oOS6suOAgjwvcD48cD48ZW0+MTUuPC9lbT7miJH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liKvkurrvvIzkvaDmmK/nrKzkuIDkuKrvvIzmiJHmgJXmiJH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vaDop4nlvpfniLHmg4XkuI3ov4flpoLmra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LiK5LiA5Liq5Lq655qE5pe25YCZ77yM5LiN5piv5L2g55qE55y85Lit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5LyY54K577yM6ICM5piv55yL5Yiw5LqG5LuW55qE57y654K577yM5L2g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y48L2VtPuWNjuS4peeAkeW4g+mrmOWNg+Wwuu+8jOS4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eIseaIkeaDheOAgjwvcD48cD48ZW0+MTguPC9lbT7ljbPkvb/miJHlho3lvKDniZ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m67kuI3orrLnkIbvvIzluIzmnJvmiJHlnKjkvaDnnLzph4zkvp3nhL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jgII8L3A+PHA+PGVtPjE5LjwvZW0+54ix5piv5LiA56eN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LiN6IO95YeG5aSH44CCPC9wPjxwPjxlbT4y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u+S9oO+8jOaIkeimgeWPkeeLguiIrOeahOWQu+S9oOOAgu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IkeeahOeah+WQju+8jOaIkeW0h+mrmOeahOeIse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sqHmnInmiorkvaDnu5HlnKjouqvovrnvvIznroDnm7TmmK/kuIDnp43nva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6KeJ5b6X5oiR5Lus55qE5Y+L5oOF5Y+q6IO9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q2i77yM5Li65LuA5LmI77yM5o6l5LiL5p2l5oiR5Lus5Y+q6IO96LCI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WnOasouS4iuS4gOS4quS6uuWlveWDj+WkseeBq++8jOeE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CuuOAgeeXm+eahOOAgeeDreeahOOAgeaIkea4tOacm+eahOOAgeaIkeaDp+aA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S9oOOAgjwvcD48cD48ZW0+MjQuPC9lbT7kvaDnmoTov4fljrvmiJ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kvaDnmoTmnKrmnaXmiJHlpYnpmarliLDlup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e6546w5ZCO77yM5oiR5omN55+l6YGT77yM5Y6f5p2l77yM5pyJ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W944CCPC9wPjxwPjxlbT4yNi48L2VtPuWFtuWunuS9oOW5tuS4j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aBsOW3p+aIkeWWnOasoueahOagt+WtkOS9oO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fnianmnq/ojaPnmobkuLrkvaDnnLzjgILmiJHnm67nnKnnpZ7pqbD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muIXmmI7jgILmvablgJLmiJHnmoTkvJfnlJ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b6I566A5Y2V77ya5YWc6YeM5pyJ57OW77yM6IKa6YeM5pyJ5aK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S777yM5Y2h6YeM5pyJ6ZKx77yM5pyq5p2l5pyJ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WGmea7oeWcqOaIkeW/g+mHjO+8jOWwseiuqe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MzAuPC9lbT7miJHmmKjlpKnov5jlvojllpzmrKL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lpzmrKLkvaDvvIzku6XlkI7ov5jmmK/kvJrllpzmrKL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2g5a+55oiR5p2l6K+077yM5bCx5piv5pep5pmo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qE6aaZ6JWJ77yM5bGx5Lic5Lq655qE5aSn6JKc77yM5Zub5bed5Lq6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CPC9wPjxwPjxlbT4zMi48L2VtPuWmguaenOS9oOiDveino+mHiuS4uuS7gOS5i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mCo+S5iOi/meS4jeaYr+eIseaDhe+8jO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OAgjwvcD48cD48ZW0+MzMuPC9lbT7mnIDlpb3nmoTmhJ/mg4XmmK/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iJHmmK/oh6rnlLHnmoTvvIzmiJHkv6nmmK/nm7jkupLkv6Hku7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iJDlpKnohbvmrarnnYDjgII8L3A+PHA+PGVtPjM0LjwvZW0+5pyJ55qE5Lq6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f5LiN6YCi5pe277yM6ICM5oiR5pyA5a6z5oCV55qE5piv55Sf5pyq6Y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r+eIseS4jeaYr+mVv+S5heS5i+iuoe+8jOWPr+eIse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Jv+ivuuOAgjwvcD48cD48ZW0+MzYuPC9lbT7kuIDmg7PliLDkvaD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lubjov5DnmoTjgILml7bluLjmhJ/op4nliLDmnInkuIDlpIT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IPppbHnnaHotrPlkI7nmoToiJLmnI3jgII8L3A+PHA+PGVtPjM3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oiR55qE5b+D5LiK5Lq677yM5q2k5ZCO6aOO6Iqx6Zuq5pyI6YO95LiN6IC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iv5oiR5bm05aSN5LiA5bm055qE5Zac5qy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WQrOedgO+8jOaIkeeIseS9oO+9nu+9nuiusOWlveS6h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JbnlYzkuI3mmK/lg4/kvaDlrrbnmoTljpXmiYDpgqPkuY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ib7liLDkvaDvvIzlvojkuI3lrrnmmJPjgII8L3A+PHA+PGVtPjQw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bm456aP55qE5LqL5oOF77yM6I6r6L+H5LqO5L2g5pqX5oGL5b6X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R546w6L+Z5Liq5Lq65Y6f5p2l5Lmf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OiDveeskeeahOaXtuWAmeS4gOWumuimgeeske+8jOWboOS4u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iNr+OAgjwvcD48cD48ZW0+NDIuPC9lbT7lg4/kvaDov5nnp43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6/nnYDkvaDvvIzlrqDnnYDkvaDvvIzkuZ/msqHmnInlhbbku5blip7ms5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6L+Z5LmI5LiR5bCx5LiN6KaB5Ye65Y67556O5pmD5oK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mW5ZCs6K+d5b6F5Zyo5oiR5LiW55WM55+l6YGT5LqG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/keS9k+mHjeS4iuWNh+S6hu+8jOe7neWvueayoeacieWBt+WQ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Bt+WBt+aUvuWcqOS6huW/g+mHjOOAgjwvcD48cD48ZW0+NDUuPC9lbT7mmK/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kuZ/lpb3vvIzmmK/kuIrlpKnms6jlrprkuZ/lpb3vvIzmgLvkuYvog73lp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vvIznnJ/lpb3jgII8L3A+PHA+PGVtPjQ2LjwvZW0+5L2g5LiN5piv5oiR6KeB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a2p77yM5L2G5L2g5Y205piv5oiR5b+D6YeM5pyA576O5Li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i+sO+8m+S9huaEv+aYn+WFieeFp+i/m+S9oOeahOeql+WJje+8jOS8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oOOAgjwvcD48cD48ZW0+NDguPC9lbT7lm6DkuLrllpzmrKLkvaDvvIzlgJ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qfop4Hkuobku47mnKrpooTop4HnmoTkuJbnlY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L2g5piv5oiR5oOF5pyJ5omA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ingei/h+aYpeWkqeeahOWrqeiKve+8jOWkj+aXpe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i+aXpeeahOiQvembqOWNtOS4jeWPiuWGrOWkqeaJjeWHuueOs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or7TkvaDplb/lvpflpb3nnIvmiJHkuZ/lsLHlv43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lb/miJDmiJHllpzmrKLnmoTmoLflrZDvvIzkvaDopoHmiJHmgI7kuYj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6eN5rOi5r6c5LiN5oOK55qE54ix5oOF77yM5piv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B5bm055qE6aOO5pmv44CCPC9wPjxwPjxlbT41My48L2VtPuaIkeS8muWcq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m7mOm7mOWuiOacm++8jOWcqOS9oOS4jeW8gOW/g+eahOaXtuWAmee7m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TQuPC9lbT7mja7or7TvvIzkvaDmoqbliLD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pgqPkuKrkurrlnKjmg7PkvaDjgILlv4Poi6Xmsonmta7vvIzmtYXnr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7flhYHorrjmiJHot4zov5vkvaDnmoTmoqbph4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Z+L5Zyo5L2g55qE5oCA6YeM77yM6YaS5pe25ZCs5b+D6Lez77yM552h5pe2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44CCPC9wPjxwPjxlbT41Ni48L2VtPuS9oOaYr+aIkeeahOa4qeW4p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vj+WkqemDveaYr+aaluaalueahO+8gTwvcD48cD48ZW0+NT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6jlrprkvJrpgYfliLDkuKTkuKrkurrvvIzkuIDkuKrmg4roibPkuob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kuoblsoHmnIjjgII8L3A+PHA+PGVtPjU4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7un57ut5ZG85ZC477yM6YKj5Y+q5piv6K+05piO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6m65rCU77yM5oiW6ICF77yM57y65bCR5LqG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mHjeimge+8jOWwseaYr+S9oOW+iOmHje+8jOaIkeS5n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sIjmgYvniLHmjLrpurvng6bnmoTvvIzku6XlkI7lsLHpurvng6bkvaD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Oz5L2g5oOz5L2g5aW95oOz5L2g77yM5om+5Liq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L2g77yM5oqK5L2g6LS05Zyo5p2v5a2Q6YeM77yM5q+P5aSp5Zad5rC05Lqy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4puedgOa4uuWwj+eahOW/g+iEj+WS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mHj+adpeeIseS9oOOAgjwvcD48cD48ZW0+NjMuPC9lbT7nurXnhLb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XnhLbnm7jmgJ3lhaXpqqjvvIzmiJHkuZ/lvoXkvaDnnInnnLzlpoLliJ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Y0LjwvZW0+5L2g5Zyo55qE5pe25YCZ77yM5L2g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iN5Zyo55qE5pe25YCZ77yM5YWo5LiW55W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cn+ato+eIseS4gOS4quS6uuaYr+aXoOazleivtOWHuuWOn+Wb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efpemBk+aXoOiuuuS9leaXtuS9leWcsOOAgeW/g+aDheWlveWdj++8jOS9o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S6uumZquedgOS9oOOAgjwvcD48cD48ZW0+NjYuPC9lbT7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p6bnlLXvvJvmiJHnnIvkuI3liLDkvaDvvIzmiJHpnIDopoHlhYXnlL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miJHmg7PmiJHkvJrmlq3nlLX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5Y+q5pyJ77yM5LiA5Liq5LiN56Gu5a6a55qE5piO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+l6YGT55qE5pyq5p2l77yM6L+Y5pyJ5LiA5Liq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Wwj+WNiueUn+WUr+S4gOeahOS6rueCueWwseaYr+mBh+ingeS9o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mBh+ingeWGjeWkmueahOS6uu+8jOmDveaYr+S4uuS6huWRiuivieaIk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jkuPC9lbT7mnInkurror7TniLHmg4Xkvb/kurrmhJroo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v5nmmK/nnJ/nmoTvvIzkuLrkuobkvaDvvIzpgqPlsLHorqnmiJHmsLjov5z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wLjwvZW0+5oiR5oOz57uZ5L2g5LiA5Liq5a6277yM5YGa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25Lqy77yM57uZ5L2g5omA5pyJ5L2g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vj+WkqeaXqeaZqOmGkuadpe+8jOeci+WIsOS9oOWSjOmYs+WFie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aDs+imgeeahOacquadpeOAgjwvcD48cD48ZW0+NzI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Yfop4HkvaDvvIzkvaDmr5TpmLPlhYnmm7Tngb/ng4LvvIzkvaDmr5Tnmb3kup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zLjwvZW0+5LuW5Lus5pyJ5aW95aSa5YWz5Lq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6ICM5oiR5pyJ5L2g44CCPC9wPjxwPjxlbT43NC48L2VtPuS9oOaYr+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ecn+W6lOivpemBh+WIsOacgOWlveacgOmAguWQiOS9o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cn+W4jOacm+aIkeWwseaYr+OAgjwvcD48cD48ZW0+NzUuPC9lbT7miJHkuI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orPphbjppa7mlpnvvIzkuIDop4HliLDkvaDlsLHlvIDlv4PlvpflhpL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GH6KeB5L2g5LmL5ZCO77yM5oiR5omN55+l6YGT6L+H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y48L2VtPuaIkeacrOaJk+eul+WRiuivieS9oOaJg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S9huacgOWQju+8jOaIkeWPquaDs+WRiuivieS9oOaIk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mmK/ml6DmhI/nqb/loILpo47vvIzlgY/lgY/lraTlgK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jgII8L3A+PHA+PGVtPjc5LjwvZW0+5aSp5b6I6JOd77yM5rW35b6I5rex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Zyo55yL6Iqx5b6I57qi77yM6I2J5b6I57u/77yM5L2g55qE5b+D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C48L2VtPuaIkei/meS4quWwj+aci+WPi+W+iOS4jeS5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ZquaIkemVv+Wkp+WTpuOAgjwvcD48cD48ZW0+ODEuPC9lbT7lpJrmg7P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sqHmnInpgrvlsYXjgII8L3A+PHA+PGVtPjgyLjwvZW0+5L2g5pC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pif5YWJ77yM5oiQ5Li65oiR55qE5pyI5Lqu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veWutuWIhumFjee7meS9oOeahOWvueixoe+8jOS4jeiuuOmAgOi0p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rLniLHnmoTvvIzmnIDov5HmtYHooYzmgKfmhJ/lhpL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j5DliY3pooTpmLLllYrvvIzopoHlpb3lpb3nmoTvvIzlj6/liKvmhJ/lhpLkuo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W95oOz5oqx5oqx5L2g77yM6ZqU552A5Liq54OC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5qE6KaB5q275ZWm77yM5L2g5LuA5LmI5pe25YCZ5Ye6546w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fPC9wPjxwPjxlbT44Ni48L2VtPuacgOe+juWlveeahOS6i++8jOaYr+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m+iAjOabtOe+juWlveeahOS6i++8jOaYr+S9oOWboOaIkeiA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pgqPkuYjniLHlkIPphovkuI3mmK/lm6DkuLr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ogIzmmK/kvaDlnKjmiJHlv4PkuK3lpKrnvo7lpb3vvIzlsL3nrqHkvaDlub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Jjnp4DjgII8L3A+PHA+PGVtPjg4LjwvZW0+bOOAguS9oOWSjOaYn+aYn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aYn+aYn+WcqOWkqeS4iu+8jOiAjOS9oOWcqOaIkeeah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gqPkuIDkuJbvvIzopb/muZbkuYvnlZTvvIzmmK/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lho3pmr7nm7jlv5jjgII8L3A+PHA+PGVtPjkwLjwvZW0+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77yM5Y205Y+R546w5LiW5LiK5pyA5aW955qE5piv5L2g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ICB55qE6Z2S5pil77yM5Y+q6KaB5LiA5Liq55uX5LiN6LWw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acieWHoOWNg+S4h+mHjOeahOWxseWFieaDs+S4j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v+mAlOeahOaYn+i+sOS5n+aDs+eykueykuWIhuaYjuaRmOWPluS4i+adpeS6p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tieaIkeS4gOS4i+WQ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tiZ291dXQz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rYmdvdXV0M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5D5378F4E44B2FFF3620D0A974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