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BBDF3E65AEEFC63292BC42C1F1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BBDF3E65AEEFC63292BC42C1F1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5qE5b+D5oCd5b6I5aW954yc77yM6Zmk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aSn6LSi44CCPC9wPjxwPjxlbT4yLjwvZW0+5LiW55WM5LiK5pyJ5LiN57ud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pyJ5LiN6ICB55qE5b+D5oOF44CCPC9wPjxwPjxlbT4zLjwvZW0+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piv6Z2e5L2g5LiN5Y+v44CCPC9wPjxwPjxlbT40LjwvZW0+5Lq65rW3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Lq677yM57uI56m25piv6KaB5b2S6L+Y57uZ5Lq65rW3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q2k5LiA55Sf77yM5omn5a2Q5LmL5omL77yM5LiO5a2Q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Y+q55yL5oiR5omA5pyJ55qE77yM5LiN55yL5oiR5omA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Oz5o+Q6YaS5L2g5aSp5Ya35Yqg6KGj77yM5Y+v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6YO95piv5aSn5pm05aSp44CCPC9wPjxwPjxlbT44LjwvZW0+54ix5oC75pi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a6e576O5Li977yM55u46YCi5aaC5piv77yM5ZGK5Yir5Lqm5aaC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YGH6KeB5L2g77yM6Ium5a+75aSa5bm077yM5YaN5ZCO5p2l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Ymp5LiL6YGX5oa+44CCPC9wPjxwPjxlbT4xMC48L2VtPuecn+aDs+e7m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3tOaOjO+8jOaDs+iuqeWug+eWvOeahOWbnuW/huS4j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lJ/nmoTog5zogIXlhrPkuI3kvJrlnKjmjKvmipjpnaLliY3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EyLjwvZW0+6Ieq5bex6YCJ5oup55qE6Lev77yM6Leq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6LWw5a6M44CCPC9wPjxwPjxlbT4xMy48L2VtPumbvuaVo++8jOaipumG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eci+ingeecn+Wunu+8jOmCo+aYr+WNg+W4hui/h+WwveeahOayieWv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vp3ml6fllpzmrKLkvaDvvIzljbTkuI3lho3pnZ7kvaD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il5p2l5aSP5b6A77yM56eL5pS25Yas6Je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xNi48L2VtPuWBt+WBt+eahOeci+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makOiXj+edgOiHquW3seOAgjwvcD48cD48ZW0+MTcuPC9lbT7ljp/osIXmiJH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r6Hpl7vvvIznq5/kuI3nn6XkvaDlv4PkuK3mnIn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2g55qE5Z+O5biC77yM5L2g5Y205LiN6K+35oiR5ZCD6aG/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ThemVv+aSkuiwju+8jOaIkeaThemVv+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tbDnnYDotbDnnYDlsLHmlaPkuobvvIzlm57lv4bpg73mt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5qE5pm65ZWG6IO95LiN6IO956qB56C05L2g55qE6Lqr6auY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iN5b6u5YaN6auY5LiA54K577yfPC9wPjxwPjxlbT4yMi48L2VtPu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WPq+mGkuS4gOS4quijheedoeeahOS6uu+8jOS9meeUn+W+iOi0te+8jOivt+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MuPC9lbT7miJHllpzmrKLnmoTkurrllYrvvIzku5bmnIn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I0LjwvZW0+5pe26Ze05LiN5Zyo5LqO5L2g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+q5Zyo5LqO5L2g5oCO5qC35L2/55So44CCPC9wPjxwPjxlbT4y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WTqumHjO+8jOaIkeawuOi/nOmDveWcqOS9oOi9rOi6q+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hbfkuIDngrnvvIzkuI3mmK/kvaDnmoTkuI3opoHlsLHmm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piv5LiA5Liq5YKA5YSh77yM5q+P5LiA5qC557q/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Yqo44CCPC9wPjxwPjxlbT4yOC48L2VtPuivtOivneWuouawlOS4gOeCue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i3n+iwgeivtOivneWQl++8nzwvcD48cD48ZW0+MjkuPC9lbT7miJ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nvqTvvIzkuIDlkJHor53lsJHvvIzml7bogIzlhrflnLr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b+n5Lyk77yM5Y+q5piv5LiN5oOz5oul5pyJ5aSq5aSa55qE6KGo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zMS48L2VtPuacieayoeacieS6uuWSjOaIkeS4gOag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iq+S6uuivr+ino++8jOWPr+aYr+WPiOaHkuW+l+ino+mHi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pmr7lhY3ln4vmgKjml7bpl7TnmoTmiYvvvIzmiornm7jniLHlhpnmiJ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MzLjwvZW0+5L2g57uZ5oiR5LiA5ru055y85rO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b+D5Lit5YWo6YOo55qE5rW35rSL44CCPC9wPjxwPjxlbT4z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aLheW/g++8jOaIkeS4jeatouWWnOasouS9oOS4gOS4qu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63ku4DkuYjor7TmiJHog5bkuobvvIzkvaDor7fmiJHlkIPov4f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ZKM5Lq677yM5Yir57uG5oOz77yM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rKh5LqG44CCPC9wPjxwPjxlbT4zNy48L2VtPuaciemSsemavuS5s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tOiLpeWbnueci+WQjuaClOaXoOOAgjwvcD48cD48ZW0+MzguPC9lbT7lnY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rrlvZPkuYXkuobliKvkurrlsLHku6XkuLrkvaDmgIL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qU6K+l6L+95rGC5LiA5YiH56eN57G755qE5b+r5LmQ77yM5bqU6K+l5Y+q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b+r5LmQ44CCPC9wPjxwPjxlbT40MC48L2VtPuacieaXtuWAmeW5tu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veeVpeS9oO+8jOiAjOaYr+S9oOWkqumXsuS6h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6XmlL7kuIvlsLHmlL7kuIvvvIzlsLHlvZPkvaDkuI3mm77mi6XmnI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CB6IO95oeC5oiR5YaF5b+D55qE5rex5aSE77yM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pyJ6Ium5LiN5pWi6K+044CCPC9wPjxwPjxlbT40My48L2VtPuWcq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mHjOWwseimgeacieS6m+a4qeaflOeahOaipuaDs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nlrZDmiY3liIblr7nplJnvvIzmiJDlubTkurrlj6rnnIvliKnlv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6K2m5ZGK5L2g5Lus5Yir6Kem56Kw5oiR55qE5bqV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Y+I5b6X5o2i5bqV57q/5LqG44CCPC9wPjxwPjxlbT40Ni48L2VtPuaIku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IkeiHquivqemqhOWCsu+8jOS4jeaLv+edgOeDn++8jOWwseS8mueDpui6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u4/ljobnmoTlpJrkuobvvIzmh4LlvpfnmoTlsLHlpJrkuob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Z/lsLHnnIvmuIXkuobjgII8L3A+PHA+PGVtPjQ4LjwvZW0+6IO96ZqP6aOO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Y6755qE77yM5LiA5a6a5rKh5pyJ5LuA5LmI5YiG6YeP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uqeaIkemavui/h++8jOS9oOS5n+S4jeaUvu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LHmnJvliLDkuoblsL3lpLTvvIzlho3mt7HljprnmoTniLHpg73opoHlj5j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aqE5YKy5piv6IOc5Yip55qE5pWM5Lq6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pyL5Y+L44CCPC9wPjxwPjxlbT41Mi48L2VtPuWLv+mXr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9le+8jOS4lOWwveWFqOWKm+WBmuS9oOW6lOivpeWBmueahOS6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nIvop4Hnn7PlpLTlh4znqbrogIzotbfvvIzlvaLmiJDkuIDpgZP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Kfnur/jgII8L3A+PHA+PGVtPjU0LjwvZW0+6YO95biM5pyb5LiA5YiH6YO95Y+v5Lu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piv5LiA5YiH6YO95LiN5Y+v5Lul6YeN5p2l5ZGA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Cr+WKquWKm++8jOayoeacieS7gOS5iOaYr+S9oOS4jeiDveaQnue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YuPC9lbT7lj6/kuI3lj6/ku6XorqnmiJHmrbvkuIDkvJ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HkvJrlnKjkuY7miJHjgII8L3A+PHA+PGVtPjU3LjwvZW0+5L2g5LiN6KaB55So55y8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oiR55qE55y86ZWc5piv57ud57yY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Ksee+juect++8jOS8vOawtOa1geW5tO+8jOS8vOi/meiIrO+8jOmDveS7mOS4j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puaui+Weo+OAgjwvcD48cD48ZW0+NTkuPC9lbT7miJHmnIDkv6Hku7vnmoTkur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opoHnm7jkv6Hku7vkvZXkurrjgII8L3A+PHA+PGVtPjYwLjwvZW0+5oiR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oOF6K+d5ZKM5bqf6K+d44CCPC9wPjxwPjxlbT42MS48L2VtPu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S4jeS8muaPkO+8jOmavui/h+S6huWwseS4gOS4quS6uuS4jeWBnOWcs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LHljrvnmoTotorlpJrvvIzmmI7nmb3nmoTkuZ/lsLH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q56K6w5b2T5Yid77yM5L2g5Zue55y46I6e5b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C+5Z+O55m+5pel6aaZ44CCPC9wPjxwPjxlbT42NC48L2VtPuaIkeS7rOS7iuWkq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Un+a0u+eahO+8jOi/h+WQjuWug+S+v+aYr+WOhuWPs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g7PnkIbmiJHlkYror4nmiJHkuIDlo7DvvIznrYnkvaDlm57lpI3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Y2LjwvZW0+6ICD5pWw5a2m5bCx5YOP5b2T5Yy755Sf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6ys5LiA5Y+l5piv5oiR5bC95Yqb5LqG44CCPC9wPjxwPjxlbT42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geaXoOazleS4uuS9oOaSkeS8nu+8jOiuqeS9oOa3i+a5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rluIzmnJvkvaDnn6XpgZPmiJHlubbkuI3phZLohLHvvIznhLblkI7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Z/lvojmg7PmiJHjgII8L3A+PHA+PGVtPjY5LjwvZW0+5pe25Yi76LCo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55qE5bCx5piv5pyA5aW955qE44CCPC9wPjxwPjxlbT43MC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NzEuPC9lbT7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miYDmnInnmoTnvo7lpb3vvIznrJHnnYDnrYnlvoXvvIznrJHnnYD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a5LiA54K55b+r5LmQ77yM5bCR5LiA54K554Om5oG844C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6KeJ77yM6YaS5LqG5bCx5b6u56yR44CCPC9wPjxwPjxlbT43My48L2VtPu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eahOaYr++8jOermeWcqOWOn+WcsOS7peS4uui/mOWbnuW+l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53mjIHpnZLmmKXnmoTnp5joqKPvvIzmmK/mnInkuIDpoYbkuI3lron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1LjwvZW0+5ZOq5oCV5aSp57+75Zyw6KaG5oWo6ICM5o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YWE5byf44CCPC9wPjxwPjxlbT43Ni48L2VtPuS/neaMgeS5kOin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aDhee7qu+8jOmAhuedgOmYs+WFie+8jOS4gOi3r+WQke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k47kuIDkvJ7okL3nuqLkvLzpm6jvvIzlgL7kuIDkuJboirPljY7liJ3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2g5pyA5aW95LiN6KaB5oO55aWz55Sf77yM5Zug5Li6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b2q5oKN55qE6Ze66Jyc44CCPC9wPjxwPjxlbT43OS48L2VtPuaIkeW/g+mD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S6hu+8jOS9oOi/mOWcqOS5juaIkei/meS4quS6uu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6rph4zmnInmhI/lv5flrZjlnKjvvIzlk6rph4zlsLHkvJrmnIn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3ZjZq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aHRtbCI+aHR0cHM6Ly9kdWFuanV6aWt1LmNvbS9kdWFuanV6aS9nd2Y2amc3bmV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BBDF3E65AEEFC63292BC42C1F1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