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4EF31F80AC4377F34480D30CD6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4EF31F80AC4377F34480D30CD6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PC9wPjwvZm9udD48L2NlbnRlcj48cD48ZW0+MS48L2VtPumZquaci+WP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S6uu+8jOmAgeWOu+elneemj+eahOecn+W/g++8jOS4reen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OWEv+WchuWchuaMguWkqei+ue+8jOiNt+WPtuWchuWchuawt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WlieS4gOWwiue+jumFku+8jOaEv+aIkeS7r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S5heOAguelneS4reeni+iKguW/q+S5kO+8jOS4h+S6i+aXoO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qeaflOaYr+eni++8jOa1qua8q+aYr+WGrO+8jOaEv+aJgOacieW/q+S5k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elneS4reeni+W/q+S5kO+8gTwvcD48cD48ZW0+NS48L2VtPu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+juWlveelneemj+aXtuWIu+S4juS9oOebuOS8tO+8jOe+juS4v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Bv+eDguS9oOeahOeskeiEuO+8jOW5uOemj+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lneS9oOS4reeni+S9s+iKgu+8jOS6uuWbouWchu+8jOWutue+ju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h+S4h+W5tO+8gTwvcD48cD48ZW0+Ny48L2VtPuelneaCqOeahOS6i+S4muabtO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lveS6i+S4jeaWre+8geS4reeni+W/q+S5kO+8gT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WchuiKseWlve+8jOS6i+mhuuS4mumhuuWutuWFtO+8geelneaCq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iOWutuW5uOemj+OAgjwvcD48cD48ZW0+OS48L2VtPuS4reeni+S9s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uuWchuaipuWchuS6i+S6i+Wchu+8gTwvcD48cD48ZW0+MTAuPC9lbT7mhL/kva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g4XlnIbvvIzkurrmm7TlnIbjgII8L3A+PHA+PGVtPjExLjwvZW0+5Lit56eL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6Wd5L2g5Y+j6KKL5ZyG5ZyG44CB6IS45YS/5ZyG5ZyG44CB6Lqr5L2T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bqt5ZyG5ZyG44CB5LqL5LqL5ruh5ruh5ZyG5ZyG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OatpOS4reeni+S9s+iKguS5i+mZhe+8jOiht+W/g+elneaEv+aCqOWSjOWutu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7oe+8jOW5uOemj+WuieW6t+OAgjwvcD48cD48ZW0+MTMuPC9lbT7kuK3np4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bTvvIznm7zlm6LlnIbvvJvmhL/kvaDvvIzkuIDliLvkuIDliLvvvIzmr5Ton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oioLlv6vkuZDvvIE8L3A+PHA+PGVtPjE0LjwvZW0+5pyI6L+R5Lit56eL5py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OF6Iez5Lit56eL5oOF6Iez6YWj44CC5b6u5L+h5Y2D6YeM5Lyg5oCd5b+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4mH6K+t5oWw5b+D55Sw44CCPC9wPjxwPjxlbT4xNS48L2VtPuS4reeni+aipu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v+maj+W/g+W/g+aEv+WchuOAguS4reeni+iKg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lhajlrrbogIHlsI/lgaXlurflv6vkuZDvvIzlubjnpo/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I5ruh77yM5Lq65ruh77yM5LuW5Lmh5ri45a2Q5Zyo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gOi9ruWchuaciOWkqei+ueaMgu+8jOiwseeFp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S4h+Wutu+8jOWPiOaYr+S4gOW5tOS4reeni+WknO+8jOasouWkqeWWnOWcsO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kuPC9lbT7lj6TkurrluLjmgZDnp4voioLoh7PvvIzmiJHovoj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p4vmnaXov5/jgII8L3A+PHA+PGVtPjIwLjwvZW0+5peg6K665pyI5ZyG5pyI57y6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eL57uI5Luj6KGo5oiR55qE5b+D44CC5Lqy54ix55qE77yM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eUnOicnOS8tOS9oOi1sOi/h+S4gOW5tO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4qemmqOmaj+S9oOW6pui/h+S4gOWkqeS4reeahOavj+S4gOaX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4vmnIjlnIblnIbnpZ3lm6LlnIbvvIznpo/lnIbotKLlnIblubjnpo/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t56eL5L2z6IqC6ZqP56aP5Yiw77yM55yf5o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l6YGT77yb56Wd5L2g5Lit56eL6IqC5b+r5LmQ77yM6ZiW5a625qyi5LmQ5LiH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+jumFkuS4gOadr+ihqOelneaEv+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8gOminOOAguaciOmlvOeUnOeUnOmXruWAmeS8oO+8jOaEv+S9oOeUn+a0u+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UuPC9lbT7lhavmnIjljYHkupTlkIjlrrbmrKLvvIzmiJHmio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mhI/kvKDvvIzmhL/kvaDlm7TnnYDlubjov5DovazvvIznvo7lpb3nlJ/mtLvlpKf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E8L3A+PHA+PGVtPjI2LjwvZW0+5a625bqt5ZKM55Sf5rS75Ly85Y2B5LqU55qE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ui5ZyG55Sc6Jyc77yM55Sf5rS75aW95LqL5Lia5Zy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An+S4reeni+WwhuiHs++8jOaIkeelneaEv+S9oO+8jOaIkeeahOWuouaIt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reeni+aUtuiOt+a7oea7oe+8jOmhuuWIqeWmguaEv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rHlpb3mnIjlj4jlnIbvvIzlubjnpo/kuI7kvaDkuKTlm6L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CB5pyL5Y+L77yM5paw56Wd56aP77yM56Wd5L2g5Lit56eL5L2z6Iq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5L2P77yBPC9wPjxwPjxlbT4zMC48L2VtPuS4reeni+S9s+iKgu+8jOWkq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OAgua4hemjjuaXoOezu++8jOWQueS4iumHkeiOsuOAguS6i+S4muWinuS4i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uOa7oeOAguelneS4reeni+W/q+S5kO+8gTwvcD48cD48ZW0+MzEuPC9lbT7mnIjlnI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pZ3kvaDkurrnlJ/lpoLmhL/jgILkuK3np4voioLlv6vku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77yM5oCd5b+155qE5pe26IqC77yM5oiR5bCG55yf6K+a5LiO56Wd56a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6Iez55+t5L+h77yM5bim552A5YWz5oCA5LiO5oCd5piQ77yM6ZqP55S15rOi6aOe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lneemj+S9oOS4reeni+S9s+iKguW/q+S5k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iBmu+8jOaciOWchuS6uuabtOWchuOAgjwvcD48cD48ZW0+MzQuPC9lbT7lm6LlnIb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4Xkurrlm6Llm6LlnIblnIbvvIznpZ3kuK3np4v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T5pyI5b2T56m65rSS5riF6L6J77yM5Lit56eL6Imv5a615b+15oya5b+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z6IqC5aSa5aW96L+Q77yM5pyI5ZyG5Lq65ZyG5LqL5LqL5Zy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S4reeni+iKguW/q+S5kO+8jOS4h+S6i+WmguaEj+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vo7mu6Hml6XlrZDnjonmtqbnj6DlnIb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rHlpb3mnIjlnIbvvIzlkIjlrrblkInnpaXmsLjlm6LlnIbjgIL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t56eL5L2z6IqC77yM5oS/5L2g5ZCI5a625qyi5Lm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77yBPC9wPjxwPjxlbT4zOS48L2VtPueak+aciOmXqueDge+8jOaYn+WFi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reeni+S9s+iKgu+8jOe+jua7oeW/q+S5kO+8geelneemj+mYluWutu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AuPC9lbT7npZ3kvaDlt6XkvZzmraXmraXpq5jvvIznlJ/mtLv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L7lpLTmnJvmmI7mnIjvvIzlq6blqKXlr7nkvaDnrJH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+r5LmQ5LiN5Y+Y77yM55yf6K+a56Wd56aP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nOS6i+eyvuelnueIve+8jOS6uuWbouWutuWchuS6i+S4muaIkO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i6q+S9k+ehrO+8jOW/g+aDs+S6i+aIkOaCqOWHhui1o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aXpgaXljYPph4zmmoLmnKrogZrvvIzkvYbpgoDmmI7mnIjku6PkvKDmg4X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hZLnvo7lhbHnm7jnpo/vvIzmu6HlpKnnpo/npZ3pg73pgIH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rGf5r2u5rC06L+e5rW35bmz77yM5rW35LiK5piO5pyI5YWx5r2u55Sf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Lq65Zui6IGa77yM56Wd56aP5aOw5aOw5Ly05L2g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cieaCsuasouemu+WQiO+8jOaciOaciemYtOaZtOWchue8uu+8jOatp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WFqOOAguS9huaEv+S6uumVv+S5he+8jOWNg+mHjOWFseWpteWo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4jmmK/kuIDlubTkuK3np4vliLDvvIzlkIjlrrblm6LogZrkuZDmt5jmt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yG5ZyG55qE5pyI5Lqu6LGh6Z2i6ZWc77yM5L2g55qE5b+D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44CC5bm95bm955qE5aSc6Imy5piv5byg5bmV77yM5oiR55qE5pif5oS/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0OC48L2VtPuW/q+S5kOWchuWchuawuOS4jeWPmO+8j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DheaXoOmZkOOAgjwvcD48cD48ZW0+NDkuPC9lbT7ljYHkupTmnIjkuq7ljYHlha3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ljYHkupTmnIDkuLrlnIbvvIzkuI3nn6Xku4rlubTmnIjlnIbml6XvvIzmnIj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lgqzkurrlnIbjgII8L3A+PHA+PGVtPjUwLjwvZW0+5oiR5pyJ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bm456aP5q+P5aSp77yM5L2z6IqC5YWx6KiA5qy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dpeebuOS8mu+8jOaYjuaciOadpeebuOeFp+OAguS4vuadr+WFseW6huS5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OAguelneS9oOS4reeni+W/q+S5kOWlvei/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pb3ov5Dov57ov57vvIznsr7lvanluLjluLjvvIzkuovkuovlnIb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IzkuK3np4vlv6vku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U5dWk5d3lobn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OXVpOXd5aG5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4EF31F80AC4377F34480D30CD6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