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86738EC44F6F02C865A4187CF06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6738EC44F6F02C865A4187CF06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5Sf5pel56Wd56aP55+t5Y+l5a2Q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gaXmraXlpoLpo54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IOivl+aDheeUu+aEjyDmiJDnhp/nq6/luoQ8L3A+PHA+PGVtPjIuPC9lbT7lpb3ov5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6Lqr6L275L2T5YGlIOi/juaYpee6s+emjyDlkInluobmnInppoA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Krnpo/pvZDlpKkg6J+g5qGD54yu5a+/IOW6t+S5kOWunOW5tCDmtLvlipvlm5vlsI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v6vkuZDmsLjov5wg55m+5LqL5Y+v5LmQIOmXqOi/jueZvuemjyD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7vlvak8L3A+PHA+PGVtPjUuPC9lbT7lvIDlvIDlv4Plv4Mg5aSn5bGV6bmP5Zu+I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ygSDmtbflsYvmt7vlr788L3A+PHA+PGVtPjYuPC9lbT7oirHop4HoirHlvIAg6I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IOWQieelpeWmguaEjyDotKLmupDkuqjpgJo8L3A+PHA+PGVtPjcuPC9lbT7pg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Eg5a+M5by65bq35LmQIOWWnOi/geaWsOWxhSDlpKnotZDnuq/lgYc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tbflop7ovokg56u55oql5bmz5a6JIOW3peS9nOmhuuWIqSDlpKnlpKnlkJH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pKnkvKbmsLjkuqsg5Y2B5YWo5Y2B576OIOWkmuW9qeS6uueU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irHnjK7nkZ48L3A+PHA+PGVtPjEwLjwvZW0+5LqU56aP5Li06ZeoIOaWsOaYpeW/q+S5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ov5vlrp0g5ae757yY55u46YWNPC9wPjxwPjxlbT4xMS48L2VtPuWPpOeogOmVv+aY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lubTkuLAg6b6Z6ams57K+56WeIOm5j+eoi+S4h+mHjD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og5aaC6K+X5aaC55S7IOS4h+S6i+Wkp+WQiSDkuovkuovpobr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L+e5Lit5LiJ5YWDIOadvum5pOmVv+aYpSDlubPlronlv6vkuZAg57yY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PC9wPjxwPjxlbT4xNC48L2VtPumdkuaYpeW4uOmpuyDmsLjov5zlubTovbsg5aa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gIOebiuWvv+W7tuW5tDwvcD48cD48ZW0+MTUuPC9lbT7lu7blubTnm4rlr78g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IOm5pOeul+etuea3uyDnsr7npZ7nn43pk4Q8L3A+PHA+PGVtPjE2LjwvZW0+5a6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IOi6q+S9k+WuieW6tyDml7bml7blvIDlv4Mg5aWJ6Kee5LiK5a+/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iOWutuasouS5kCDkuIfosaHmm7TmlrAg55m+56aP5Li06ZeoI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MTguPC9lbT7puaTlj5Hnq6Xpopwg5re756aP5aKe5a+/I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otLXlj4zlhag8L3A+PHA+PGVtPjE5LjwvZW0+5YW25LmQ5peg56m3I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pKflsZXpuL/lm74g5b+F5a6a5aaC5oSPPC9wPjxwPjxlbT4yMC48L2VtPuS9memSs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po/kuqvmlrDmmKUg6Z2S5pil576O5Li9IOeZvemmluaIkOe6p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ovpobrliKkg5paH5a6a5ZCJ56WlIOS4h+S6i+iDnOaEjyDml6XlubTlgZXo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H5LqL5Lqo6YCaIOeUn+aXpeW/q+S5kCDmraXmraXpq5jljYcg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PC9wPjxwPjxlbT4yMy48L2VtPuW5uOemj+mVv+S5hSDmnb7mn4/lkIzmmK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IOemj+a7oemXqOW6rTwvcD48cD48ZW0+MjQuPC9lbT7lubPlubPlronlrok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K5a+/IOaEv+S9oOWWnOasoiDmnp3nuYHlj7bojII8L3A+PHA+PGVtPjI1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IOWbm+Wto+W5s+WuiSDoirHlvIDlr4zotLUg5aap5aqa5Yqo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Jjeeoi+S8vOmUpiDojrHlvanmib/mrKIg55Sf6b6Z5rS76JmOIOW9qe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TwvcD48cD48ZW0+MjcuPC9lbT7ml6XmlrDmnIjlvIIg6bi+5Yek5ZKM6bijIOWpuuWu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iSDlkozmsJToh7TnpaU8L3A+PHA+PGVtPjI4LjwvZW0+5aSp5aSp5b+r5LmQI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CDpmbXljonpm4TlgaUg6LaK6ZW/6LaK6Z2TPC9wPjxwPjxlbT4yOS48L2VtPueln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yDomZTor5rnpZ3npo8g5qyj5qyj5ZCR6I2jIOi0uumiguaYpemHkD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bjnpo8g5bm456aP5b+r5LmQIOemj+Wvv+WPjOWFqCDllpzmsJTmtIv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Gt5Zac5Y+R6LSiIOi6q+W8uuWKm+WjriDnq6Xlv4PmnKrm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yu5Y+M5qGDPC9wPjxwPjxlbT4zMi48L2VtPuemj+Wvv+W6t+WugSDmlrDlubTlv6v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IOW5tOW5tOWlvei/kDwvcD48cD48ZW0+MzMuPC9lbT7ljZflsbHnjK7p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+/6aKc5aCCIOeskeWPo+W4uOW8gCDlpoLml6XkuYvljYc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yU6biz6bivIOW6muWpuuWQjOaYjiDpobrnkIbmiJDnq6Ag6YeR546J5ruh5a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i3r+W5s+WuiSDkuJzmtbfkuYvlr78g6bmk5a+/5re75a+/I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zwvcD48cD48ZW0+MzYuPC9lbT7mga3otLrmlrDnpqcg5ZKM5rCU55Sf6LSiI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mdoiDmsJTotKjkuI3lh6E8L3A+PHA+PGVtPjM3LjwvZW0+5ZCJ5Lq65aSp55u4I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SDlubjnpo/nlJzonJwg5a+M6LS15a6J5bq3PC9wPjxwPjxlbT4zOC48L2VtPu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S4miDmga3otLrmlrDmmKUg56yR6aKc5rC46am7IOW8gOW/g+S5heS5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po/lr7/lronlurcg5by66Lqr5YGl5L2TIOmprOWIsOWKn+aIkCDpqaz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L3A+PHA+PGVtPjQwLjwvZW0+5b+r5LmQ55u45Ly0IOS4h+S6i+WmguaEjyDmmKXnp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el5pyI5pu+6L6JPC9wPjxwPjxlbT40MS48L2VtPuaWsOaYreWmguaEjyDlrrbogq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5b+r5LmQ57u95pS+IOe+juS4vei/t+S6ujwvcD48cD48ZW0+NDIuPC9lbT7kuLDotK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5aSp5aSp5byA5b+DIOS6i+S4muaIkOWKnyDogIHlvZPnm4rlo64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T57qm5ZCM5b+DIOe+juS4veWKqOS6uiDnmb7lsoHkurrnlJ8g5Ly86ZSm5aaC57u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i3r+mhuumjjiDkuIDnlJ/lubjnpo8g5aSn5qS/5LiN6ICB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mVv+aYpTwvcD48cD48ZW0+NDUuPC9lbT7ouqvkvZPlgaXlurcg6bG85rC05ZKM6LCQ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iueUn+i+iSDnvo7mu6Hlubjnpo88L3A+PHA+PGVtPjQ2LjwvZW0+55Sf5oSP5YW06ZqG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PjOaYnyDnpo/npoTlr7/llpwg5byA5bKB55m+56aPPC9wPjxwPjxlbT40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iDlvrfkuLrkuJbph40g5aSp5L2c5LmL5ZCIIOi6q+W/g+W6t+az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tarmvKvml6Dovrkg5a+/5LiO5aSp6b2QIOebuOS8tOW3puWPsyD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o8L3A+PHA+PGVtPjQ5LjwvZW0+6LSi5rqQ5rua5ruaIOS4gOW4humjjumhui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Ag6IGq5piO5aSn5pa5PC9wPjxwPjxlbT41MC48L2VtPua7oeWgguWvjOi0tSD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0g5LiH5a+/5peg55aGIOWPjOWWnOS4tOmXqDwvcD48cD48ZW0+NTEuPC9lbT7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8g5aap5aqa5aSa5oOFIOS6i+S6i+mhuuWIqSDmgoTnhLbmnaXkuLQ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6Zeo5aSn5ZCJIOaXpeaciOaYjOaYjiDoirPojYnmsLjnu78g5p2+5p+P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tpuS5oOi/m+atpSDlgI3lj5fotZ7lj7kg55m+5bC656u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iQseeEleW9qTwvcD48cD48ZW0+NTQuPC9lbT7kurrop4HkurrniLEg6biz6biv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6reW5uOemjyDnpo/mtbflr7/lsbE8L3A+PHA+PGVtPjU1LjwvZW0+5qS/6JCx5bm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e7k+iJr+e8mCDkuIfnpo/kuLTpl6gg55uf57uT6Imv57yY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aciemmgCDlubPlronmmK/npo8g6aOe6buE6IW+6L6+IOaXreaXpeS4nOWN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lb/nlJ/kuI3ogIEg5a+/5q+U5p2+6b6EIOW/q+S5kOWmgumxvC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88L3A+PHA+PGVtPjU4LjwvZW0+6Lqr5YGl5aaC54mbIOW5uOemj+mVv+S8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6Xov5vmlpfph5Eg5Ye65YWl5bmz5a6JIOWygeWygeW5s+WuiS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c8L3A+PHA+PGVtPjYwLjwvZW0+5bqa5pif6ICA5b2pIOiKseW8gOWmguaipi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nJ/popAg5YGl5bq36ZW/5a+/PC9wPjxwPjxlbT42MS48L2VtPumdkuaYpemdk+S4vS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j4zmmJ8g5Y+M5pif5bm26L6JIOe+juaEj+W7tuW5tDwvcD48cD48ZW0+NjI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6HlrrYg5oSP5rCU6aOO5Y+RIOWjruWmgueJpueJmyDllpzmsJTnm4jpl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76O5aW95pyq5p2lIOWkqei1kOmBkOm+hCDnlJ/mnLrnm47nhLYg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PC9wPjxwPjxlbT42NC48L2VtPuWFtOaXuuWPkei+viDnpo/mu6Hkurrpl7Qg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WQieelpeW6t+S5kDwvcD48cD48ZW0+NjUuPC9lbT7npo/mmJ/pq5jnhacg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OeZu+WzsOmAoOaegSDlhavpnaLmmKXpo448L3A+PHA+PGVtPjY2LjwvZW0+56aP5a+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IOW5tOW5tOacieS9mSDliY3pgJTml6Dph48g5ae/6Imy5aaC6Iqx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wuOmpuyDpuKDmnZbnhpnmmKUg6I2j5Y2O5a+M6LS1IOemj+emhOWvv+em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b3ov5Dov57ov54g576O5qKm6L+e6L+eIOemj+emhOWPjOWF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lpJrlr788L3A+PHA+PGVtPjY5LjwvZW0+5aSn5ZCJ5aSn5YipIOmVv+WRveWvjOi0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sg6ZW/5ZG955m+5bKBPC9wPjxwPjxlbT43MC48L2VtPuWvv+WvjOW6t+Wu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ppoAg5LqL5Lia5pyJ5oiQIOmUpue7o+WJjeeoiz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lpKfmlrkg5Y2X5p6B5pif6L6JIOeRnuawlOebiOmXqCDlgaXlurfnvo7ku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if6L6J5a6d5am6IOaZi+eIteW7tum+hCDllpzmsJTkuLTpl6gg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1aWplLmh0bWwiPmh0dHBzOi8vZHVhbmp1emlrdS5jb20vZHVhbmp1emkvZWVmZWFvNWlq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86738EC44F6F02C865A4187CF06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