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FC91D55816CC27B6DBC4EECDBF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FC91D55816CC27B6DBC4EECDBF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K+0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r+a4hemDveWxseawtOmDju+8jOWkqeaVmeWIhu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j+eLguOAguabvuaJuee7membqOaUr+mjjuWIuO+8jOe0r+S4iueVmeS6keWAn+aci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4h+mmlu+8jOmFkuWNg+innuOAguWHoOabvuedgOecvOeci+S+r+eOi++8n+eOie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meaFteW9kuWOu++8jOS4lOaPkuaiheiKsemGiea0m+mY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aXpeaciOWmguaireOAgjwvcD48cD48ZW0+My48L2Vt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O+8jOS4jeS7peeJqeenu++8jOiAjOWQjuWPr+S7peS7u+WkqeS4i+S5i+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WHoeeJqeS4jeW+l+WFtuW5s+WIme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5j+S4gOaXpeWQjOmjjui1t++8jOaJtuaRh+ebtOS4iuS5ne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h+S9nOecn+aXtuecn+S6puWBh++8jOaXoOS4uuacieWkh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OAgjwvcD48cD48ZW0+Ny48L2VtPuWvn+W3seWImeWPr+S7peefpeS6uu+8jOWvn+S7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efpeWPpOOAgjwvcD48cD48ZW0+OC48L2VtPuS6keihjOmbqOatpe+8jOi2he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S5i+eai+OAguS4tOinguW8guWQjO+8jOW/g+aEj+aAgOeKueixq++8jOS4jeef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leS7ju+8n+e7j+i/h+iHs+aIkeeio+efs++8jOW/g+aDhuaAheaIkeS4n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m+W5tOS4jemHjeadpe+8jOS4gOaXpemavuWGjeaZqO+8m+WPiu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eWKse+8jOWygeaciOS4jeW+heS6uuOAgjwvcD48cD48ZW0+MTAuPC9lbT7lsbH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nku5nliJnlkI3vvJvmsLTkuI3lnKjmt7HvvIzmnInpvpnliJn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q357q35b6X6bm/5LiO5Lqh576K77yM5LiA56yR5ZCM55m75YKA5YS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6K6w5piU5bm05om255eF6LW377yM56eL54Gv5b2x6YeM6L+H6YeN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WImeaUueS5i++8jOaXoOWImeWKoOWL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6fmnYPosarmgJLvvIzkuqbku7vkurLmnIvorq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5m+5oiY56m/6YeR55Sy77yM5LiN56C05qW85YWw57uI5Li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neaciOWmguW8k+acquS4iuW8pu+8jOWIhuaYjuaMguWcqOeip+mc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tuS6uuiOq+mBk+ibvuecieWwj++8jOS4ieS6lOWbouWchueFp+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lb/lronkvZXlpITlnKjvvIzlj6rlnKjpqazouYT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77yM5Y+W5LmL5LqO6JOd6ICM6Z2S5LqO6JOd77yb5Yaw77yM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a+S5LqO5rC044CCPC9wPjxwPjxlbT4xOC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eVmeWPluS4ueW/g+eFp+axl+mdkuOAgjwvcD48cD48ZW0+MTkuPC9lbT7pnZ7mt6H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mI7lv5fvvIzpnZ7lroHpnZnml6Dku6Xoh7Tov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YW25L+u6L+c5piU77yM5ZC+5bCG5LiK5LiL6ICM5rGC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xsemrmOiHquacieWuouihjOi3r++8jOawtOa3seiHquaciea4oeiIu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lm7Doi6bosIvlh7rot6/vvIzlhrPlv4PliJ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voHpgJTjgILovpvli6Tku5jlh7rpnaDoh6rlt7HvvIzoh6rlvLrkuI3mga/miqXlrrb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oS/5Lq66ZW/5LmF77yM5Y2D6YeM5YWx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sOWkqeWkp+eskeWHuumXqOWOu++8jOaIkei+iOWyg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v+S6uuOAgjwvcD48cD48ZW0+MjUuPC9lbT7mtbflhoXlrZjnn6Xlt7HvvIzlpKnmtq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jgII8L3A+PHA+PGVtPjI2LjwvZW0+55S35YS/5L2V5LiN5bim5ZC06ZKp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LqU5Y2B5bee44CCPC9wPjxwPjxlbT4yNy48L2VtPuWxseiLjeiLje+8jOS6k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ui3r+mprOi5hOW/meOAguWHiemjjuWQuee7humbqO+8jOWvkuiNiee7v+iNk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cieWjsOmHjOadvuadiemBk++8jOS9leWkhOmdkuWxseaYr+aZi+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p3lkJvojqvmg5zph5HnvJXooaPvvIzlip3lkJvpobvmg5zlsJHlub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GY6I+c5oyR56+u6LW25biC5Zy677yM6aKk5beN5b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iJ6LeE44CC5LiA5a625LiB5aOu5omT5bel5Y6777yM5ZKs57Sn54mZ5qC55Ymp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u+S5puS4juejqOWJke+8jOaXpuWkleS9huW/mOeW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OiLpeWKn+WQjeeri++8jOmCo+aEgeWPmOWMlui/n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6Xnq4vlrabkuLrlhYjvvIznq4vlrabku6Xor7vkuabkuLr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ya5b2T5YeM57ud6aG277yM5LiA6KeI5LyX5bGx5b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vuS4pOi9ruWFrue1t+Wbm+mprO+8jOaPtOeOieaeueWFruWHu+m4o+m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ofnq6DlpoLlnJ/mrLLkvZXkuYvvvIznv5jpppbkuJzkupH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J3jgILmiYDmgajoirPmnpflr6XokL3nlJrvvIzmmKXlhbDnp4voj4rkuI3lkIz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6L6Zuq5Y6L5p6d54q55pyJ5qGU77yM5Ya76Zu35oOK56y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Iq944CCPC9wPjxwPjxlbT4zNi48L2VtPuS4jeaCo+S6uuS5i+S4jeW3seefpe+8j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S5n+OAgjwvcD48cD48ZW0+MzcuPC9lbT7ogIHpqqXkvI/mnqXvvIzlv5f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4LjwvZW0+5YW85ZCs5YiZ5piO77yM5YGP5L+h5YiZ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jeWNkeacquaVouW/mOW/p+Wbve+8jOS6i+WumueKuemhu+W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uOAgjwvcD48cD48ZW0+NDAuPC9lbT7pmLPmmKXkuInmnIjkuI3lgZrlt6XvvIzljY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Ijllp3ljJfpo47jgII8L3A+PHA+PGVtPjQxLjwvZW0+5pil6aOO5b6X5oSP6ams6Lm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5yL5bC96ZW/5a6J6Iqx44CCPC9wPjxwPjxlbT40Mi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adv+iNoeivhuivmuiHo+OAgjwvcD48cD48ZW0+NDMuPC9lbT7lh7rkuI3lhaX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j43vvIzlubPljp/lv73lha7ot6/otoXov5zjgII8L3A+PHA+PGVtPjQ0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pys5b+D77yM5L2V5rGC576O5Lq65oqY44CCPC9wPjxwPjxlbT40NS48L2VtPuei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luawtOW/g++8jOiQveW9seS4gOevmea3seOAguWyqeS4iuWtpOemveiAge+8jOWQq+ec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e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MDN3Y3NhOC5odG1sIj5odHRwczovL2R1YW5qdXppa3UuY29tL2R1YW5qdXppL2lteDAz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FC91D55816CC27B6DBC4EECDBF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