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1162178E9C8586D48A54123247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162178E9C8586D48A54123247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OF5L6j5ZCN5bim56ym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OAguiOqiZhZ3JhdmU7aSDvvIzov6nvuZY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pxIEmaWdyYXZlOyDjgILojqrvuZY8L3A+PHA+PGVtPjIuPC9lbT7lqrzmpbromZDi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qrzmpbrlhJo8L3A+PHA+PGVtPjMuPC9lbT7lqaHpiKTnpYroi4x8fOWpoemIpOWPr+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8k+iwh+eZvHx85o2y55q66KKWPC9wPjxwPjxlbT41LjwvZW0+4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52A6Kq/fHzjgpHljZzpnaDorZw8L3A+PHA+PGVtPjYuPC9lbT7kvr3kur0g54Sh5oOF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ueS5hiDnhKHmhI88L3A+PHA+PGVtPjcuPC9lbT7ojqrnlrzjgIHpgod8fOiOquaEm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OC48L2VtPuabueagvOagvEDilIvilIvpu4Pov4/ov49A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6ISC6aaZfHzmpL3ojKHnl648L3A+PHA+PGVtPjEwLjwvZW0+77mP44CB6YW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JmRlZzsgfHwg77mP44CB6YWU6IOt6ISCJmRlZzs8L3A+PHA+PGVtPjExLjwvZW0+euOC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8mh6YGH44Kj5bCU4oCWeuOCk28mZXRhO8mh6KGn44Kj5bCU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qo+WurOeVteKUguKUguWft+ajr+mKo+mMtTwvcD48cD48ZW0+MTMuPC9lbT7kuKjo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jqrlqLbnpaLkuLYgfHwg5Lio6JK954Gs6I6q5auB56WiPC9wPjxwPjxlbT4xNC48L2Vt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jm7ngazlo7nnqIt8fOmiqCZjaGk7JnVhY3V0ZTvEk+WjueWTv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hb7vvIzilIvilIvmhb7prL3vvI48L3A+PHA+PGVtPjE2LjwvZW0+4oSW57SwyaHE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guKElue0sOOCgeacqjwvcD48cD48ZW0+MTcuPC9lbT7ln5bjhJblr7jphonilIvilIv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44KTJmlvdGE7PC9wPjxwPjxlbT4xOC48L2VtPumcnOe1oeaouXx86bm/6aOy5qa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nOiosei9iei6q3x85Yyc6Kix6L+06aCt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4nuWGt+KUg+KUg+ecvumAl+S7szwvcD48cD48ZW0+MjEuPC9lbT7mlYXku5LnrJHo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qOOEluS7kua2meS6iDwvcD48cD48ZW0+MjIuPC9lbT7ljJfpr47lsJDlubTilILilI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sJAmZXRhO+OBsjwvcD48cD48ZW0+MjMuPC9lbT7lronlv4Pnm7jpmarjgYYgfHwg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GuPC9wPjxwPjxlbT4yNC48L2VtPuWcjeW3vuOAgnx85omM5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u+mvjuiNkuiVqnx85YyXZMeOJmRlbHRhO+iSvumAl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tLee0lOa9tmBzxJvjgp4gfHwgLS3ntJTntZRgc8Sb44Ke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t+WLgSZpb3RhO2/jgbLRkXx85Z235YuB5oiQ55euPC9wPjxwPjxlbT4yOC48L2VtPnrj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hOW+lOaJjHx85pSc5L+E5b6U5ZCjPC9wPjxwPjxlbT4yOS48L2VtPuaXtuWFieOBruaa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W5tCB8fCDlm57lv4bjga7mqLHmn5rlsJHlpbM8L3A+PHA+PGVtPjMwLjwvZW0+6ama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6amK4pSD4pSD54W054WW5bWX6YiFPC9wPjxwPjxlbT4zMS48L2VtPuS/hOWTismhJnVw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542ofHzpr6Llk4rng4jmj4I8L3A+PHA+PGVtPjMyLjwvZW0+5a2S0KomdWdyYXZlO+iq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i+iogOWYuOmlrDwvcD48cD48ZW0+MzMuPC9lbT7lsJPnrqzlronjgZzlrZHilIvilIvk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quWkqTwvcD48cD48ZW0+MzQuPC9lbT5z44KTJm11O8eOJmlncmF2ZTtz44KTJm11O8eO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tkx47igJbnvo7nvo5kx448L3A+PHA+PGVtPjM1LjwvZW0+4oSh5aaW5aiG5piv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IHx8IOKEoeaMqOaPjeaYr+mcuOawlO+8gjwvcD48cD48ZW0+MzYuPC9lbT7lmLjlsYz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lILilILku6flsYzomL/ojok8L3A+PHA+PGVtPjM3LjwvZW0+5qqb6a28xIEmaW90YTvi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j77mgaDEgSZpb3RhOzwvcD48cD48ZW0+MzguPC9lbT4memV0YTvlsIHlv4Pph4rmgI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dGE75bCB5b+D5byl5ryrPC9wPjxwPjxlbT4zOS48L2VtPui4j+OAgeW9kOihjOKUguKU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nkemvljwvcD48cD48ZW0+NDAuPC9lbT7ntITokKPlgJbopJR8fOe0hOiQo+aJv+ir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tKDpoZTlrbjjgoHmnKrilILilILoi5/ljLzlrbjokI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77mP4pKI56iu572Y6Zui44GjIHx8IO+5j+KSiOeorue9mOajhO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Y3kvZnnlJ/lj6rlrqDkuIDkuKrlpbkgfHwg5Y2N5L2Z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WPC9wPjxwPjxlbT40NC48L2VtPuaDs+S9oCZsc3F1bzvnn6XotrPlronlkb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mxzcXVvO+Wum+iLpea1geW5tDwvcD48cD48ZW0+NDUuPC9lbT7lsI/okaPkv4Tp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fOS/hOmzqui1sDwvcD48cD48ZW0+NDYuPC9lbT7RiceObuOBqOWQg+mbnnx86L+P5ZCJ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44OqPC9wPjxwPjxlbT40Ny48L2VtPuiKsumTt+mMpnx844Ot4pWG5oiQ5bi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YpOmHgOaPgnx8c+OCk8eObua+l+iMtjwvcD48cD48ZW0+NDkuPC9lbT7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vpXkvoZ8fOi8ieeOpeS+leatuDwvcD48cD48ZW0+NTAuPC9lbT7vvIbov5vkvaD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fHwg77yG5YWl5L2g55y855y444G4PC9wPjxwPjxlbT41MS48L2VtPuS4gOeUn+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iB8fCDkuInnlJ/orrjkvaDkuIDkuro8L3A+PHA+PGVtPjUyLjwvZW0+54yl55Gj5Y+X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kIzmlLs8L3A+PHA+PGVtPjUzLjwvZW0+6Kih5q6F57ej5pyq5bC9IHx8IOS+huauheS+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TwvcD48cD48ZW0+NTQuPC9lbT7noZ7mloPjgo3ilILilILnvo7oh7Djgo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Wq5oGq56u55qaqfHzntZDmqYPllajnj7s8L3A+PHA+PGVtPjU2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a86aKofHzmorXpn7PltrznrJk8L3A+PHA+PGVtPjU3LjwvZW0+6Zq76JKN4pG05LuS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pbrikbToi7w8L3A+PHA+PGVtPjU4LjwvZW0+44ii6KGv5bqh6LO0fHzvvJfooa/nlrzj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dGE744Gy44GuPC9wPjxwPjxlbT41OS48L2VtPuWcieiRmeWAgXx85oW26JGZ5a6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Xrua2sumwu+mwu+KAlumvluaEoueXrueXr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Y2hpOyZpb3RhO2/FhMmh6L+P5Zi46IWm4pSL4pSL5ZOO5ZGA6I6q6Ka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+5j+ebuOmaj+OBhiB8fCDvuY/ov73moqbjgYY8L3A+PHA+PGVtPjYzLjwvZW0+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5Z6o6YKj5Lu95oOFIHx8IOS4tum7mOiPjemAmeS7veWZrzwvcD48cD48ZW0+NjQuPC9l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aWNyb247b+WjnuWwkOWtk++5jiB8fCBvJk9taWNyb247b+WjnuWwkOWboe+5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YPlhoLkuYbpmYx8fOmjm+iKsumTt+aosDwvcD48cD48ZW0+NjY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YvkuIrkvaDnmoTmuKnmn5QgfHwg77+h54ix5LiK5L2g55qE6Zy45rC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tCzx44mZXRhO+eNg+KUguKUguiHq9Czx44mZXRhO+iQj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4rloZdm0LAmZXRhO+OBhXx85aaP6JedZtCwJmV0YTvjgYU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G5Y+q5bGe5LqO5oiRIHx8IOS9oO+8huaXoOWPr+S7o+abv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7TjgZcmZGVsdGE744Gy44GuJmdhbW1hOyZkZWx0YTsmdWFjdXRlO+OAgnx854+0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W1hOyZkZWx0YTsmdWFjdXRlO+OAgjwvcD48cD48ZW0+NzEuPC9lbT7mn5DokKvokKt8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gOezgDwvcD48cD48ZW0+NzIuPC9lbT7lqbvpr47pm6jntaF8fOWMl+WyuOWIneOElumd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lajnj7vprrHlvIZ8fOerueamquODneWPpOiQ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5v5pak5YGRb+asoHx8562J5qG+5q24PC9wPjxwPjxlbT43NS48L2VtPuS5heO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pOS5heKAlua3seaTgeW+iOS5hTwvcD48cD48ZW0+NzYuPC9lbT7lvarlrZLlrZJ8fOW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ojwvcD48cD48ZW0+NzcuPC9lbT7oq7Xlt7fptoTpoqjilIPilIPkuKDooZfmv4H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yz5o+C4pSL4pSL6K+C5Lq744Kj6aCD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Qo+WDleKUguKUgumGkuW/hOOCkzwvcD48cD48ZW0+ODAuPC9lbT7ljZfpoqjovJXm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LpnZLmqLnpsLvoiJ7ilbA8L3A+PHA+PGVtPjgxLjwvZW0+6LuV44KTJmVjaXJjO3x8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uV44KTJmVjaXJjOzwvcD48cD48ZW0+ODIuPC9lbT7lpKnkvb/nmoTmg4XimYAgfHw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E54ix4pm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XJ4YXh6MzA3Lmh0bWwiPmh0dHBzOi8vZHVhbmp1emlrdS5jb20vZHVhbmp1emkvb2ly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162178E9C8586D48A54123247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