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C3BCA67022F568B7CFF4E08BEA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3BCA67022F568B7CFF4E08BEA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eUqOiHquW3seeahOmdkuaYp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5tOi9u+eahOW/g+eBte+8jOaCqOeUqOiHquW3seeahOWlieeMruaPj+e7mO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aCqOeUqOiHquW3seeahOa/gOaDheWhkemAoOedgOaipuaDs+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aCqOS4gOebtOS7peadpeeahOWFs+W/g+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i48L2VtPuW8gOW/g+aYr+W/q+S5k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BpeW6t+eahOiAgeW4iO+8jOWBpeW6t+aYr+W5uOemj+eah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+juWlveeahOiAgeW4iO+8jOe+juWlveaYr+WSjOiwkOeahOiAgeW4i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0u+eahOiAgeW4iO+8jOaVmeW4iOiKguS6hu+8jOaJvuWvueiAgeW4iO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S4gOaUr+eyieeslO+8jOWG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+8jOaTpuWOu+eahOaYr+WKn+WIqe+8m+S4ieWwuuiusuWPsO+8jOS4vu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WlieeMrueahOaYr+iHquW3se+8m+S4gOmXtOaVmeWupO+8jOaUvumj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VmeS4i+eahOaYr+azqua7tO+8jO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WkqeS9oOaYr+WQpuS8muaDs+i1t++8jOabvue7j+aVmeiv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ke+8jOaYjuWkqeS9oOaYr+WQpui/mOaDpuiusO+8jOmCo+S4queMnOS4jeWHu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AjOaIkeWNtOS4gOebtOe/u+ebuOeJh++8jOS4uuelneemj+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aVmeW4iOiKguW/q+S5kO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vt+WFgeiuuOaIkemAgeS4iuacgO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emj+S9oOiAgeW4iO+8jOiKgu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S4gOS9jeW7uuetkeW4iO+8jOS4gOegluS4gOeTpueahOWhkemAoOS6h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r+S4gOaUr+icoeeDm++8jOeHg+eDp+S6huiHquW3se+8jOeFp+S6r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W4iOiiq+iqieS4uuWkqumYs+W6leS4i+acgOWFiei+ieeahOS6i+S4m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jOWtpueUn+S7rOawuOi/nOeIseaCqO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aVmeWupO+8jOingeWIsOS6huS9oOOAguS9oOeUqOW+rueske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avlOWWu+OAgumfteiEmue6t+e6t+aVo+iQve+8jOS9oOWmguivl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oeacieS7sOacm++8jOayoeacieS/r+inhu+8jOS9oOaYr+acgOWlveeahO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iAgeW4iOawuOiRhumdkuaYpe+8gT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jOaCqOWQr+i/quS6huaIkeeahOaZuuaFp+S5i+W/g+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WAn+efreS/oemAgeS4iui/meWjs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IkeaEv+aCqOW5uOemj+aEieW/q+WIsOawuOi/nO+8jOaEv+aCqOmYlOi+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tleiCsuabtOWkmueahOS4lue6quS5i+iKse+8gTwvcD48cD48ZW0+OS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4iuaYr+aEn+a/gOeahOW5uOemj++8jOaOjOWjsOmAgeS4iuaYr+aEn+aB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S5i+S4reacieaCqOeahOaVmeivsuaJjeacieaIkeS7rOS7i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i+m+iLpuS6hu+8jOaVmeW4iOiKguW/q+S5kO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HmmKXlpI/np4vlhqzvvIzmu5rmu5rnuqLlsJ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IjmmK/lj6TlvoDku4rmnaXmnIDmnIDph43opoHnmoTogYzkuJrvvIHlnKjov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mhL/mgqjmoYPmnY7miJDooYzjgIHlubjnpo/mu6HlhZ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KnkuIvmoIvmooHvvIzov4flv6vkuZDkurrnlJ/vvIE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JqV77yM5pil6JqV5Yiw5q275Lid5pa55bC977yb5oKo5piv5Zut5Li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uk6ICV6ICY77yb5oKo5piv54Gv5aGU77yM54Wn5Lqu5a2m55Sf5Lq655Sf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q6Ziz77yM5rip5pqW5aSp5LiL5a2p5a2Q5b+D44CC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6ew5b+D77yBPC9wPjxwPjxlbT4xMi48L2VtPuiAgeW4iO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ensOiwk++8jOaVmeW4iOaYr+S4gOS4qumrmOWwmueahOiBjOS4m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Ds+i/h+ayoeaciemCo+S6m+iAgeW4iOeahOW8leWvvO+8jOaIkeS7rO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+8jOaJgOS7pe+8jOWcqOaVmeW4iOiKgu+8jOaIkeimgeWRiuivieiAgeW4i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TwvcD48cD48ZW0+MTMuPC9lbT7ogJXogJjlv4PngbXvvIzmkq3np43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oirHmnLXvvIzlpYnnjK7mmbrmhafvvIzln7nogrLmoIvmooHvvIzonKHng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rvlhbblpYnnjK7vvIzlm63kuIHkuI3og73mr5TlhbbovpvlirPvvIzonJzonIL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hbblk4HotKjjgILogIHluIj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Yiw5q275Lid5omN5bC955qE5pil6JqV77yM5Li65oiR5Lu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aWJ54yu77yb5L2g5piv5oiQ54Gw55qE6Jyh54Ob5rOq5pa55bmy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byV576O5aW955qE5piO5aSp44CC5Lqy54ix55qE6ICB5biI77yM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xNS48L2VtPuWIu+WcqOacq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eWtl+acquW/heS4jeacve+8jOWIu+WcqOefs+WktOS4iueahOWQjeWtl+S6p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eguWNg+WPpO+8jOiAjOWIu+WcqOaIkeS7rOW/g+eBtea3seWkhOeahO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huecn+ato+awuOWtmO+8geS6sueIseeahOiAgeW4iO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gqjnmoTor53or63lhYXmu6HmuKnmmp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v5vmiJHnmoTlv4PmgIDvvJvmgqjnmoTnnLzlhYnmu6HmmK/mhYj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ov4fmiJHnmoTlv4Ppl7TvvJvmgqjnmoTmlZnlr7zmg4XosIrml6Dpm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ml6DpmZDlrr3lub/jgILmlZnluIjoioLliLDkuobvvIzmhL/mgqj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E8L3A+PHA+PGVtPjE3LjwvZW0+6ICB5biI57uZ5oiR5LqG5LiA55Sf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CB5biI55qE5pWZ6K+y5LmL5oOF44CC5LiJ5bC66K6y5Z2b5LiK77yM57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2g55qE5Y+M6ayT6ICM5peg5oCo77yb5piP54Gv6ZmL5a6k6YeM77yM54as5b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6ICM5peg5oKU44CC5pWZ5biI6IqC55qE5p2l5Li05LmL6ZmF77yM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bKX5L2N5LiK55qE6ICB5biI5Lus6Ie05Lul5pyA5Lqy5YiH55qE6Zeu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uWLvuWPieWPie+8jOaQnOe0ouiAhee7huiKgu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pieWjsOmfs++8jOS5n+mAkOa4kOWPmOW+l+aymeWTke+8m+aBjeaDmumXtO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acgOWlveeahOW5tOWNju+8m+W/huacneWkle+8jOacieaIkOmVv+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azquiKseOAguaVmeW4iOiKgu+8jOmBk+WjsOiAgeW4i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miJHluIjvvIzogIHluIjlsLHosaHnuqLng5vvvIz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rabnlJ/lv4PkuK3nmoTngavmiorvvIzljbTnh4Png6fkuoboh6rlt7H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iJDngbDjgILogIHluIjlsLHosaHlm63kuIHvvIzlhbvogrLnnYDmiJHku6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oirHmnLXvvIzljbTovpvoi6bkuoboh6rlt7HvvIznm7TliLDkvZPlipvogJf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o5piv54Gr56eN77yM54K554eD5LqG5b+D54G15LmL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5+z6Zi277yM5om/5Y+X552A5ZCR5LiK55qE5pSA55m777yb5oKo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6Ieq5bex54Wn5Lqu5Yir5Lq644CC5LuK5aSp5piv5pWZ5biI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rC46L+c5YGl5bq35b+r5LmQ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i+m+WLpOeahOWbreS4ge+8jOeUqOaJjeWNjuaSreenje+8jOeUqOeyi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axl+awtOeBjOa6ie+8jOeUqOW/g+eBtea7i+a2pu+8jOS9o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elnuWco+eahOWkqeS9v+OAguWQkeaVrOeIseeahOiAgeW4iOivtOWjs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/q+S5kO+8gTwvcD48cD48ZW0+MjIuPC9lbT7orrLlj7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l6XlpI3kuIDml6XvvIzmgqjosIbosIbmlZnor7LvvIzlj7DkuI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JvmoKHlm63ph4zvvIzmmKXlpI/np4vlhqzvvIzlubTlpI3kuIDlubTvvIzmgq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gYzmuonvvIzlm63lhoXlsL3oiqzoirPvvIzmlZnluIjoioLliLDkuobvvIznpZ3mgq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E8L3A+PHA+PGVtPjIzLjwvZW0+5Lmf6K6477yM5oKo5LiN5piv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77yM5L2G5Zyo5oiR5b+D5Lit5oKo5piv5pyA5qOS55qE77yB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6Ziz5YWJ5pmu54Wn77yM5Zut5LiB5b+D5Z2O5pil5oSP5pqW77yb6Zuo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qGD5p2O6JOT6JW+57qi44CC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meW4iOaYr+WbreS4ge+8jOS4gOW5tOWbm+Wto+WLpOiAleiAmO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r+WhlO+8jOeFp+S6ruaIkeS7rOS6uueUn+i3r++8m+aVmeW4iOaYr+Wkq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kqeS4i+WtpuWtkOW/g++8geaci+WPi++8jOaVmeW4iOiKguWPiOadpeWIs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iAgeW4iOmAgeWOu+WFs+aAgOWSjOelneemj+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Z3mnIjvvIzmmK/kuIDkuKrmlLbojrfnmoTlraPoioLvvIzmm7TmmK/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raPoioLvvIzogIHluIjmiJDkuobov5nkuKrlraPoioLnmoTkuLvpopj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DlpITlvKXmvKvnnYDmhJ/lv7XluIjmgannmoTmg4Xnu6rjgILnpZ3vvJr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A5b+D5a2m6Zeu44CB5Lik5omL57KJ54G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44CB5Zub5LiL5oiQ5omN44CB5pyd5LqU5pma5YWt44CB5LiD5Zi05YWr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LqO55u85Yiw5LqG5Lmd5pyI5Y2B5pel77yM5Zug5Li66LWe576O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iA6L6e5Lya6K6p5oKo56yR5a655ruh6Z2i77yM5pWZ5biI6IqC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CB5biI6IqC5pel5b+r5LmQ77yBPC9wPjxwPjxlbT4yNy48L2VtPu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eiCsuS6huelluWbveiKseacte+8jOaCqOeUqOWFs+aAgOa4qeaaluS6huWwj+Ww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qOeUqOaVmeWvvOaMh+W8leS6huWJjei/m+aWueWQkeOAguS7iuWkq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freS/oeS8oOmAkuS6hua3sea3seelneemj++8mu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Dpmr7lj4LpgI/nmoTmmK/ogIHluIjnmoTlv4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sr7lv4Pln7nogrLnmoToirHmnLXnm5vlvIDvvIzlj4jmgJXnm5vlvID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4vpm7bjgILnurXnhLblsoHmnIjkvJrph43mlrDloZHpgKDmiJHku6z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mgqjnmoTlranlrZDvvIzmlazniLHnmoTlkL7luI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biI5L2g5Lus5aW977yM5oSf6LCi5L2g5Lus5Lyg5o6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6L6b6L6b6Ium6Ium55qE5pWZ5a+877yM5oSf6LCi5L2g5Lus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77yB5Zyo6L+Z5pWZ5biI6IqC5p2l5Li05LmL6ZmF77yM6K6p5oiR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K+05LiA5Y+l77ya6ICB5biI77yM5oKo6L6b6Ium5LqG77yB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WOmuW+t++8jOekuuWtpueUn+WB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m+enr+Wtpu+8jOaOiOWtpueUn+axguefpeS5i+ague+8m+WKseW/l++8jOa/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i1t+S5i+Woge+8m+aVpuihjO+8jOWMluW/g+S4reaVmeiCsuS5i+mBk+OAguWAv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5i+mZhe+8jOWkqeS4i+ahg+adjuelneiAgeW4iOS7r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Krml6XlrZDljYfotbflj4jpmY3okL3vvIzkuIDlsYr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tbDmnaXlj4jotbDov4fvvIzkuI3lj5jnmoTmmK/mgqjmt7HmsonnmoTniLHlko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jgILmlazniLHnmoTogIHluIjvvIzlubbkuI3mmK/lj6rlnKjku4r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vvIzogIzmmK/ku4rlpKnnibnliKvmg7Plv7XmgqjvvIHorqnmiJHlgJ/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lZnluIjoioLnpZ3npo/vvJrlgaXlurf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aI5aaI77yM5pWZ5a+85oiR6KaB5Z2a5oyB5LiN5oeI77yM5oKo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q655Sf55qE5pa55ZCR77yM5oKo5piv6Zuo6Zyy77yM6K6p5oiR6IyB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f6LCi5oKo5oiR55qE6ICB5bi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mBk+W9qeiZue+8jOS4jeWHuueOsOWcqOmbqOWQju+8jOS5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kqeepuu+8jOWug+W4uOWHuueOsOWcqOaIkeW/g+S4re+8jOmereetluedg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WcsOWBmuS6uuKAleKAlee7meaXtuWIu+WFs+aAgOedgOaIke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5TliqjlsoHmnIjnmoTmr4/kuIDmoLnlv4PlvKb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miJDplb/nmoTmr4/kuIDmrKHmtoXno5DvvIzlv5jorrDpgqPkupvmm77nu4/liL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phbjvvIznibnmrornmoTml6XlrZDph4zmgLvmnInnibnmrornmoTmg4XmgID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v5jkuI3kuobmr4/kuIDkuKroia/luIjnm4rlj4vjgILnpZ3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A5YmN55yL77yM5piv5LiA5oq55pqW6Ziz77yb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6S55WZ5b2x5a2Q55qE5b+n5Lyk44CC5Lq655Sf5pyA5aSn55qE6ZSZ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ouF5b+D5Lya54qv6ZSZ77yM5Lul6Iez5p2f57ya5LqG6Ieq5bex55qE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m54S26Z2i5a+55ZCn77yM5Lq655Sf57K+5b2p5oC75Zyo5pq06aOO6aqk6Zuo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v+aEj+ebjueEtu+8jOmCo+aYr+aCqOaXoOept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ZveS6keaCoOaCoO+8jOmCo+aYr+aCqOWco+a0geeahOW/g+eBteOAgua1qu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Yr+aCqOa4iuWNmueahOefpeivhuOAguiAgeW4iO+8jOaVmeW4iO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5tOi9u++8gTwvcD48cD48ZW0+MzcuPC9lbT7pk63orrDlnKj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sIbosIbnmoTmlZnor7LvvJvnj43ol4/lnKjlv4PnmoTvvIzmmK/mgqjmrrfmr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mhJ/mv4DlnKjlv4PnmoTvvIzmmK/mgqjlrZzlrZznmoTmjIfngrn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orlv4Pnv7vpgY3vvIzmg5/mhL/mgqjoioLml6Xlv6vkuZD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M4LjwvZW0+5pa95Lul54ix5b+D5LiN5Zu+5Zue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5a+877yM5LiN6LSq5bCP5Yip5ou+6YeR5LiN5pin77yM6L+Z5piv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bCK5pWs5biI6ZW/5a2d5pWs6ICB5Lq677yM6L+Z5piv5oKo55qE5pWZ6IKy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pel5pWZ5biI6IqC77yM5byA5b+D5YGl5bq35bm456aP5rC46am7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G35b+D55qE56Wd56aP77yBPC9wPjxwPjxlbT4zOS48L2VtPu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iLjeiLjeeZveWPke+8jOiCsuahg+adjuWkqeS4i++8m+WvkuadpeaakeW+gO+8jOaS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/g+ihgO+8jOaVmeS5neW3nuaJjeWtkOOAguaVmeW4iOiKguiHs+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aCqO+8muaVmeW4iOiKguW/q+S5kO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IDmm7Llj6TnrZ3vvIzkvJjpm4XnmoTml4vlvovku6TmiJHlv4PlrZjmg6z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mna/pvpnkupXvvIzoooXoooXojLbpppnku6TmiJHnpZ7muIXmsJTni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v6vkuZDvvIHkuIDnlJ/lvIDlv4P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5oCo5peg5oKU77yM54K55Lqu55+l6K+G55qE5piO54Gv77yM54Wn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a2c5a2c5LiN5YCm77yM5a6I5YCZ5paH5piO55qE5bei56m077yM5pS+6aO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qKm5oOz44CC6ICV6ICY6K6y5Y+w77yM5oyl5rSS5rGX5rC077yM5byA5Z6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44CC5pWZ5biI6IqC5Yiw5LqG77yM5oS/6ICB5biI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suWPsOS4iu+8jOeyieeslOafk+eZveWPke+8m+S5pua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+S7u+WOi+S4pOiCqe+8m+a1h+iKseacteiCsuahg+adju+8jOahg+adju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7nuiEkeaxgea0kuW/g+ihgO+8jOWtpueUn+mdkuiDnOS6juiTne+8m+WDj+icoeeD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ale+8jOWlieeMrui1pOivmuS4gOeJh+OAguelneiAge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k4HmiZPnmoTlrabmoKHmtYHmsLTnmoTlrabnlJ/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mt7HliIfnmoTmlZnor7LjgILmlazniLHnmoTogIHluIjvvIzlubbkuI3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Y3mg7PotbfmgqjvvIzogIzmmK/ku4rlpKnnibnliKvmg7Plv7Xmgqj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nn63kv6HpgIHkuIrmlZnluIjoioLnpZ3npo/vvJrlgaXlurf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iA56eN6ICB5biI5Lq656ewJmxkcXVvO+S4gOWtl+W4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HluIjmgqjmsqHmnInmlZnkvJrmiJHlvojlpJrvvIzlj6rmlZnkvJr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54ixJnJkcXVvO+OAguS9huaYr+i2s+Wkn+aIkeS4gOeUn+WPl+eUqO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lneemj+iAgeW4iOaCq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gYflpoLmiJHog73mkI/lh7vok53lpKnvvIzpgqPmmK/mgqjnu5nkuobmiJH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v4XohoDvvJvlgYflpoLmiJHmmK/kuI3nga3nmoTngavngqz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ZLmmKXnmoTlhYnkuq7vvIHlnKjmgqjnmoToioLml6Xph4z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miJDkuIDmnZ/kuI3lh4vnmoTpspzoirHvvIznu5nmgqjnmoTnlJ/mtLvluKb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iqzoirPvvIE8L3A+PHA+PGVtPjQ2LjwvZW0+5Zug5Li65pyJ5LqG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K+5b2p57q35ZGI77yb5Zug5Li65pyJ5LqG5L2g77yM5LiW55WM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Ko5piv5Lq657G754G16a2C55qE5bel56iL5biI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7uG6Zuo5ram54mp6Iis5oKg6L+c44CC5oSf6LCi5oKo77yB6KG35b+D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Ny48L2VtPumDveivtOS9oOaYr+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+8m+mDveivtOS9oOaYr+S8oOaSreefpeivhueahOWkqeS9v++8m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icoeeDm++8jOeHg+eDp+iHquW3seeFp+S6ruWIq+S6uu+8m+mDveivtOS9o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eJuueJsuiHquW3seS5puWGmeW4jOacm+OAgu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nlsLrorrLlj7DvvIzmmK/mgqjml6Dnp4HlpYnnj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mb3nhLbpgqPlubbkuI3mmK/kuIDkuKrljY7kuL3nmoToiJ7lj7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lhYnnga/kuIvnmoTovonnhYzvvIzkvYbmgqjnq5nlnKjpgqPph4z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mI7mmJ/vvIzmmK/miJHku6zltIfmi5znmoTlgbblg4/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mhL/ogIHluIjmoYPmnY7mu6HlpKnkuIvvvIzotormnaXotor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6L+Z5Liq54m55Yir55qE5pel5a2Q6YeM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K+05aOw77ya6ICB5biI6IqC5pel5b+r5LmQ44CC5oS/5oKo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YGl5bq35b+r5LmQ44CCPC9wPjxwPjxlbT41MC48L2VtPuacgOecn+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Agee7meiAgeW4iO+8muWboOS4uuW4iOaBqeWmguWxse+8m+acgOecn+aMm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e7meiAgeW4iO+8muWboOS4uuW4iOeIsee8oOe7te+8m+acgOecn+ivmueahO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W4iO+8muWboOS4uuW4iOW+t+mavuW/mOOAguelneWFqOWbveiAgeW4i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mmK/mgqjmlZnkvJrkuobmiJH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gqjnu5nkuobmiJHkurrnlJ/nmoTnrKzkuIDloILor77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j5LkuIrkuobnv4XohoDvvIzlnKjmlZnluIjoioLliLDmnaX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gmbGRxdW875pWZ5biI6IqC5b+r5Lm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vKDlmLTvvIzlvIDlvIDlkIjlkIjvvIzkvKDpgJLnn6Xor4blkoz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j6rnnLzvvIznm67lhYnngq/ngq/vvIzppbHlkKvmnJ/lvoXlkozlhbPniLH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7DvvIzovpvli6TogJXogJjvvIzln7nogrLmnKrmnaXlkozluIzmnJvjgILlm5vmlr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bbliqnvvIzmlL7po57moqbmg7PlkozpnZLmmKX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LmlZnluIjoioLlv6vkuZDjgII8L3A+PHA+PGVtPjUz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R5biu6L+H5oiR55qE5pyL5Y+L77yM6KeB6L+H5oiR55qE57KJ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oiR5ZCD6aWt55qE5YWE5byf5aeQ5aa577yM5aS46L+H5oiR5omN6LKM5Y+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J5biF5ZOl562J6Imv5biI55uK5Y+L5Lus6K+05aOw77ya6LCi6LCi77yB56Wd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S4lueVjOS4iuacgOe+jueahOaWh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AgeW4iOWGmeeahO+8jOS4lueVjOS4iuacgOWKqOWQrOeahOatjOWjsOaYr+S4u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eahO+8jOWcqOaVmeW4iOiKguadpeS4tOS5i+mZhe+8jOiuqeaIkeS7rOe6teaDh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AgeW4iO+8jOaCqOi+m+iLpuS6hu+8ge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Znlh73mlbDvvIzlhpnlh73mlbDvvIznrpflh73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bDlkKvovpvojLnoi6bvvJvnlLvnm7Tnur/vvIznlLvmm7Lnur/vvIzkuKTngrn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nur/luIjnlJ/mg4Xmt7HjgILnpZ3kurLniLHnmoTogIHluIj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moYPmnY7mu6HlpKnvvIE8L3A+PHA+PGVtPjU2LjwvZW0+5rmW5rC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Sp6bmF6ICM5LyY6ZuF5oGs5reh77yM5aSp56m65Zug5Li65pyJ55m95LqR6IC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p5a2Y77yM6auY5bGx5Zug5Li65pyJ56Kn5rC06ICM5pu05Yqg5beN5bO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ICB5biI6ICM5LiN5pat6L+b5q2l77yB6ICB5biI77yM56Wd5oKo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y48L2VtPuS5neaciOWNgeaXpeaVmeW4iOiKg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Z3ljYEmcmRxdW876KGo5b+D5oSP77ya5aSn5LqL5bCP5LqLJmxkcXVvO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pobrlv4PvvIzniLHmg4Xlj4vmg4UmbGRxdW875Lmd5Y2BJnJkcXVvO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tpuS4miZsZHF1bzvkuZ3ljYEmcmRxdW876aG65Yip77yM55Sf5rS75peg5b+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eWNgSZyZHF1bzvlubjnpo/jgILmhL/lvIDlv4P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aC5rW377yM5a695a655YGa6Iif77yM5pa555+l5rW35LmL5a696ZiU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a695a655Li65b6E77yM5b6q5b6E55m75bGx77yM5pa555+l5bGx5LmL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5Sf5Lqk5b+D77yM5b+D5b+D55u45Y2w77yM5pa555+l5b+D5LmL6auY5b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biI6IqC5b+r5LmQ77yBPC9wPjxwPjxlbT41OS48L2VtPuiAgeW4iO+8jO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azqOinhuaCqOeahOebruWFie+8jOaIkeWkmuaDs+WGjeS4gOasoe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vuWgguOAguWbnuaDs+i1t+S7peWJjeeahOWygeaciO+8jOaCqOS7v+S9m+S7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WPiOaYr+S4gOW5tOaVmeW4iOiKgu+8jOelneaCqOW5uOW5uOemj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S6i+WPr+S5kO+8gTwvcD48cD48ZW0+NjAuPC9lbT7ljrvlubTku4rml6XlpKflr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nlJ/mg4XosIrmr5TlpKnpq5jvvIzku4rlubTlrabnlJ/lpKnmtq/mlaPvvIzmgan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qXmlrDlrabnlJ/vvIzlkL7nrYnkuI3mlaLlv5jluIjmganvvIzku4rlubT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vvIzlj5HmnaHnn63kv6HpgIHnpZ3npo/vvIznpZ3mgqjkuovkuJroioLoioL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6Dlv6fkuZDlvIDmgIDvvIE8L3A+PHA+PGVtPjYxLjwvZW0+6ICB5biI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Zyo57qi6Imy55qE5om55rOo6YeM77yM6L2v5YyW5Zyo5Lqy5YiH55qE6K+d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JeP5Zyo6Ziz5YWJ55qE6KeS6JC96YeM77yM5Liy6YCa5Zyo5a2m55S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WZ5biI6IqC77yM6LCi6ICB5biI5qC95Z+55LmL5oG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cieWtpueUn+S4h+WNg++8jOmBjeWPiuS5neW3nuWNjuWkj++8jOaIk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+8jOS5n+iuuOaYr+i/h+ecvOS6keeDn++8m+aIkeacieiAgeW4i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iDveS4uuW4iO+8jOaCqOWcqOaIkeeahOW/g+ebruS4re+8jOWNtOaYr+acg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OAguaVmeW4iOiKgu+8jOelneS9oOW/q+S5kO+8gTwvcD48cD48ZW0+NjMuPC9lbT7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mK/kvaDmjIfngrnov7fmtKXnmoTmmbrmhafmo43vvIznsonnrJTmmK/kvaDlvIDmi5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n6Xor4boirHvvIzpu5Hmnb/mmK/kvaDmjKXnrJTlhpnnlLvnmoTok53lm77ls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npZ3mganluIjlgaXlurflv6vkuZDlubjnpo/kuIDnlJ/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n7nogrLkuYvmganvvIE8L3A+PHA+PGVtPjY0LjwvZW0+5oKo5LiN5piv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5piv5q2M5omL77yM5oKo5pu05LiN5piv6Im65pyv5a6277yM5oK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eD54On6Ieq5bex54Wn5Lqu5LuW5Lq655qE6ICB5biI77yM5aaC5p6c5pe26Ze06IO9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oS/5Zue5Yiw5a2m55Sf5pe25Luj77yM5p2l5oql562U5oKo55qE5oGp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2NS48L2VtPue7meaCq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oOmAkuaIkeeahOecn+aDhe+8jOe7meaCqOS4gOS7veelneaEv++8jO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BqeW4iO+8jOS7iuWkqeaYr+aCqOeahOiKguaXpe+8jO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jOaVmeW4iOiKguW/q+S5kO+8gTwvcD48cD48ZW0+NjYuPC9lbT7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Yfotbflj4jpmY3okL3vvIzkuIDlsYrlsYrlrabnlJ/otbDmnaXlj4jotb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gqjmt7HmsonnmoTniLHlkozngb/ng4LnmoTnrJHlrrnjgILmgan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m6jvvIzmiY3nn6XpgZPmgqjnmoTlj6/otLXvvJvotbDkuIrkuo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gqjnmoTkvJ/lpKfvvIE8L3A+PHA+PGVtPjY3LjwvZW0+6Z2i5a+5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6buR5p2/77yM5Zyo5pe25YWJ6ZW/5rKz6YeM77yM6ICB5biI5piv5oKo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NDXliIbpkp/vvIznlKjovpvlirPmsZfmsLTlkozmmbrmhafnvJbnu4fmiJD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njq/vvIHlpJrph4fkurrnlJ/vvIzluIjmganpmr7lv5jvvIH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6K+75LiH5Y235Lmm77yM6K+75oeC5LqG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oOF5oCA77yM6KGM5LiH6YeM6Lev77yM5piO55m95LqG5L2g5peg56e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Lq657G754G16a2C55qE5bel56iL5biI77yM5pWZ5biI6IqC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B5biI6IqC5pel5b+r5LmQ44CCPC9wPjxwPjxlbT42OS48L2VtPuaVmeW4iOiKg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WNg+iogOS4h+ivreWHneiBmuWcqOi/meadoeefreS/oeS4i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awuOi/nOW5uOemj+W5tOi9u++8jOW5tuaEv+mYs+WFieiI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/g+aDheawuOi/nOS4juS9oOebuOmaj++8geecn+W/g+elneem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qjmmK/kurrnsbvov5vmraXnmoTpmLbmoq/vvIzmgqjmmK/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jgILmmK/mgqjmiJDlsLHkuobml6DmlbDnmoToi7HmiY3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obnpL7kvJrnmoTov5vmraXjgILogIHluIjmgqjovpvoi6bkuobvvIH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oiR55qE54G16a2C5piv5L2g5YeA5Y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piv5L2g5pSv5pKR55qE77yM6ICB5biI5oiR5LiA5a6a6KaB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44CC56Wd5oKo5bm456aP5YGl5bq377yBPC9wPjxwPjxlbT43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Ds+WvueiAgeW4iOaCq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eaEv+aCqOWcqOS7iuWQjueahOaXpeWtkOmHjOabtOWK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cqOi/meS4queJueWIq+eahOaXpeWtkOmHjO+8jOivt+WFgeiuuOaIke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WcsOelneemj++8jOelneemj+S9oOiAgeW4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puJ/lj6/ku6Xpo57nv5TvvIzpgqPmmK/ok53lpKnmiorlroP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LpsbzlhL/lj6/ku6XmuLjms7PvvIzpgqPmmK/lpKfmtbfmiorlroPnhafpob7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ku6XlvIDmlL7vvIzpgqPmmK/mmKXlpKnmiorlroPlhbvmiqTjgILlranlrZ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pgqPmmK/mlZnluIjmiorku5bln7nlhbvjgILnpZ3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Ko55So55+l6K+G55qE55SY6Zyy5ZO66IKy5oiR5Lu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Wk6K+a55qE5b+D54G15ZG15oqk5oiR5Lus77yM5oKo55So576O5aW955qE5bm05Y2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77yM5oKo55So5peg56eB55qE5aWJ54yu5byV6aKG5oiR5Lus44CC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5pWZ5biI6IqC5b+r5LmQ77yM5bm456aP57u1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UtumbhuacgOaZtuiOueeahOaZqOmcsu+8jOmHh+aSt+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RmOS4i+acgOeUmOeUnOeahOawtOaenO+8jOe8lue7h+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mumAmumAgee7meaIkeacgOaVrOeIseeahOiAgeW4iO+8muaEv+aCqOWBpeW6t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Oahg+adjua7oeWkqeS4i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mmbrmhafnmoTngavngqzvvIzluKbpoobmiJHku6zotbDov4fml6Dnn6X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/liqjnn6Xor4bnmoTlt6jova7vvIzluKbpoobmiJHku6zpqbblkJHkurrnlJ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mkYrlvIDpnZLmmKXnmoTnlLvnurjvvIzluKbpoobmiJHku6zmj4/nu5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jgILnpZ3mgqjmlZnluIjoioLlv6vkuZDvvIE8L3A+PHA+PGVtPjc3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biu5oiR5Lus55S75Ye65Lq655Sf6KeE5YiS77yM5oKo55So55u05bC6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E5LqL5Li65Lq677yM5oKo55So57uP6aqM6LWg5LqI5oiR5Lus5ou85pCP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Sv5oyB6byT5Yqx5oiR5Lus6L+I5LiK5oiQ5Yqf44CC5biI5oGp6Zq+5b+Y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M6LCi6LCi5oKo44CC5pWZ5biI6IqC5p2l5Li0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M5bm456aP5a6J5bq377yBPC9wPjxwPjxlbT43OC48L2VtP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miZsZHF1bzvkuInkurrooYzvvIzlv4XmnInmiJHluIjnhInjgIImcmRxdW87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77yM5LiN5Y+q5LiO5LiJ5Liq5Lq65ZCM6KGM77yM6ICM5piv5LiOT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+8jOW9k+eEtui/meS5n+WMheaLrOaIke+8jOaJgOS7peaIkeS5n+eul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4iO+8jOW/q+elneaIkeaVmeW4iOiKguW/q+S5kOWQp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oioLml6Xlpb3vvIHogIHluIjvvIzlgYflpoLmiJHog73mkI/lh7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ohb7po57nmoTnv4XohoDvvJvlgYflpoLmiJHmmK/lh7v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pgqPmmK/mgqjnu5nkuobmiJHlvITmva7nmoTlipv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Ko55qE54ix77yM5aSq6Ziz5LiA6Iis5rip5pqW77yM5pil6aOO5LiA6I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riF5rOJ5LiA6Iis55SY55Sc44CC5oKo55qE54ix77yM5q+U54i254ix5pu05Lil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q+N54ix5pu057uG6IW777yM5q+U5Y+L54ix5pu057qv5rSB44CC5oKoL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eS4i+acgOS8n+Wkp++8jOacgOmrmOa0g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mnInnvo7kuL3nmoTpo47mma/vvIzmgqjmnaXkuI3lj4rnnIvvvJvmoY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ng63nmoTppa3vvIzmgqjlv5jorrDkuobnq6/vvJvkvZzkuJrmnKzvvIzljaDmja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4bnur/vvJvkuLrlrabnlJ/vvIzmgqjlv5jorrDkuobml7bpl7TvvJv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I/lsI/nn63kv6HovbvkvKDvvIznpZ3mlazniLHnmoTogIHluI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r4/kuIDlpKnvvIE8L3A+PHA+PGVtPjgyLjwvZW0+6Iqx5YS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yu5LiK6Iqs6Iqz77yb5bCP6I2J77yM5Li65oKo5pWj5Y+R5riF5paw77yb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5reM5b+r5LmQ77yb6Ziz5YWJ77yM5Li65L2g5oyl5rSS5bm456aP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R6YCB5pyA5pyA6KG35b+D55qE56Wd56aP77yM56Wd5oS/6ICB5biI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m06L2777yB5byA5b+D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MnRtdHNxY3N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J0bXRzcWNz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3BCA67022F568B7CFF4E08BEA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