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F3C7864B767AC8AA33F7A88AEA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F3C7864B767AC8AA33F7A88AEA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6aOe5qKm5oOz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Ds+iOt+W+l+aIkOWKn++8jOS4jeS7h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lue7h+aipuaDs++8jOabtOS4uumHjeimgeeahOaYr+WOu+WujOaIk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aAgOaciea4uuWwj+eahOaipuaDs++8jOWug+S7rO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uuW/g+OAgjwvcD48cD48ZW0+My48L2VtPuS4gOS4quS6uuaciemSseayoemS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jOS9huWmguaenOi/meS4quS6uuayoeacieS6huaipuaDs++8jOi/meS4quS6u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C48L2VtPuS4jeaYr+avj+S4quS6uu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5n+W5tuS4jeaYr+avj+S4quS6uueahOaipuaDs+mDveS4jeiDveWch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lemYs+ilv+S4i++8jOS4jeabvuiOq+WPmOeahOWJje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OAguaui+mYs+S8vOihgO+8jOWNiui+ueWfjuW4guS7peafk+azm+e6o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mCo+aipuaDs+eahOiIueWPqu+8jOmptuWQkeW9vOWyuOOAguiKseW8gOiKse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qei+ue+8jOmCo+S4gOW5leW5leS8vOabvuebuOivhueahOS6i+S4jueJq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+8jOa1rueOsOWum+WmguS8vOihgOeahOS6keepuuS4re+8geaXtumXtOWQuei1t+W3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mjjueahOiusOW/hu+8jOaJrOi1t+WQp++8jOWtqeWtkOS7r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9v+S6uuS8n+Wkp++8jOS6uueahOS8n+Wkp+WwseaYr+aKiuaipuaDs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adpeaJp+edgOeahOi/veaxgu+8gTwvcD48cD48ZW0+Ny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puaDs+S4jeWBnOWPmOWMluOAguavj+W9k+aipuaDs+aUueWPmOaXtu+8jO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fpeivhuWinuWKoOS6hu+8jOaAneaDs+i/m+atpeS6hu+8jOWvue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5n+aUueWPmOS6huOAguaipuaDs+eahOaUueWPmO+8jOi/meWcq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Ohueoi+S4reW/hemhu+e7j+WOhuaXoOaVsOasoeOAguS9huiusOS9j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ipuaDs+eahOiEmuatpe+8jOawuOi/nOmDveS4jeiDveWBnO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aYr+aipuaDs+azqOWumuaYr+S4gOWcuuWtpOeLrOeahOaXhei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iHquW3seeahOmAieaLqeOAgjwvcD48cD48ZW0+OS48L2VtPuaXoOeVj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WcsOWvueiHquW3seivtO+8jOW9k+aXtueahOaipuaDs++8jOaIkei/m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moqbmg7PvvIzlv4PngbXlsLHkuI3og73mlL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73msYLvvIzkurrnlJ/lsLHml6Dms5XotoXoto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byA5aeL5pe25piv5qKm5oOz77yM5L2G5Y+q6KaB5LiN5YGc5Zyw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77yM5qKm5oOz6IO95oiQ55yf44CCPC9wPjxwPjxlbT4xM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W6p+mrmOiAjOmZqeeahOWxseOAguWPquaciemUkOaEj+i/m+WPlu+8jOS4jeaH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uOS4jeWBnOaBr++8jOaJjeacieWPr+iDveeZu+S4iuacgOmrmOacgOe+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jwvcD48cD48ZW0+MTMuPC9lbT7lvojlpJrkurrkuIDlvIDlp4vkuLrkuob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nvvIzlkI7mnaXlv5nlvpflv5jkuobmoqbmg7PjgII8L3A+PHA+PGVtPjE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Sf5rS755qE5bu25Ly45ZKM5ouT5bGV77yM5piv5Lq657G76L+b5q2l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b6YCg55qE5rqQ5rOJ44CC6K6p5oiR5Lus5oul5oqx5qKm5oOz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Km5oOz5LiN54Gt44CCPC9wPjxwPjxlbT4xNS48L2VtPuaipuaD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ug+W5tuS4jeaYr+S4gOenjeWunuWunuWcqOWcqOWcsOeJqei0q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ZmuWBh+eahOaipu+8jOabtOS4jeaYr+S4gOenjeWGheW/g+assuacm+eahO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eci+S4jeingeaRuOS4jeedgOiAjOWPiOacgOecn+WunueahO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veaxgu+8jOiAjOeUn+WRveWboOaciei/meenjei/veaxguWinua3u+S6h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oOaciei/meenjei/veaxguWkmuS6huWHoOWIhuWFi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mnInkuovkuJrov73msYLnmoTkurrvvIzlj6/ku6XmiormoqblgZ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vjgILomb3nhLblvIDlp4vml7bmmK/moqbmg7PvvIzkvYblj6ropoHkuI3lgZzlnL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bvmmJPmlL7lvIPvvIzmoqbmg7Pog73miJDnn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+Z5Liq5LiW55WM6K6k6L6T77yM5Zug5Li65L2g6L+Y5pyJ54mb6YC8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xOC48L2VtPui/vemAkOaipuaDs+eahOiEmuatpeWyguWP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S4i++8jOiRrOWcqOS5jOaxn+eVlO+8jOWbm+mdoualmuatjO+8jOmcuOeOi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ueaIkei/veWvu+WQl++8nzwvcD48cD48ZW0+MTkuPC9lbT7lpoLmnpzopoH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lsLHopoHmnInnsr7ljavloavmtbfnmoT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yA57K+5b2p55qE5LiN5piv5a6e546w5qKm5oOz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a5oyB5qKm5oOz55qE6L+H56iL44CCPC9wPjxwPjxlbT4y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OWRve+8jOWwseWOu+aLvOWRve+8geebuOS/oeS7mOWHuuWwseS8muacieaUtuiO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IluWwj++8jOaIlui/n+aIluaXqe+8jOaJgOacieeahOaipuaDs++8jOWni+e7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WKquWKm++8geacieS4gOenjeiQveW3ruaYr++8jOS9oOaAu+aYr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aIkOWKn++8jOiHquW3seWNtOS4jeaVouW8gOWni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Lrng4jmrLLmnJvkvZzkuLrovr7miJDmoqbmg7PnmoTlkI7nm77vvIzkvb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lvpfni4Lng63vvIzorqnlroPmiJDkuLrkvaDohJHkuK3mnIDph43opoH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qKm5oOz5Lmf6K645LuK5aSp5peg5rOV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LiN6IO944CC6YeN6KaB55qE5piv77yM5a6D5Zyo5L2g5b+D6YeM44C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LiA55u05Zyo5Yqq5Yqb44CCPC9wPjxwPjxlbT4yNC48L2VtPu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aDs+WKquWKm+aJk+aLvOeahOS6uu+8jOaipuaDs+S4gOWumu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moqbmg7PkuI3kvJrlj5HlhYnvvIzlj5HlhYn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nmoTkvaDoh6rlt7HjgII8L3A+PHA+PGVtPjI2LjwvZW0+5LiA5Liq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5LiA5Liq5oiQ5Yqf55qE5Lq6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yvuW9qeeahOS4jeaYr+WunueOsOaipuaDs+eahOS4gOeerOmXt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eahOi/h+eoi+OAgjwvcD48cD48ZW0+MjguPC9lbT7nqbfkurr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uqvml6DliIbmlofnmoTkurrvvIzogIzmmK/mjIfmsqHmnInmoqbmg7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Km5oOz5piv5Liq5aWi5L6I5ZOB77yM5omA5Lul5omN6Zq+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L275piT5L6/6IO95Yiw5omL55qE5Lic6KW/77yM6LCB6L+Y5Lya5b2T5Zu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zMC48L2VtPuWmguaenOaIkeS7rOi/mOacieW4jOacm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UvuW8g+iHquW3seeahOaipuaDs+OAgjwvcD48cD48ZW0+Mz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rozmiJDkuoboh6rlt7HnmoTmoqbmg7PllYrvvIzov5nkuI3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73lipvot5/lrp7lipvlmJvjgILlvpfnn6XlvpDkupHnj6Dku6XliY3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mma/or4Tku7fpgZPjgII8L3A+PHA+PGVtPjMyLjwvZW0+5b2T5oyH5bCW5oKE5oK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L6ZKi55C055qE56ys5LiA5Liq6buR55m96ZSu77yM5oiR5bCx5rOo5a6a5LiA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65Ly077yM5oiR552A6L+35LqO5q2k44CC5Y2z5L6/5pyJ6Ium44CB5pyJ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2a5by65Zyw5a6M5oiQ6Z+z5LmQ55qE5qKm5oOz44CC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Sf5ZG95Lit55qE5peL5b6L77yM5oiR5LiN6IO95Li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9oOacieS4gOS4quaipuaDs++8jOS9oOS4gOWumu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iHquW3se+8jOS9oOaYr+S4jeaYr+WcqOWdmuaMge+8jOS9oOaYr+S4jeaYr+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opoHmg7PmiJDlsLHkvJ/kuJrvvIzpmaT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oYzliqjjgII8L3A+PHA+PGVtPjM1LjwvZW0+5q2j5aaC5b+D5oS/6IO95a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oOz77yM5qKm5oOz5Lmf6IO95aSf5r+A5Y+R5b+D5oS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ipuaDs+eahOS6uueUn+aYr+S4jeWujOe+jueahO+8jOWunueOsOS6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iOaYr+mCo+S5iOeahOW5s+W4uOOAgea3oea3oeWSjOaBrOmdme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S6uueUn++8jOaYr+WAvOW+l+WbnuWRs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qbmg7PmmK/oiKrnga/vvIzmjIflvJXoiLnoiLboiKrooYznmoTmlrnlk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m5nlhYnvvIznhafkuq7lpJzooYzogIXnmoTot6/moqbmg7PmmK/mspnmvK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LznlJjms4nvvIzorqnlubLmnq/nmoTooYzogIXnnIvliLDnlJ/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e75bCx56KO55qE5b+15aS05LiN5piv5qKm5oO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bCx56KO55qE5Lq65LiN6YWN5oul5pyJ5qKm5oOz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qhOWCsu+8jOWwseaYr+WcqOaIkOW5tOaXtuWunueOsOerp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AuPC9lbT7mmKjlpKnlho3lpb3vvIzotbDkuI3lm57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o3pmr7vvIzkuZ/opoHmiqzohJrnu6fnu63vvIzkvaDkuI3li4fmlaL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nZrlvLrvvIzkvaDkuI3nlq/ni4LvvIzmsqHmnInkurrluK7kvaD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xLjwvZW0+5aaC5p6c5oiR5Lus5Z2a5oyB5qKm5oO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LiA5a6a5LiN5Lya56m66I2S44CCPC9wPjxwPjxlbT40Mi48L2VtPu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mVv++8jOS9oOaAneiAg+eahOaXtuWAmeW3sue7j+acieS6uui1sOWcqOi3r+S4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Gjei/nO+8jOS4i+S4gOenkumSn+S+v+aYr+S9oOWcqOW5u+aDs+eahOaYjuWkq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Gjemavu+8jOacieaipuaDs+WwseacieaIkOWKn+eahOW4jOacm++8m+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aXpeaIkOWKn+OAgjwvcD48cD48ZW0+NDMuPC9lbT7moqbmg7Pml6Dorr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lroPmgLvmvZzkvI/lnKjmiJHku6zlv4PlupXvvIzkvb/miJHku6znmoT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lroHpnZnvvIznm7TliLDmoqbmg7PmiJDkuLr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Km5oOz5bm26Z2e546w5a6e77yM5L2G56ev5p6B55qE5oCB5bqm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7K+56We5Y+v5Lul5bCG5a6D5Y+Y5oiQ5Li6546w5a6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aipuaDs++8jOacieS6huaipuaDs+iAjOS4je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wuOi/nOaYr+S4gOS4quaipuOAguS9huimgeaYr+acieS6huaipuaDs+W5tuS4u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i/meS4quaipuaDs+aJjeacieWPr+iDveWunueO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vvIzkuozlrZfokKbnu5XlmLTovrnvvIzov5nnroDnn63nmoT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LzkuY7lh53ogZrkuobnlJ/lkb3miYDmnInnmoTlipvph4/jgILlgJjoi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roPvvIzmgZDmgJXlj6rkvJrmmK/ooYzlsLjotbDogonoiKzlnLDoi5/lu7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o7kuJbjgII8L3A+PHA+PGVtPjQ3LjwvZW0+5oiR55+l6YGT5oiR5rKh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J5qKm5oOz77yM5bm25LiU5oiR5LiA55u0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quS6uumDveaciee+juWlveeahOaipuaDs++8jO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aipuaDs+aJjeiDveWunueOsOOAgjwvcD48cD48ZW0+ND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qoTlgrLvvIzlsLHmmK/lnKjmiJDlubTml7blrozmiJDnq6XlubT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Km5oOz77yM5piv5LiA5Liq55uu5qCH77y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LiL5Y6755qE5Y6f5Yqo5Yqb77yM5piv6K6p6Ieq5bex5byA5b+D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xu+S5n+mcgOimgeaipuaDs+iAhe+8jOi/meenj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uS4gOenjeS6i+S4mueahOWkp+WFrOaXoOengeeahOWPkeWxle+8jOWboO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Ej+iHqui6q+eahOeJqei0qOWIqeebiuOAgjwvcD48cD48ZW0+NTI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oqbmg7PvvIzkvb/lpbnorqnmiJHmnInkuobnsr7npZ7mlK/mn7HjgILmkpH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IblipvvvIzmiJHopoHlpZTot5HvvIzmiJHopoHlhrLlh7rnur/vvIz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nmoTlhYnngrnjgILmiJHmnInkvJrmjL3pm5XlvJPlpoLmu6HmnIjvvIz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ITlpKnni7znmoTosarmg4Xlo67lv5fvvIzmiJHopoHmiJDlsLH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hrPlv4PvvIzpk4HkuIDoiKzlhrPlv4PjgII8L3A+PHA+PGVtPjUz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6Ium5b+D6L+95rGC55qE5Lq677yM5Y+q6KaB5LiN5YGc5q2i6L+9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rKQ5rW05Zyo5qKm5oOz55qE5YWJ6L6J5LmL5Li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to+aYr+WboOS4uuS4jeiDveWkn+inpuaJi+WPr+WPiu+8jOaJjeiu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+eLguOAgjwvcD48cD48ZW0+NTUuPC9lbT7moqbmg7PluK7liqnkurrku6zot6joto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moTlm7Dpmr7vvIzorqnkurrku6zlrp7njrDkuob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hL/mnJvvvIzmmK/lroPkvb/kurrku6zog73lpJ/nlJ/mtLvlnKjov5vmraX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b/kurrku6zkvJrlm6Dlrp7njrDoh6rlt7HnmoTmoqbmg7P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Lq655qE55Sf5ZG96YO95piv5LiA5Y+q5bCP6Ii5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bCP6Ii555qE6aOO5biG44CCPC9wPjxwPjxlbT41Ny48L2VtPuimgeaKku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eahOS6uu+8jOWPjeiAjOabtOW6lOivpea4hemG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nirnlpoLkuIDpmLXpo47vvIzlkLnlkJHmnKrmnaXvvJvmoqbmg7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LnvvIzpo5jlkJHov5zmlrnvvJvmoqbmg7PvvIznirnlpoLkuIDnm4/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mmI7lpKnjgII8L3A+PHA+PGVtPjU5LjwvZW0+5pyJ5LqG5qKm5oOz77yM5omN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LqG5Yqo5Yqb77yM5omN6IO95a6e546w5qKm5oO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ivtOS7gOS5iOaYr+WKnuS4jeWIsOeahOS6i+aDhe+8jOWboOS4u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Pr+S7peaYr+S7iuWkqeeahOW4jOacm++8jOW5tuS4lOi/mO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ahOeOsOWunuOAgjwvcD48cD48ZW0+NjEuPC9lbT7kurrlnKjml4XpgJ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lJnov4fvvIznl5vmlq3ogp3ogqDvvJvmnInorrjlpJrpgYfop4HvvI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kuIDkupvmoqbmg7PvvIzlj6/og73kvJrmjaLmnaXkuIDouqvnmoTnlrLmg6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vmib7vvIzorqnlroPpmo/po47vvIzmnKrlv4XkuI3mmK/ovbvmnb7jgIL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3lsZ7kuo7miJblsZ7kuo7oh6rlt7HnmoTpo47mma/vvIzlrabkvJr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gZflv5jvvIzmm7TopoHlrabkvJrlnZrlvL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2A5YOP5LiA5Y+q5rC45LiN5YGc5q2H55qE5rW36bil77yM5Zyo5rW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x57+U44CCPC9wPjxwPjxlbT42My48L2VtPuavj+S4gOS4quaipuaDs+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+8jOaXoOiuuuWug+acieWkmumBpei/nO+8jOaXoOiuuuWug+iDveWQpu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quimgeacieaipu+8jOW4jOacm+WwseS4jeS8mueGh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6vphpLkvaDnmoTmsLjov5zpg73kuI3mmK/pl7npkp/vvIzogIzmmK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73lr7vnmoTmoqbmg7PjgII8L3A+PHA+PGVtPjY1LjwvZW0+5Li65LqG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85pCP5Yqq5Yqb77yM5L2G5Zyo5a6e546w5qKm5oOz55qE6L+H56iL5Lit77yM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45aSa5Zuw6Zq+77yM5Y+q5pyJ5YGa5YiwJmxkcXVvO+iCr+WQg+iLpuacieavh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yZyZHF1bzvmiY3og73miqvojYbmlqnmo5jvvIzmkZjlvpfmoqbmg7PnmoTmoYL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44dWVn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aHRtbCI+aHR0cHM6Ly9kdWFuanV6aWt1LmNvbS9kdWFuanV6aS9uOHVlZ2JxaHB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F3C7864B767AC8AA33F7A88AEA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