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2:0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773A62D5554C87290C776B8076A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773A62D5554C87290C776B8076A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pOW/g+aBi+aFleeIsea4kOa1k++8jOaDheWIsOa3seWkhOa4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OAguebuOefpeebuOS6suacquaBqOaZmu+8jOaCpuWWnOe8mOWumuS8tO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+l+aIkOavlOebruS9lei+nuatu++8jOaEv+S9nOm4s+m4r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meOAgjwvcD48cD48ZW0+My48L2VtPumZjOS4iuiKseW8gO+8jOWPr+e8k+e8k+W9kuef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LrOS4iuaxn+alvOaAnea4uueEtu+8jOaciOWFieWmguaw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WkqeOAguWQjOadpeacm+aciOS6uuS9leWkhO+8n+mjjuaZr+S+neeogOS8vOWOu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HquWFpemVv+S/oeWuq++8jOavj+WvueWtpOeBr+azo+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mVh+S4jeW8gO+8jOaipuS7juS9leWkhOWFpeOAgjwvcD48cD48ZW0+Ni48L2VtPuat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+heaIkOi/veW/hu+8jOWPquaYr+W9k+aXtuW3suaDmOeE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nOmVv+S6ieW+l+iWhOaDheefpe+8jOaYpeWIneaXqeiiq+ebuOaAneaf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hjOWNg+mHjOWOu++8jOeIseaBqOS6pOe7h+aDheOAguS9o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dpe+8jOS4gOWOu+S4jeWkjei/lOOAgui+iOi+iOWvu+WNg+mHjO+8jOWtkOWwlOWN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OAgjwvcD48cD48ZW0+OS48L2VtPuebuOaAneS4gOWknOaiheiKseWPke+8jOW/veWI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eWkeaYr+WQm+OAgjwvcD48cD48ZW0+MTAuPC9lbT7mg4XkuI3nn6XmiYDotbf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mt7HjgII8L3A+PHA+PGVtPjExLjwvZW0+5oOf5pyJ55u45oCd5Ly85pil6Imy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Gf5YyX6YCB5ZCb5b2S44CCPC9wPjxwPjxlbT4xMi48L2VtPua1t+W6leaci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O+8jOecvOWJjeS6uuaYr+W/g+S4iuS6uuOAgjwvcD48cD48ZW0+MTMuPC9lbT7msY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n6PvvIzkuI3lj6/ms7PmgJ3jgILmsZ/kuYvmsLjnn6PvvIzkuI3lj6/mlrn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2D6YeR57q15Lmw55u45aaC6LWL77yM6ISJ6ISJ5q2k5oOF6LCB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AneWQm+Wmgua7oeaciO+8jOWknOWknOWHj+a4hei+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I7lrqvkvbPkuL3kuInljYPkurrvvIzkuInljYPlrq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uqvjgII8L3A+PHA+PGVtPjE3LjwvZW0+5LuK5aSV5L2V5aSV77yM6KeB5q2k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WOu+W5tOa1t+ajoOmUgeacsealvO+8jOiKseS4i+WN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luOAguWmguS7iu+8jOS6uuepuueYpu+8jOa1t+ajoOiQveeQvOec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t7Hnn6XouqvlnKjmg4Xplb/lnKjvvIzmgIXmnJvmsZ/lpLTmsZ/msLT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m05bm06ZmM5LiK55Sf56eL6I2J77yM5pel5pel5qW85Li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44CCPC9wPjxwPjxlbT4yMS48L2VtPuabvuS4jue+juS6uuahpeS4iuWIq++8jOa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aBr+WIsOS7iuacneOAgjwvcD48cD48ZW0+MjIuPC9lbT7lpKnkuI3ogIHvvIzmg4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Llv4PkvLzlj4zkuJ3nvZHvvIzkuK3mnInljYPljYPnu5P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4S25LiH5Yqr5LiN5aSN77yM57q154S255u45oCd5YWl6aqo77yM5oiR5Lmf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5y85aaC5Yid77yM5bKB5pyI5aaC5pWF44CCPC9wPjxwPjxlbT4yNC48L2VtPumdkuWx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4gOS4m+erue+8jOWkqem5hei/mOWcqOm4n+W3suWOu+OAguWJjeWwmOW+gOS6i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uu+8jOeZveS6keW/g+S4reWkmuadoeiZueOAguW/g+S4reacieaDheiXj+S4jeS9j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mrmOWkhOeci+i/nOaWue+8jOensOaWreS6uuWSjOacieiwgeef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m7jmgJ3pmr7ooajvvIzmoqbprYLml6Dmja7vvIzmg5/mnInlvZLmnaX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f6I2J5pyo5LmL6Zu26JC95YWu77yM5oGQ576O5Lq65LmL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44CCPC9wPjxwPjxlbT4yNy48L2VtPuWPluasoeiKseS4m+aHkuWbnumhvu+8jOWNiue8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WNiue8mOWQm+OAgjwvcD48cD48ZW0+MjguPC9lbT7oirHmmI7mnIjmmpfnrLzovbv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rrXlpb3lkJHpg47ovrnljrvvvIHliKzoopzmraXpppnpmLbvvIzmiYvmj5Dph5H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A+PHA+PGVtPjI5LjwvZW0+6JeB56Cn5LuK5L2V5Zyo77yM5bGx5LiK5aSN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2T5aSn5YiA5aS077yM56C06ZWc6aOe5LiK5a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WOu+e7j+W5tO+8jOW6lOaYr+iJr+i+sOWlveaZr+iZmuiuvuOAguS+v+e6teac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jemjjuaDhe+8jOabtOS4juS9leS6uuivtOOAgjwvcD48cD48ZW0+MzEuPC9lbT7lsbHm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rHmu6HkuIrlpLTvvIzonIDmsZ/mmKXmsLTmi43lsbHmtYHvvIzoirHnuqLmmJPoobD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hI/vvIzmsLTmtYHml6DpmZDkvLzkvqzmhIHjgII8L3A+PHA+PGVtPjMyLjwvZW0+5Y6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4ix55u46ZqP77yM5LuY5Ye65a+45b+D5pyJ5bCU5pe277yM5LqM5Lq65peg57yY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77yM54mb6L+H54us5pyo5piv5Lq65Li644CC5peg6KiA6Zq+5bmz5oOF57yY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46J5Y+q5Li65aWz5Lq66YaJ44CCPC9wPjxwPjxlbT4zMy48L2VtPui9pumBpemBpeWF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0i+a0i++8jOi/veaAneWQm+WFruS4jeWPr+W/mOOAgjwvcD48cD48ZW0+MzQuPC9lbT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s4nkuIvms6XplIDpqqjvvIzmiJHlr4Tkurrpl7Tpm6rmu6HlpLT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5p6X5LiK5LiL5LiA5a+S5a+677yM5LuW5YSS5oiR5YOn5bCR5LiA5LuZ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q65LiY5LiK56uL77yM55+i5Y+j5ZCm6K6k5oOz5oiQ5LuZ44CC5bCU562J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56uZ77yM55m+6am56L+H6ZqZ56m66ZW/5Y+577yM5L2O5aS05LiN6K+t6L+e55a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N5bGx5om+5a+75aS06aG25Yag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cmRwNGRxYjA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HJkcDRkcWIw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773A62D5554C87290C776B8076A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