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4F4683DED4135AE15C43F31B89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4F4683DED4135AE15C43F31B89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x5Lq655qE6K+d5pqW5b+D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kqeS9oOWBt+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ZmuS4iuWPiOaLkOi3keS6huaIkeeahOe+i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a1gea1qu+8jOWNtOWPquaDs+WcqOS9oOi6q+S4iuWumu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cgOimgeeahOS5n+WPquS4jei/h+aYr+S4gOS4qu+8jOaK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WFjeaIkeaDiuaFjO+8jOiIjeS4jeW+l+aIkeWPl+WNiueCueWnlOWx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mDveS4jeS8muaUvuW8g+aIk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Cu++8jOaIkeW+iOesqO+8jOaIkeacieeIseaIk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S4jeaYr+ivtOivtOiAjOW3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WlveWwj+WlveWwj+eahOaipuaDs++8jOWPquacieWbm+S4qu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S9oOOAgjwvcD48cD48ZW0+Ny48L2VtPuiogOiwiOS4vuatouWlveawlOa0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/g+mHjOWWnOasouS9oOOAgjwvcD48cD48ZW0+OC48L2VtPuaIkemtguS4jeWui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/t+eziueziu+8jOaYr+WboOS4uuW/g+iiq+S9oOWBt+i1sO+8m+WcqO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XpemHjO+8jOaIkeWPquaDs+ivtOaIkeeIs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S4juS9oOWIhuS6q++8jOS4iemkkOWbm+Wto+S4juS9oOWF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lsIblr7nkvaDnmoTmgJ3lv7XvvIzlr4Tkuoj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rZDvvIzkvYbmhL/pgqPngrnngrnnmoTmmJ/lhYnog73nhafov5v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pb3nnKDvvIzomb3nhLbkuI3og73mu6HotrPkvaDmnIDlpKfnmoTnian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iJHlj6/ku6XmiormiJHnmoTlv4PmnaXmu6HotrP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CP5bCP55qE55u85aS077yM5pKR6LW35LqG5omA5pyJ5LiA5Liq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55qE5pe25YWJ77yM6L+Z5Liq55u85aS05piv5Zac5qyi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iAgeWphuaIkeacgOeIse+8jOS9oOS4jeeUn+awlOacgOWlve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mgqjnmoTlhajpg6jvvIzmhJ/osKLmgqj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hJ/osKLmgqjvvIzmiJHnmoTogIHlqYbjgIL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I8L3A+PHA+PGVtPjE0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n77yM5b+Q5b+R57uZ5L2g77yM5oOF5Lmm57uZ5L2g77yM5LiN55yg55qE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b5pyI55qE5riF5pmo57uZ5L2g77yM5YWr5pyI55qE5aSc56m657uZ5L2g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6ys5LiA5Y+j57uZ5L2g77yM5rW35bqV5o2e5pyA5ZCO5LiA6aKX6bG85Li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7uZ5L2g77yM5oCA5oqx57uZ5L2g77yM562J5b6F57uZ5L2g44CC5Lul5Y+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aSc6YeM5YaZ5Ye65pyq5a+E55qE6K+d6K+t77yM5a+55pyq5p2l55qE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KM5Lq655Sf77yM5YWo6YO957uZ5L2g44CCPC9wPjxwPjxlbT4xNS48L2VtPu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Iq+ivtOivne+8jOe7meaIkeS4gOS4quaLpeaKse+8jOWAvuivi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neW/teOAgjwvcD48cD48ZW0+MTYuPC9lbT7kvaDpgqPkuYjlj6/ni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qHmnInnlLfmnIvlj4vvvJ/lpoLmnpzkuI3ku4vmhI/nmoTor53vvIz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vvIE8L3A+PHA+PGVtPjE3LjwvZW0+6KaB5ZKM5L2g6LWw5LiL5Y67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KeJ5b6X5a6e5Zyo5piv55+t5pqC77yM5aW95biM5pyb5LiL6L6I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5Yiw44CCPC9wPjxwPjxlbT4xOC48L2VtPuaXp+eIseeahOiqk+iog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3tOaOjO+8jOavj+W9k+S9oOaDs+i1t+S4gOWPpeivneWwseeIse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qYbvvIzmhJ/osKLkvaDorqnmiJHnn6XpgZ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Krmt7HniLHnnYDoh6rlt7HnmoTkurrvvIzmnInkuIDkuKroh6rlt7Hlr7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kurrvvIzmhJ/osKLkvaDorqnmiJHmmI7nmb3kuobnlLfkurr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kuIDku73pgqPkuYjnlJzonJznmoTnibXmjIL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niLHjgII8L3A+PHA+PGVtPjIwLjwvZW0+5YW25a6e5oOz5oOz6L+Y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q+U6L6D5aW977yM552h5b6X5pep77yM5Lmf5bi45bi4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WvueS4jei1t++8jOaIkeWBmuS4jeWIsOWQke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S4gOS4h+W5tO+8jOaIkeWUr+S4gOiDveWBmuWIsOeahOaYr+eIseS9o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vj+S4gOWkqe+8jOaIkeaJgOacieeahOeIseWPquWxnuS6ju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lJ/mmK/kvaDnmoTkurrvvIzmrbvmmK/kvaDnmo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iJHot5/lrprkvaDkuobjgII8L3A+PHA+PGVtPjIz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iR77yM5oiR6YCD6YG/5LiN6KeB77yM5Y2B5bm05ZCO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44CC5Lq655Sf55qE6ZSZ6L+H5bCx5piv5aaC5q2k44CC5LiA5Yi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M6L+95oKU5Lmf5piv57qq5b+144CC5Zyo5b+D55qE5L+u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WB6K645oqV5py677yM6Z2i5YW35b+F6KKr5pKV5q+B77yM6LCO6KiA5b+F6KK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LCB5Lmf5peg5rOV5bm45YWN44CCPC9wPjxwPjxlbT4yNC48L2VtPuWkmuaDs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Ou+aKseS9oO+8jOiAjOS4jeaYr+aKseedgOaJi+acuuWOu+aDs+S9o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XqeaZmumDveacieS9oO+8jOiAjOS4jeaYr+eFp+eJh+S4reeahOS9o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vh++8jOS4jeWmguS9oOWcqOi6q+i+ueOAgjwvcD48cD48ZW0+Mj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LHkuIrkvaDpnIDopoHlpYfov7nvvJvlr7nkuI3otbfvvIzor7Tlho3op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lr7nkuI3otbfvvIznlKnlvIDkvaDpnIDopoHlipvmsJTvvJv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lrp7lnKjkuI3mmJPvvJvkurLniLHnmoTvvIzor7fmjqXlj5fniLH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y8552b5Li65aW55LiL552A6Zuo77yM5b+D5Y20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Lye77yM6L+Z5bCx5piv54ix5oOF44CCPC9wPjxwPjxlbT4yNy48L2VtPu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S6uu+8jOS7jeeEtuacgOWWnOasouS9oO+8jOWwseeul+S9oOWFieiKk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muiHs+aXpei2i+W5s+W6uO+8jOWwseeul+a4kOa4kOWPkeeOsOS9oOeah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5n+i/mOaYr+aDs+mZquS9oOWIsOS9oOecvOecieS9juWeg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pgYfliLDkvaDmmK/miJHov5novojlrZDmnIDlpK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ozkvaDlnKjkuIDotbfnu4Tlu7rkuIDkuKrlrrbmmK/miJHmnIDlpKf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piv5oiR54G16a2C55qE6KGA5ray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rWB5reM77yM5oiR6K6y5rC46L+c5Y+Y5oiQ6KGM5bC46LWw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655Sf55qE6Ieq6LGq77yM55So5L2g55qE6byT5Yqx77yM5oqS5Ya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C48L2VtPuS4lueVjOS4jeeuoeaAjuagt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WwseS4jeaAleWtpOWNleOAgjwvcD48cD48ZW0+MzE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vojmg7PkvaDvvIzkvaDml6nlt7Lov5zljrvvvIzmiJHljbTov5j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jgILlr7nkuI3otbfvvIzmiJHov5jmmK/lpb3mg7PkvaDvvIzmgI7og73or7TmlL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JHmsqHpgqPkuYjli4fmlaLjgII8L3A+PHA+PGVtPjMyLjwvZW0+5Y2z5L2/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I2G5qOY77yM5L2G5pyJ5L2g5Zyo5oiR5bCx5LiN5oC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lOW6lOS4jeS8muiuqeS7u+S9leS6uuS8pOWus+S9oO+8jOWMheaLr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he+8jOebuOS/oeaIke+8geaIkeS8mue7meS9oOW5uOem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nnYDkvaDvvIznu5nkuobmiJHmmI7lqprnmoTpmLPlh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yo5LuK5ZCO6Zeu5L2g6L+H5b6X5aW95LiN5aW977yM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q5L2g5Yiw6ICB44CCPC9wPjxwPjxlbT4zNi48L2VtPuaIkeWQkeadpemDv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S4gOWkqeaciTE0NDDliIbpkp/vvIzmiYDku6Xlm6DkuLrkvaD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johb40ODDpgY3jgII8L3A+PHA+PGVtPjM3LjwvZW0+5L2g5LiA5ZOE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6LWw5LqG44CCPC9wPjxwPjxlbT4zOC48L2VtPumBh+ingeS6hum7hOaY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WPmOW+l+a4qeaflOWKqOS6uuS6hu+8jOeIseS9oO+8jO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OWIsOWlveWkhOeahOa4qeaflOOAgjwvcD48cD48ZW0+MzkuPC9lbT7ku47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vIDlp4vvvIzmiJHlsLHlj5HnjrDnu4jkuo7mib7liLDmiJHnmoTlj6b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opoHnu5nkvaDkuIDnlJ/nmoTlubjnpo/vvIzmiJHlnZrkv6HkuIDnlJ/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E8L3A+PHA+PGVtPjQwLjwvZW0+5oiR6K+t5paH5LiN5aW977yM5L2G5oiR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MS48L2VtPuaIkeaLkue7neS6hu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eahOS4gOS4quS4jeehruWumueahOacquadp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WBmui1jOazqO+8jOS9oOaAjuS5iOiIjeW+l+iuqeaIk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6DkuLrkvaDvvIzmiJHnmoTlv4PohI/mgLvmmK/lv5n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4ix5L2g77yM5Lul5piU5pel55qE5Ymn55eb5ZK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g6K+a77yb5oiR54ix5L2g77yM5Lul5oiR55qE55y85rOq5ZKM56yR5aO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l5oiR55qE5Y+M6IeC5ZKM6IKp6IaA77yM5Lul5Y+K55S35Lq6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NC48L2VtPuaIkea4tOacm+i/nOaWueeahOmjju+8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eahOmbqO+8jOihjOi1sOacieS9oOeahOi3r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bPpgZPvvIzlj6vniLHmg4XnlJzonJzjgII8L3A+PHA+PGVtPjQ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yo5ouZ55qE5Zac5qyi5L2g77yM5LuO6aG76Ie+5Yiw5LiN5py977yM5LuO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56eL77yM54S25ZCO6aqR5LiA5Yy555m96ams77yM5Yiw5Lq65rW36YeM5a6J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UueWPmOS4jeS6huS4gOW6p+WxseeahOi9ruW7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4gOWPqum4n+eahOmjnue/lOi9qOi/ue+8jOaIkeaJgOmcgOimge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WlveeIseS9oO+8jOaFouaFouWuoOS9oOOAgjwvcD48cD48ZW0+ND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pmarkvaDkuIDotbflj5jogIHjgII8L3A+PHA+PGVtPjQ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oiR5oOF5LiN5Y+Y77yM57q15Y2D5LiW6L2u5Zue5oiR54ix5LiN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lueVjOmCo+S5iOWkp++8jOaIkeS7rOS7jeiDveebuOm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TEuPC9lbT7miJHlr7nkvaDniLHnmoTnqIvluqb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pgYfop4HkuIDnmb7mrKHvvIzmiJHlsLHkvJrlho3msqbpmbfkuIDnmb7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4ix5L2g77yM5LiN5YWJ5Zug5Li65L2g55qE5qC3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KM5L2g5Zyo5LiA6LW35pe25oiR55qE5qC35a2Q77yb5oiR54ix5L2g77yM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65oiR6ICM5YGa55qE5LqL77yM6L+Y5Zug5Li65Li65LqG5L2g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77yb5oiR54ix5L2g77yM5Zug5Li65L2g6IO95ZSk5Ye65oiR5pyA55y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oiR5b+D6YeM5pyA576O5Li955qE5Zyw5pa56KKr5L2g55qE5YWJ6IqS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u44CCPC9wPjxwPjxlbT41My48L2VtPuS9oOS7peWQjuaJvueahOeUt+aci+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vlOaIkemrmOWkp++8jOaIkeaAleS9oOWcqOS7lumCo+WPl+S6huWnlOWx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Knuazleabv+S9oOaVmeiureS7lu+8gTwvcD48cD48ZW0+NTQuPC9lbT7mg7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nInkvaDlnKjvvIzlhbbku5bkuIDliIfpg73kuI3mgJ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Sf5ZG95Lit77yM5pyJ5LiA5Liq5Lq65Y+v5Lul5Y675oOm5b+1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pyJ5LiA5Liq5Lq65oOm5b+16Ieq5bex77yM5piv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fpemBk+a1geaYn+iDvemjnuWkmuS5he+8jOWAvOS4jeWAvOW+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keS4jeefpemBk+aoseiKseiDveW8gOWkmuS5he+8jOWAvOS4jeWAvOW+l+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fpemBk+S9oOaIkeiDveWDj+eDn+iKseiIrOe+juS4ve+8jOWDj+aBkuaYn+i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AvOW+l+aIkeeUqOS4gOeUn+WOu+S/neeVm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liLvlnKjohJHmtbfvvIzkuI3mraLlnKj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6Leo6L+H5bGx77yM5raJ6L+H5rC077yM6KeB6L+H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aSN5aeL77yM5aaC5LuK5bGx5piv5L2g77yM5rC0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Jv+ivuuS4jei/h+aYr+eUqOadpee8k+ino+WwtOWwrOeahOWuouWl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wtOWwrOeahOW9k+S6huecn+OAgjwvcD48cD48ZW0+NjA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ooXnq7npqazvvIzpgb/lvIDkuobmg4XnqqbliJ3lvIDvvIzliLDlpoLku4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lj6rliankuIvlkozkvaDkuKTprJPmlpHnm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55L2g5aW977yM5L2G5LiN55+l6YGT5L2g5oOz6KaB5LuA5LmI77yb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L2G5LiN55+l6YGT5L2g5Zac5qyi5ZCs5LuA5LmI77yb5oOz6KGo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N55+l6YGT5L2g5Zac5qyi5oCO5qC355qE5oiR77yb5aSn5oq1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aC5q2k6L+Z6Iis55qE5rip5p+U5LiO5LiN5a6J77yM55m+6L2s5Y2D5Zue55qE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KM5omL6Laz5peg5o6q55qE5oWM5Lmx77yM6YO95piv54ix5L2g55qE6Jub5L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Mi48L2VtPuWPquaYr+WboOS4uuWcqOS6uue+pOS4reWk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cvO+8jOWGjeS5n+ayoeiDveW/mOaOieS9oOWuueminOOAgu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bnuecuO+8jOWwseiuqeaIkeWvueS9oOaXpeWkn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Z/mmI7nmb3vvIzlraTni6zmgLvmmK/ml6DlpITkuI3lnK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ov4fkuIrmnInkvaDnmoTmnKrmnaXvvIzmvKvplb/nmoTlsoHmnIjls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lvoXjgII8L3A+PHA+PGVtPjY0LjwvZW0+5b+D5Lit5LiH54K55raf5ry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Yqo44CC55y85Lit5LiH6YeM5p+U5oOF77yM55qG5piv5Li65L2g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ieS6m+S6uueIseS9oO+8jOWPquaYr+aDs+img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7luagueacrOS4jeWcqOS5juS9oOacieS7gOS5iOWlve+8jOS5n+S4j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PquaYr+imgeWNoOacieS9oOeahOS4gOWIh+iAjOW3suOAgu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S4jeS8muaDs+imgeadn+e8muS9oO+8jOWPquaYr+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s+W/g+edgOS9oOeahOW/g+aDhe+8jOeIseS9oOiAjOS4jeW8uui/q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iiq+iHquW3seWGheW/g+eahOWltOaAp+e7meaOp+WItuS6h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jeS7jueahOeIse+8jOWPquaYr+S4gOenjeiHquengeWQ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g5/ngavvvIzlsbHmsrPov5zpmJTvvIzml6D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Y3LjwvZW0+5oiR5oOz5ZKM5L2g5Zyo5LiA6LW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mN5pa55ruh5Zyw6I2G5qOY77yM5ZOq5oCV5LiH5Lq66Zi75oyh77yM5ZOq5oCV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44CCPC9wPjxwPjxlbT42OC48L2VtPuiAgeWphu+8jOS7juS7iuWkqeW8gOWn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9oOeahO+8jOaIkeeahOS5n+aYr+S9oOeahO+8jOaIkeS7rOeah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kuPC9lbT7orqnmiJHkurLmiYvnu5nkvaDmso/mna/ojLb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nZflhrDns5bvvIzlho3ms6jlhaXkuIDohZTng63mg4XvvIzmiormiJ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nLDmurbov5vojLbkuK3jgII8L3A+PHA+PGVtPjcwLjwvZW0+5LiA6LW3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A6LW35Li65LiA5pel5LiJ6aSQ6ICM5Yqq5Yqb5aWU5rOi77yM5bCx6L+Z5qC3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WOn+adpemAguWQiOeahOS6uu+8j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i/vei1tueahOS6uuOAguiAjOaYr+WcqOS9oOe0r+eahOaXtuWAme+8jO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S4gOi1t+i1sOeahOS6uuOAgjwvcD48cD48ZW0+NzIuPC9lbT7lnKj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JHopoHlkozkvaDlnKjlkIzkuIDkuKrln47luILjgILnjrDlnKjvvIz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lronlhajmhJ/vvIzorqnmiJHmhJ/op4nliLDkva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qx6JC855u46L6J5b2p6ZyT6KOz77yM55e05oOF5pyJ5qKm55m+5ZC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5Y+q5b6F546J5Yek5Ly077yM57uj5qW85bCa6ZyA55SY6Zyy6KOF77yM5oOG5oCF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Cd5Y2D57uq77yM5o2i5p2l5pil6aOO5YyW5oOF5q6H44CC5oOz5L2g77yM55u8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L2g77yM5omN5piv5oiR5oOF5LiN6Ieq56aB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ygeaciOeahOa1gea3jO+8jOS4jea4qeS4jeeBq++8m+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QiOWQiO+8m+a1gea1queahOW/g++8jOS4jeaDs+WGjea8guazi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eIseays++8jOe7meS9oOS4gOeUn+eahOW/q+S5kO+8j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OAgjwvcD48cD48ZW0+NzUuPC9lbT7kuI3mmZPlvpflpoLkvZX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mK/miJHllK/kuIDnmoTmlrnlvI/jgII8L3A+PHA+PGVtPjc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bim5p2l5LqG576O5Li944CB5b+r5LmQ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+N6KeG55qE6K6w5b+G44CCPC9wPjxwPjxlbT43Ny48L2VtPuS9oO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8uueahOejgeefs++8jOW9k+S4gOi1sOi/keS9oOeahOejgeWcuu+8jOW3se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eahOWPr+iDve+8jOaIkeW3seiiq+S9oOWujOWFqOS/mOiZj++8jOazqOWumu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yiemGieOAgjwvcD48cD48ZW0+NzguPC9lbT7lv4Pph4zmlbDokL3kuob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nvLrngrnvvIzlj6ropoHop4HkvaDkuIDpnaLvvIzmiJHov5jmmK/kvJrmsqb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6YGH6KeB5L2g5LmL5YmN77yM5oiR5rKh5pyJ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L2G5piv6YGH6KeB5L2g5LmL5ZCO77yM57uT5ama6L+Z5Lu25LqL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4MC48L2VtPumBh+ingeS9oO+8jOaYr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Bpd3VkYTB4aC5odG1sIj5odHRwczovL2R1YW5qdXppa3UuY29tL2R1YW5qdXpp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ZGEw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4F4683DED4135AE15C43F31B89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