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5E94A27BC31CADAA2D21C342095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E94A27BC31CADAA2D21C342095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pyb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asoeWPiOS4gOasoeeah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cn+W+he+8jOS4gOasoeWPiOS4gOasoeeahOWkseacm+WSjOW/g+Wvku+8jO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S4jeaVouWGjeWOu+WQrOS/oeaJgOiwk+eahOWuieaOkuWSjOacquadpeS6hu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mCo+S4quacgOmHjeimgeeahOetieW+he+8jOaIkeS5n+W8gOWni+WKqOaRh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W8gOWni+WwseW6lOivpeS4jeWOu+acn+acm+eEtuWQju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ni+aWmeacquWPiueahOWkseacm+OAgjwvcD48cD48ZW0+My48L2VtPuS7peWJje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+ino++8jOaBqOS4jeW+l+aPquS9j+WvueaWueiho+mihuino+mHiuS4quS4ieWkq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OsOWcqOS4jeS6hu+8jOWmguaenOS9oOS4jeiDveeQhuino+aIkemCo+aIkeS7rOWw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tOi1sO+8jOaIkeiZveeEtua4tO+8jOS9huS4jeaYr+S7gOS5iOawtOmDve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9oOeahOW9seWtkOi/mOWcqOaIkeeahOW/g+W6le+8jOS9huaYr+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S8muW/mOiusOOAgjwvcD48cD48ZW0+NS48L2VtPuWkseacm+aYr+iHs+S4uuayie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oOS9oOinieW+l+Wvuei/meS4quS4lumXtOaXoOaJgOS+neWCje+8jOaXoO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uOAgjwvcD48cD48ZW0+Ni48L2VtPuS4jeWxnuS6juiHquW3seWPiOS9leW/hemCo+S5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cqOS5juOAgjwvcD48cD48ZW0+Ny48L2VtPuaIkeS4jeaAleaJgOacieeahOaequWP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h+edgOaIkeiAjOiuqeaIkeWkseacm+eahOaYr+S9oOS5n+WcqOWFtuS4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4kOa4kOS5n+WWnOasouS4iuS6hueOsOWcqOeahOeUn+a0u++8j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S5n+ayoeacieaEj+WkluOAgjwvcD48cD48ZW0+OS48L2VtPuWIq+Wvue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seacm++8jOavleern+i/mOacieivl+WSjOi/nOaWue+8jOiWr+adoeWSjOilv+e6ouaf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4oeexs+iKseWSjOWwj+eUteW9seOAgjwvcD48cD48ZW0+MTAuPC9lbT7nprv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iKvpl67miJHov4flvpflpb3kuI3lpb3jgILkuI3lpb3kvaDkuZ/luK7liqnku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Z/kuI3mmK/kvaDnmoTlip/lirPjgII8L3A+PHA+PGVtPjExLjwvZW0+6KOF6IW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piv55Sf5ZG95Yqb5pe655ub55qE6LGh5b6B77yM6Jma6I2j5b+D5by65piv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44CCPC9wPjxwPjxlbT4xMi48L2VtPuS7jumZjOeUn+S6uuWPmOWbnumZjOeUn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IkeS7rOeahOaVheS6i+OAgjwvcD48cD48ZW0+MTMuPC9lbT7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qfln47vvIzkuIDmnaHot6/vvIzkuIDpopflv4PvvIznu4jnqbbov5jmmK/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I8L3A+PHA+PGVtPjE0LjwvZW0+5oOz5L6G5LiA5aC05oCl55eF77yM5ou/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Z5qKd5ZG944CCPC9wPjxwPjxlbT4xNS48L2VtPuW+gOWQjua7mua7mue6ouWwmOWKv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i++8jOS9huaIkeecn+eahOWlveaDs+S9oOOAgjwvcD48cD48ZW0+MTYuPC9lbT7miJH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onmsLTvvIzoi6boi6bmjL3msYLvvIzljbTkvp3ml6fov5jmmK/nrYnmnaXkuobkva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LDnprvljrvvvIzogIzmiJHljbTlk63nmoTkuI3og73oh6rlt7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L2g5Lmf6K645b6I55eb6Ium77yM562J6L+H6Zi15a2Q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L2g5Lya5Y+R546w5YW25a6e6YKj6YO95LiN566X5LqL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+8jOaYr+S9oOW/g+mHjOmdouayoeacieS6uuOAguWvguWvnu+8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cieS6uuWNtOS4jeWcqOi6q+i+ueOAgjwvcD48cD48ZW0+MTkuPC9lbT7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o4XmuIXpq5jkuI3po5/kurrpl7Tng5/ngavvvIzogIzmmK/kvaDplJnov4fkuob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nmoTmiJHjgII8L3A+PHA+PGVtPjIwLjwvZW0+6K6p5L2g5aSx5pyb5LiA5qy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Y+v6IO95Y+q6K6p5L2g5aSx5pyb5LiA5qyh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yiem7mO+8jOS4jeaYr+S4jeW/q+S5kO+8jOWPquaYr+aDs+aKiuW/g+WHg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iYDosJPoqpPoqIDlj6rkuI3ov4fmmK/lubTlsJHovbv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IDlj6XmlbfooY3jgII8L3A+PHA+PGVtPjIzLjwvZW0+5oiR5LiN5pWi5pu/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mT566X77yM5aaC5p6c5pyq5p2l5rKh6IO95a6e546w77yM5oiR5Lya6K6o5Y6M5q27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Sx5pyb55qE5oSf6KeJ44CCPC9wPjxwPjxlbT4yNC48L2VtPuS9oOWBtuWwlOWlv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cgOi/kei/h+W+l+WlveS4jeWlve+8jOWBtuWwlOWFs+W/g+aIkeaLpeaKse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+iOmavuWGjeaKiui/meS6m+W9k+aIkOS9oOS5n+eIseaIkeeahOivgeaNru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/h+aYr+S9oOiuqeeUn+a0u+WPmOW+l+aciei2o+eahOW3peWFt++8jOS9o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jOaciea2n+a8qu+8jOiAjOS9oOefpemBk+aIkeaXtuWIu+S4uuS9oOWKqO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kupvkuovlj6rlm6Doh6rlt7HnmoTlpb3lpYflv4P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LHmnJvnvaLkuobjgII8L3A+PHA+PGVtPjI2LjwvZW0+5a6B5oS/5LiA5byA5aeL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77yM5Lmf5LiN6KaB5Yiw5pyA5ZCO5YWo6YOo5aSx5Y6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aKiuaPoeeahOS6i++8jOS4jeimgeaKseW4jOacm++8jOmCo+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acm+OAgjwvcD48cD48ZW0+MjguPC9lbT7mmK/kuI3mmK/kvaDlv4Pph4zkuZ/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omb3ml6nlt7LkuI3lho3ogZTns7vvvIzkvYbmr4/lpKnpg7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g7Plv5jljbTorrDlv4bnirnmlrDvvIzlm57lv4bljbTmu6HmmK/lj7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iR54ix5L2g77yM5Li65LqG5L2g55qE5bm456a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iA5YiH77yM5YyF5ous5L2g44CCPC9wPjxwPjxlbT4zMC48L2VtPumBv+WFj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cgOWlveWKnuazle+8jOWwseaYr+S4jeWvhOW4jOacm+S6juS7u+S9leS6uuOAg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i+OAgjwvcD48cD48ZW0+MzEuPC9lbT7kuLrkvaDnm7jkv6HlpKnplb/lnLDkuYX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nmoLfmi43mi43lsYHogqHlsLHotbDjgII8L3A+PHA+PGVtPjMyLjwvZW0+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6LWw5ZCn77yM5LiN5Y6754m15oyC6LCB77yM5LiN5a+56LCB5oq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iM5pyb77yM5oC75pyJ5LiA5aSp6L+Z5Lu95pyf5pyb5Lya5Y+Y5oiQ5L2g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pyb44CCPC9wPjxwPjxlbT4zMy48L2VtPuaDiuWPueWPt+aYr+WLh+Wjq+a7tO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i3r+S4iueahOihgO+8jOmCo+S5n+aYr+aHpuWkq+Wkseacm+aXtua1gea3jOeahO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poLmnpzmnInkuIDlpKnkvaDlj5HnjrDmiJHkuI3lho3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gqPkuYjlpJrvvIzpgqPkuI3mmK/kvZPosIXvvIzmmK/mlL7lvI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e5a6255qE6Lev5LiK5oiR5ZOt5LqG77yM55y85rOq5YaN5LiA5qyh5bSp5rq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IO95Li65Yqb6L+Z5qC36LWw552A77yM5YaN5Lmf5LiN5pWi6aqE5YKy5aWi5rG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6L+Y6IO95aSf6K+05Lqb5LuA5LmI77yM5oiR6L+Y6IO95aSf5YGa5Lqb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pyf5pyb5L2g5Lya5ZCs6KeB77yM5q2j5Zug54ix5L2g5oiR6K6p5L2g6LWw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IruWlluWIruWHuuS4gOS4quiwouWtl+Wwsei2s+Wk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n+S4gOagt++8jOayoeacieW/heimgeaKiuiwouiwouaDoOmhvuWbm+S4quWt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W5suW5suWHgOWHgO+8jOaJjeiCr+aUvuaJi+OAgjwvcD48cD48ZW0+Mzc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mK/lpLHmnJvvvIzmm7TlpJrnmoTmmK/nu53mnJvjgII8L3A+PHA+PGVtPjM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5aSq6L+c77yM56a755qE5aSq5LmF77yM6L+Z6YO95LiN5piv6Led56a777yM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mN5piv5pyA6L+c55qE6Led56a744CCPC9wPjxwPjxlbT4zOS48L2VtPuW5s+ih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XpuebuOS6pO+8jOe0p+maj+WFtuWQjueahOS+v+aYr+aXoOWwveeahOeWj+i/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nInkupvkurrkvJrkuIDnm7TliLvlnKjorrDlv4bph4z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lv5jorrDkuobku5bnmoTlo7Dpn7PvvIzlv5jorrDkuobku5bnmoTnrJHlrrnvvI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ku5bnmoTohLjvvIzkvYbmmK/vvIzmr4/lvZPmg7Potbfku5bml7bnmoTpgqPnp43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mK/msLjov5zpg73kuI3kvJrmlLnlj5jnmoTjgII8L3A+PHA+PGVtPjQx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p56yR55qE5YaF5a655piv5YGH55qE77yM5L2G5byA546p56yR55qE55uu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44CCPC9wPjxwPjxlbT40Mi48L2VtPuaIkeecn+eahOeskeS4jei1t+adp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LieW8uueahOOAgjwvcD48cD48ZW0+NDMuPC9lbT7miJHllpzmrKLlhqz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b3mmLznn63mmoLogIzpu5HlpJzmvKvplb/vvIzov5nmoLfkvJrmnInmm7TlpJr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aXpgIPpgb/jgII8L3A+PHA+PGVtPjQ0LjwvZW0+56qB54S255qE5aeU5bGI77y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yd5LiN5Y+K6Ziy77yM5Li65LuA5LmI5oSf5oOF5Lya6K6p5oiR6L+Z5Lm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aYr+ecvOedm+i/t+WkseS6huaWueWQke+8j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acrOWwseayoeS6huWFieOAgjwvcD48cD48ZW0+NDYuPC9lbT7kvaDlv43kuoblpb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lr7nmlrnvvIznhLblkI7lj5HnjrDkurrlrrbkuIDngrnpg73msqHlnKjlv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Sx5pyb5piv5pel56ev5pyI57Sv55qE6KiA6KGM5Li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l55qE5aCG56ev5Lit5L2T5Lya5Yiw5LqG5L2g5a+55oiR55qE6Jma5oOF5YGH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b+D5a+S6K6p5oiR5aSx5pyb44CCPC9wPjxwPjxlbT40OC48L2VtPuS9oOimg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KqOWjsOiJsueahOWkp+S6uuS6hu+8jOS4jeWHhuaDhee7quWMlu+8jOS4je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aDs+W/te+8jOS4jeWHhuWbnuWktOeci++8jOWOu+i/h+iHquW3seWPpuWklu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mgeWQrOivne+8jOS4jeaYr+aJgOacieeahOmxvOmDveS8mueUn+a0u+Wcq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mHjOOAgjwvcD48cD48ZW0+NDkuPC9lbT7lnKjniLHmg4XnmoT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ov5HkuY7ojZLosKznmoTkuovmg4Xlj5HnlJ/vvIzlvZPkuIDkuKr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/ku6Xov5jmuIXmgpTnlprvvIzml6DmhKflnLDnlJ/mtLvnmoTml7blgJnvvIzlgY/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LDkuobnu5PlsYDvvIzlpoLmraTkuI3loKrnmoTkuI3lj6rmmK/niLHmg4X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UwLjwvZW0+546w5a6e5pWZ5Lya5oiR5LiN55eb5LiN55e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LiN6Ze75LiN6Zeu5LiN5Yqo5oOF44CCPC9wPjxwPjxlbT41MS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XoOivneS4jeivtO+8jOS9huaYr+S5n+ayoeacieWIsOaXoOivneWPr+ivt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eOAgjwvcD48cD48ZW0+NTIuPC9lbT7ml6DorrrlkLXpl7nlpJrlsJHmrKHvvIzor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KTkurrnmoTor53vvIzmnIDlkI7ov5jmmK/kvJrlm6DkuLroiI3kuI3lvpflr7nmlr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3lpoLliJ3vvIzov5nnp43mhJ/op4nnnJ/lpb3jgII8L3A+PHA+PGVtPjU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+Y6K6w5L2g5bCx5piv5Yig6Zmk5LiA5YiH77yM6ICM6ISR5Lit55qE5oCd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Lit55qE55S76Z2i5LiN5b6X5LiN5oqK5oiR5ouW5Zue546w5a6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aIkeaCo+W+l+aCo+WkseeahOaipu+8jOaIkeaYr+S9oOWPr+acieWP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avleern+i/meepv+i2iuWxseays+eahOeure+8jOWIuueahOmDveaYr+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s+aegeeahOS6uuOAgjwvcD48cD48ZW0+NTUuPC9lbT7miJHmg7PmiJHku6zmsqHmnI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kKfvvIzmiYDosJPnmoTpobrlhbboh6rnhLbpgqPlj6rmmK/nqbr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LaK5Li75Yqo6K6o5aW977yM6LaK5Y2R5b6u77yM6LaK6KKr5Lq6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LaK5omT5omw5Yir5Lq677yM6LaK5piv5oub5Lq66K6o5Y6M77yM6K+l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+5LiL5ZCn77yM6K+l56a75byA5bCx56a75byA5ZCn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Wkseacm+S4gOasoeeahOS6uu+8jOaAjuS5iOWPr+iDveS8muWPquiuqeS9o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soeOAguaJgOS7peWkp+mDqOWIhuaXtumXtOWSjOeyvuWKm+i/mOaYr+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lveOAgjwvcD48cD48ZW0+NTguPC9lbT7miJHku47msqHmnInmgKrov4f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ml7blgJnkuZ/kvJrlpLHmnJvjgII8L3A+PHA+PGVtPjU5LjwvZW0+5LiA6aKX5b+D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a5bCR5qyh77yM5omN5Lya6KKr6L+r6YCJ5oup5pS+5byD77yb5LiA5Liq5Lq66KaB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bCR5Zue77yM5omN55+l6Ieq5bex5Y+q5piv5aSa5L2Z44CC5aaC5LuK5Yaw5b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u+57uP5piv5pyA54Ot54OI77yb5aaC5LuK5peg5oOF55qE5Lq677yM5pu+57u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ex5oOF44CCPC9wPjxwPjxlbT42MC48L2VtPuS9oOaAu+ivtOiHquW3seWtpOeLr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9k+acieS6uuivleWbvue/u+i2iuWbtOWimeaLpeaKseS9oOeahOaXtuWAm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LvOWRveeahOWcqOWbtOWimeS5i+S4iua3u+egluWKoOeTpu+8jOeLoOeLo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luS7rOaOqOW8gOOAgjwvcD48cD48ZW0+NjEuPC9lbT7mrbvmtLvnprvkuI3lvI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m6DkuLrku5bluKbnu5nkvaDnmoTlpLHmnJvov5jkuI3lpJ/lpJrvvIznrYn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JLlpJ/kuobvvIzlv4Poh6rnhLblsLHlh4nkuobvvIznvoHnu4roh6rnhLbkuZ/lsLH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oiR6YO96L+Z5Liq5bm057qq5LqG77yM55y85rO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J55qE6YKj5LmI5b+r77yM6Zmk5LqG5aSa5LqG5Yeg5YiG5oSf5oCn77yM5rKh5pyJ6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6Z2e5rSe5a+f5Lq65b+D55qE6IO95Yqb44CC5L2g55yL5pel5a2Q5bGx6auY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LCB5ZKM6LCB5pyJ5p2l5pel5pa56ZW/44CCPC9wPjxwPjxlbT42M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gOWQjuaIkeaUvuW8g+S6huS9oO+8jOivt+S9oOS4gOWumuimgeWOn+iwheaIk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FqOmDqOeahOeDreaDhe+8jOW3suiiq+S9oOeahOWGt+a8oOiAl+W+l+a2iOWkse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QuPC9lbT7lsLHlg4/mmK/miJHku6zkuYvpl7TpmpTnnYDmsqf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lLDkuIDmoLfvvIzmiJHmsLjov5zkuZ/ot6jkuI3ov4fljr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L77yM5Y+R55Sf5LqG5bCx5Y+q6IO95o6l5Y+X44CC5pyJ5Lqb5Lq6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5bCx5Y+q5pyJ5pS+5omL44CC5pyJ5Lqb6Lev77yM6YCJ5oup5LqG5bCx5rKh5b6X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Lq655Sf5bCx5piv6L+Z5qC355qE5peg5aWI44CCPC9wPjxwPjxlbT42Ni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S4gOWkqe+8jOaIkeS7rOS8muaOpeWPl+S6uueUn+aJgOacieeahOaXoOW4uOiBm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IkeS7rOe7iOS6juaOpeWPl+iHquW3seiAgeWOu+eahOS6i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orrDkvY/jgIHov5nkuIDnp5LkuI3lpLHmnJvvvIzkuIvkuIDnp5L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zmnJvjgII8L3A+PHA+PGVtPjY4LjwvZW0+5aSx5pyb5Yiw5p6B6Ie077yM5Lmf5bC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w5p6B6Ie044CCPC9wPjxwPjxlbT42OS48L2VtPuS4jeimgeS4uuS6hui/juWQi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aKiuiHquW3sei/h+W+l+i/meS5iOe0r++8jOi0ueWwveW/g+aAneiuq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8gOW/g++8jOS9oOS8muW/mOS6huiHquW3seivpeaAjuS5i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3nrqHkvaDljrvlvoDkvZXmlrnvvIzkuI3nrqHlsIbmnaXov47mjq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vvIzor7fkvaDluKbnnYDpmLPlhYnoiKznmoTlv4Pmg4XlkK/nq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YKj5Lqb5Lyk5a6z5oCO6IO955So5LiA5Y+l5a+55LiN6LW344CB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eK5oCA55qE44CCPC9wPjxwPjxlbT43Mi48L2VtPuacieS6m+S6i+S4jeimgeWOu+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jOacm+i2iuWkp+Wkseacm+i2iuWkp++8m+acieS6m+i3r+S6uuS4jeimgeWbnuWk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+8jOebuOmBh+S4jeS4gOWumuaYr+aciee8mOOAgjwvcD48cD48ZW0+NzM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orqnkvaDlpLHmnJvlpJrkuobvvIzoh6rnhLbkuZ/lsLHmsqH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bjgILku4rlpKnku5bog73pqpfkvaDvvIzmmI7lpKnkuZ/kvJrnu6fnu6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aSx5pyb55qE5oSf6KeJ5Lyw6K6h5bCx5piv77yM5L2g5rCU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aqC5aiY77yM5L2G5piv5oOz5oOz6L+Y5piv566X5LqG5ZCn77yM6L+e5o+Q6YO9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+Q44CCPC9wPjxwPjxlbT43NS48L2VtPuacieS6m+S6i++8jOWwseaYr+Wcq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seacm+S5i+WQju+8jOeqgeeEtuWwseaDs+mAmuS6hu+8m+acieS6m+S6uu+8jOWwse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soeasoeeci+a4heS5i+WQju+8jOeqgeeEtuWwseeci+i9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nKrmm77muIXotKvpmr7lgZrkurrvvIzkuI3nu4/miZPlh7vmsLjlpKnnn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kuI3ov4fmmK/lloTkuo7pmpDol4/vvIzmsqfmoZHkuI3ov4fmmK/ml6Dms6rmnIn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u+57uP5oiR55qE5bCP6bm/5Lmf5Lmx5pKe6L+H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qaC5pKe5q275LqG5ZCn77yM5oiR57uZ5LqG5L2g5omA5pyJ55qE54ix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A5Liq5LiN54ix5L2g55qE5Lq677yM6L+Z5LiW5LiK55qE5LuO5aS05YaN5p2l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O95piv6aqX5Lq655qE77yM5bCx5YOP5L2g6K+05L2g6L+Y54ix5oiR77yM5omL6Ye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ir5Lq65LiA5qC344CCPC9wPjxwPjxlbT43OC48L2VtPuaYr+S4jeaYr+etieWI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IseaDhei/meS4quWIuuacieenjea/kuS4tOeBree7neWcsOWkseacm+aXtumCo+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5tOWwkeOAgjwvcD48cD48ZW0+NzkuPC9lbT7mnInml7blgJnvvIzkvaD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TmsaTouYjngavvvIzlgL7lsL3miYDmnInvvIzljbTmr5TkuI3kuIrkurrlrrb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gZrjgII8L3A+PHA+PGVtPjgwLjwvZW0+5pu+57uP6K+06L+H55qE5Lu75L2V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u75L2V57qm5a6a5Y+q5LiN6L+H5bCx5piv5b6A56m65rCU5Lit5ZCQ5LqG5Yeg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+5rKr6ICM5bey77yM5rKh5Lq65Lya5Y675b2T55yf44CCPC9wPjxwPjxlbT44M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Yr+S4gOacrOWkquS7k+S/g+eahOS5pu+8jOaIkeS7rOWQq+edgOazqu+8jOS4gOiv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u+OAgjwvcD48cD48ZW0+ODIuPC9lbT7niLHmiJHnmoTkurrlkozmiJHniLHnmoT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uI3liLDmiJHniLHnmoTkurr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JsaTVqYnk0eHc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bGk1amJ5NHh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5E94A27BC31CADAA2D21C342095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