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D98DE0EF9660C90ACCE599C050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D98DE0EF9660C90ACCE599C050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L655pyJ5Liq5bCP5Y2W6YOo5LyY576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wPjwvZm9udD48L2NlbnRlcj48cD48ZW0+MS48L2VtPuaEn+WPl+WIsOWImOWNgeS4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S5i+WQju+8jOS9oOWwseS8muWkp+S9k+inieW+l+S9nOiAheWcqOaDheaEn+aP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4jeWQneeslOWiqO+8jOe7huiFu+W+gOW+gOaYr+WvueS6juaDheaEn+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OAgjwvcD48cD48ZW0+Mi48L2VtPuagkeWPtuiiq+mjjuWQueeahOi9u+aZg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tOeiju+8jOidieWjsOmakOWMv++8jOWDj+i/nOaWueeahOa9ruawtOOAguacieact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ke+8jOe8k+e8k+a7kei/h+Wxsemhtu+8jOmaj+mjjumjmOWQkeWkqe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WRveS4reWTquacieS7gOS5iOS6i+S6i+mhuumBgu+8jOiL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OAguaMuui/h+WOu+S6hu+8jOWwseaYr+aWsOeahOS4gOWkqeOAguiwgeS4j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uW5suecvOazqu+8jOS4gOi+uee7p+e7reWJjeihjO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XtueIseS4iuS6huiHquW3seeahOWQjOWtpu+8jOWwj+mVh+mdkuW5t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gOiDvee7meS9oOeahOWPquacieS7luiHquW3seeahOWFqOmDqOecn+W/g++8jOS9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eahOecn+eIseWNtOaKteS4jei/h+mHkemSseadg+WKv++8jOaEpOaHkeS5n+Wl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e9ou+8jOacgOWQjuS5n+WPquiDveaOpeWPl+i/meagt+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qeidieeahOm4o+WPq+S4gOWxguWxgua2jOS4iuadpe+8jOS7v+S9m+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eijuei/m+WIuueXm+earuiCpOeahOaKueW4g+iii+WtkO+8jOWPiOmXt+WPiOaal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Wni+iAs+m4o++8jOS9k+WGhea8lOWlj+S6pOWTje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vueS6juW+iOWkmuS6uuadpeivtO+8jOWBnOeVmeWcqOS4gOS4quWcsOaW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W5s+WHoeeahOeUn+a0u++8jOaXpeWHuuiAjOS9nO+8jOaXpeiQveiAjOaBr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Qve+8jOmXu+edgOeDn+eBq+awlOaBr++8jOi/meagt+eahOeUn+a0u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W5tuS4jeaYr+S6uuS7rOacgOaDs+img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Vv+eahOWwkeW5tO+8jOS4gOW/g+aDs+imgeWOu+eci+WklumdoueahOS4lueV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WtpuS5oO+8jOWKquWKm+eahOWBmumimO+8jOS9hue7k+aenOWNtOW5tu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wveWmguS6uuaEj+OAgjwvcD48cD48ZW0+OC48L2VtPuWxsemjjuW+ruW+ru+8j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i+aZg+WKqOeahOa1t+a1qu+8jOa4qeWSjOiAjOaflOi9r++8jOWBnOeVmeWcq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DjOWQju+8jOWPmOaIkOWwj+aXtuWAmeWQrOi/h+eahOaVheS6i+OAgu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mZjOeUn+eahOWcsOaWue+8jOacieS7luacquabvuingei/h+eahOWxse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Wvueatu+WOu+eahOS6uuadpeivtO+8jOavj+S4q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0u+edgOeahOmHjeimgeeahOS6uu+8jOmDveaYr+S7luS7rOeBtemtguacgOS6r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OAguS7luS7rOaAu+S8muaUvuW/g+S4jeS4i++8jOawuOi/nOmDveWcqOWvu+aJ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bnuadpeOAgjwvcD48cD48ZW0+MTAuPC9lbT7moYPmoJHmnp3lj7bojILlr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vpflk5fllabllablk43vvIzku7/kvZvku47lsbHmnpfpl7TluKbmnaXkuobmtoj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mu6HotrPlnLDpl7vkuobpl7vvvIzkvLzkuY7og73pl7vliLDpo47kuK3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v7vlsbHotorlsq3vvIznqb/ov4flsoHmnIjvvIzmnInmtarmva7ovbvmi43mspn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ExLjwvZW0+5aSP5aSp55qE5q2M5aOw77yM5Yas6Ie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77yM6YO95LuO5rC06Z2i5o6g6L+H77yM55qx6LW35LiA5bGC5rOi57q577yM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2g6JC955qE5rOq5rC077yM5Y+I5b2S5LqO5aSp56m644CC5Lq65Lus6ZqP5Y+j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+d77yM6LeM6JC95aKZ6KeS77yM6aOO5ZC55LiN6LWw77yM6Ziz5YWJ54On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rKJ55yg44CCPC9wPjxwPjxlbT4xMi48L2VtPuS4g+aciOeahOWkqeiJs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7hOaYj+mDveaYr+a4hemAj+eahO+8jOiEhuiTneazm+i1t+eBq+eDp+S6k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+a7keWcsOi/m+WFpeiDuOiFlO+8jOWRvOWQuOW4puedgOWkqeepuueahOS9m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aDmg6/nrYnlvoXvvIznrYnkuI3mnaXkvp3ml6fpmr7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pmr7ov4fvvIzkuabkuIror7Tlj6vlgZrlpLHmnJvjgILnm7TliLDplb/lpK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3mmI7nmb3vvIzov5jmnInmm7TlpKfnmoTpmr7ov4fvvIzlj6vlgZr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+Z5bqn5Z+O5biC55qE5aSP5aSc77yM5Zyo5YiY5Y2B5LiJ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5qE6KGX6YGT77yM5pyJ5Liq54On54Ok5pGK5aaC5ZCM5bCP5bCP55qE5a6r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YWJ5peg5aSE5LiN5Zyo77yM6ICB5aSq5ZKM5a2Z5aWz5oOK5aWH5Zyw5Luw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eP77yM55y8552b6YeM6YO95piv5pif5pif44CCPC9wPjxwPjxlbT4xNS48L2VtP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mjjuWQueW+l+i9u+aZg++8jOmYs+WFieegtOeiju+8jOidieWjsOmakOWMv++8jO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9ruawtOOAguacieacteebm+W8gOeahOS6ke+8jOe8k+e8k+a7kei/h+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mjmOWQkeWkqei+ueOAguWImOWNgeS4ieS7peWQjuaJjeS8muaYjueZv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iuWIq++8jOWwseaYr+acgOWQjuS4gOmdouOAgjwvcD48cD48ZW0+MTY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kuI3liLDjgILkuLrku4DkuYjnprvnrJTorrDmnKzkuIrnmoTmr4/ooYzlrZ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jgILkuLrku4DkuYjkuI3lv6vkuZDjgILkuLrku4DkuYjlhqzoh7PkuIvov5nlnLr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4DkuYjph43opoHnmoTkurrkvJrnprvlvIDjgII8L3A+PHA+PGVtPjE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uZ5Ye65ZCm5a6a562U5qGI77yM5LuW55qE5b+D5Y+v5Lul5a6J6Z2Z5b6I5LmF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5piv5q275b+D77yM5YOP5bKb5Zu95peg5pWw5bqn5rKJ55yg55qE54Gr5bG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ri05pyb57yp6L+b5Zyw5bmU5LiL6Z2i77yM57yT57yT6Lez5Yqo77yM5rKh5py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mf5LiN5Lya5YaN5oqY6IW+5LqG44CCPC9wPjxwPjxlbT4xOC48L2VtPuWk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QveWxseaZmu+8jOi/meS8muWEv+mcsuedgOe0q+e6ouiJsueahOWkqemZhee6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TneWiqOawtOS8vOeahO+8jOWlueeci+eahOWcsOaWuemDveS6rui1t+eijumHk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+8jOS6ruaIkOS4gOS4suS4gOS4suOAgjwvcD48cD48ZW0+MTkuPC9lbT7liJ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kKzkuI3mh4LvvIzkuZ/kuI3lho3pl67pl67popjvvIzov4fkuoblvojkuYXmia3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JblqYblt7Lnu4/lj7znnYDnhoTnga3nmoTng5/lpLTvvIzpnaDnnYDlopnlo4H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njovojrrojrrohLjkuIrnmrHnurnmt7Hmt7HnmoTvvIzlopnlo4HkuIDniYfniYf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lpHpqbPvvIzmmKDnnYDmmYPliqjnmoTmoJHlvbHvvIzlg4/kuIDlvKDpmYjml6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iYfjgII8L3A+PHA+PGVtPjIwLjwvZW0+5Lik5bm05YmN77yM5a2X5p2h5o6J6JC9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B6L2o77yM5LuW5ou85LqG5ZG95omN6L+95Zue77yM5LiK6Z2i5YaZ552A5LiA5Liy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uW6IOM5b6X5rua55Oc54OC54af77yM5L2G5LuO5p2l5rKh5pWi55So5omL5py6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yMS48L2VtPuaCsuS8pOeahOayiem7mO+8jOaXtumXtOS8mu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S4pOadoeays+a1geWOu+WQkeS4jeWQjOWcsOaWueOAguaJp+aLl+eah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8muaJk+egtOOAguaJp+aLl+S7o+ihqOS7luWwhuaRp+avgeWgpOWyu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s+a1geWwseatpOW5suaer+OAgjwvcD48cD48ZW0+MjIuPC9lbT7mn7PmoJHmnp3mna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u6HnnLznv6Dnu7/vvIzkuI3ml7bmnInoh6rooYzovabpqpHov4fljrvjgILpo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j43lpI3nu4/ov4fov5nmnaHlsI/ot6/vvIzlpJrlsJHlubTkuZ/kuI3lgZzmrYf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qYblqJHmkYfmkYbvvIzlhYnlvbHkuqTplJnvvIzov5zlpITnmoTlsbHls7Dmsonpu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IzLjwvZW0+5LuW5LiA5peg5omA55+l77yM5peg5rOV5o+P57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ib6YCg55qE5pyq5p2l5LiW55WM6YeM77yM5aaC5L2V5Yib6YCg5LiA5Liq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2c5a2c5LiN5YCm5Zyw5om/6K+65ZKM5YiG5Lqr77yM5Y+q5piv5oqK5omO5qC55Lu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Oe55qE5bCP6ZWH55Sf5rav77yM5o2i5LqG5pys5pel5Y6G77yM5oiQ5Li65LuW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+P57uY44CCPC9wPjxwPjxlbT4yNC48L2VtPuW5tOi9u+eahOaXtuWAmeWws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nOi/nOeahO+8jOWQg+WlveWkmuiLpu+8jOS9oOaAleS7gOS5iO+8jOWutu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iAgeWkquWphuWcqO+8jOS9oOWwseacieWutueahO+8jOmXr+W+l+WHuu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huWutu+8jOaJjeaYr+ehrOmCpumCpueahOa0u+azl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q7oibLnvJPnvJPph43kuobvvIzkuIDovoblpbPlvI/oh6rooYzovabpo57pqbDlnKjn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gZPot6/kuIrjgILliJjljYHkuInouKnlvpflvojnlKjlipvvvIzku5bopoHpqpH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poLmnpzlv6vkuIDngrnvvIzkuZ/orrjog73ov73kuIrngrn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P5LqM5qW855qE6Ziz5Y+w6ZO65LiK5YeJ5bit77yM5Z2Q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5uu5YWJ6LaK6L+H5qGD5qCR77yM5pyb6KeB5bGx6ISJ6LW35LyP77yM5byv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n57q/6L275omY6LW35LiA6L2u5pyI5Lqu44CC5aSc6Imy5rW45p+T5LiA54mH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77yM6YKj6YeM5LiN5LuF5pyJ5qOu5p6X77yM5rqq5rC077yM6Jmr5a2Q6bij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5LyR5oap77yM6L+Y5pyJ5YWo6ZWH5Lq656WW56WW6L6I6L6I55qE5Z2f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to+Wmgua1qeeAmuWuh+Wume+8jOS9oOacm+ingeeSgOeSq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7oeW/g+ayiemGie+8jOWFtuWunuWug+epv+i2iuaXoOaVsOWFieW5tO+8jOS9oO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mZhe+8jOivtOS4jeWumui/meaemuaYn+i+sOavgeeBreW3su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qPkupvlj43lpI3nuqDnvKDnmoTkuLrku4DkuYjvvIzlnKjliIbmiYv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kuKrmnIjkuK3muJDmuJDmtojmlaPvvIzpnLLlh7rlroPku6znroDljZXnspfmmr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KjjgILmiYDmnInnmoTkuLrku4DkuYjvvIznrZTmoYjlvojnroDljZXvvIzlpbn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Y+v5piv77yM5aW55L6d54S25piv6YKj54mH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JCk54Gr6Jmr77yM6aOe5p2l6aOe5Y6777yM5b+95piO5b+95pqX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77yM5bCx5rC46L+c55yL5LiN6KeB5LqG77yM5raI5aSx5Zyo6buR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ImOWNgeS4ieWPkeinie+8jOS6uuWSjOS6uu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kuacjeeahOWFs+ezu++8jOaYr+WPr+S7peS4gOebtOS4jeivtOivne+8jOS5n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vtOivneOAguS7lueahOiEkea1t+WDj+aMo+aJjui/h+eahOawtOmdou+8jOiuu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eahOWbnuW/hu+8jOaAneiZkeWmguWQjOazoue6ue+8jOe8k+e8k+aJqeaVo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Wkse+8jOeVmeS4i+W5s+WmguepuueZveeahOaAnee7qu+8jOWPquWJqei9u+i9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ecn+WlveWViuOAgjwvcD48cD48ZW0+MzEuPC9lbT7mr4/lvZPlpbn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orqnku5bmg7PotbflpI/lpKnngYzmnKjkuJvph4znmoTokKTngavomavvvIz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73mmpfvvIzpo57kuI3ov5zvvIzkuZ/po57kuI3kuYXvvIzml6Xlh7rliY3kvJ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pnLLnj6DvvIzmrbvlnKjkurrku6zkuI3kvJrms6jop4bnmoTlj7blrZD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W6L+Z5LmI5aSa5bm077yM6IO96Z2i5a+55LuO5bCP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c5oKv44CC6IO96Z2i5a+55LiN5pat55qE5aSx5Y6744CC6IO96Z2i5a+55Zac5qy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uA5LmI5bCx5Lya56a75byA44CC5LuW6Z2g5LiA5pys5YaZ5ruh5bm75oOz55q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pys77yM5Y675Lmg5oOv55eb6Ium44CCPC9wPjxwPjxlbT4zMy48L2VtPuWxsemhtuep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Wxgu+8jOS4pOS6uuW9t+S9m+ermeWcqOS4gOW6p+WtpOWym+S4iu+8jOa1t+a1qua2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vuawlOW8pea8q+OAguWym+S4iumTuua7oeeZvembqu+8jOS4gOajteagkeS4iu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hOeBreeahOeBr+esvO+8jOS6kea1t+S5i+mXtOWtpOeri+aXoOaP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LvmnInkuIDlpKnvvIzku5bkvJrlv5jorrDms6XlnJ/nmoTohJrmhJ/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jrDlnKjnurfpo57nmoTojYnlj7bjgILlm6DkuLrku5blsIbmjInnhaforqHliJL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kuInlubTliJ3kuK3vvIzkuInlubTpq5jkuK3vvIznhLblkI7kuIrljJflpK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iLDlpojlpojor7TnmoTlpKfln47luILljrvjgII8L3A+PHA+PGVtPjM1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piv5LuW55qE56ul5bm077yM5bGx6YKj6L655piv5aSW5amG55qE5rW344CC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77yM5YOP5pyI5YWJ5LiL5pmD5Yqo55qE5rW35rWq77yM5rip5ZKM6ICM5p+U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pe25YWJ55qE6IOM5ZCO77yM5Y+Y5oiQ5bCP5pe25YCZ5ZCs6L+H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reeni+eahOaciOS6ruWchuWchuWcsOa7tOawtO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jOe+juW+l+i3n+eUu+WcqOWkqeepuuS4iuS4gOagt+OAguahg+agkeS8vOS5ju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PtuWtkOazm+i1t+WFieS6ru+8jOmZouWtkOa1ruWKqOeni+aXpeWxse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bHov5novrnmmK/liJjljYHkuInnmoTnq6XlubTvvIzlsbH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lpJblqYbnmoTmtbfjgILlsbHpo47lvq7lvq7vvIzlg4/mnIjlhYnkuIvmmYP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vvIzmuKnlkozogIzmn5Tova/vvIzlgZznlZnlnKjml7blhYnnmoTog4zlkI7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/ml7blgJnlkKzov4fnmoTmlYXkuovjgILov5nmmK/ku5bmm77ml6XlpJznm7j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mtbfjgILlnKjpgaXov5znmoTln47luILvvIzpmYznlJ/nmoTlnLDmlrnvvIzmnI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op4Hov4fnmoTlsbHlkozmtbfjgII8L3A+PHA+PGVtPjM4LjwvZW0+562J5YiY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2A5qGM5a2Q54u854uI5Zyw6Lez5LiK5ouW5ouJ5py677yM5YaN5bCG6Ieq6KGM6L2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2m5paX77yM5aSp6Imy5pqX5oiQ5reh6JOd77yM6L+c5aSE576k5bGx5aaC6bub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o6Imy5p6X6YGT77yM6IO955yL5Yiw6ZWH5LiK54Gv5YWJ5L6d5qyh5Lqu6LW377yM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aP57qi5LqG5pma6Zye44CCPC9wPjxwPjxlbT4zOS48L2VtPumCo+S5iOeDre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keW5tOeahOWQjuiDjOiiq+Wls+WtqeeahOaCsuS8pOeDq+WHuuS4gOS4qua0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0r+epv+WIsOW/g+iEj++8jOaXoOaVsOS4quWto+iKgueahOmjjuepv+i2iui/h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mBk++8jOacieS4gOWPquiQpOeBq+iZq+WcqOmjjumHjOmjnuiInu+8jOW/veaYjuW/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AuPC9lbT7moJHlvbHkuYvpl7TvvIzpl6rng4HkuIDlnZfplZz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vrnkurrlo7DpvI7msrjvvIzpgqPovrnlub3pnZnlronnhLbjgILmr4/mo7XmoJH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47vvIzmirHnnYDmtYXnmb3oibLnmoTmnIjlhYnvvIzmvKvlsbHpgY3ph47llLHnnY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7LjgILlsbHohbDlm7Tlh7rlt6jlpKfnmoTnv6Hnv6DvvIzmsLTpnaLmmI7kuq7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niYfvvIznu4bnu4bpk7rmiJDnurrplKTkvZPvvIzlg4/kuIDmlK/mnIjlhYn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pgqPloqjloqjnmoTok53vvIzmt7HlpJzkuZ/og73nnIvlh7rlsbHls7D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h53lm7rkuobkuIDlubTlj4jkuIDlubTjgII8L3A+PHA+PGVtPjQxLjwvZW0+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6g6L+H6bqm5rWq77yM6L+c5pa55bGx5beF55uW5L2P6JC95pel77yM55Sw6L65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6X6KeB6JuZ6bij44CC5Zad6YaJ55qE5bCP5aWz5a2p5YiG6YeP5LiN6L2777yM5YiY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o5Yqb6Lms6L2m77yM6aqR5oiQ5LqG6aqG6am856Wl5a2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ueW+l+WTl+WVpuWVpuWTje+8jOS7v+S9m+S7juWxseael+mXtOW4puadpeS6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uWluea7oei2s+WcsOmXu+S6humXu++8jOS8vOS5juiDvemXu+WIsOmjju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Wug+e/u+Wxsei2iuWyre+8jOepv+i/h+WygeaciO+8jOaciea1qua9rui9u+aL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uOeahOWRs+mBk+OAgjwvcD48cD48ZW0+NDMuPC9lbT7lsbHov5novrnmmK/liJjljY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IzlsbHpgqPovrnmmK/lpJblqYbnmoTmtbfjgILlsbHpo47lvq7lvq7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vmmYPliqjnmoTmtbfmtarvvIzmnInnmoTvvIzmsqHnmoTvvIzmuKnlkozogIz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lgZznlZnlnKjml7blhYnnmoTog4zlkI7vvIzlj5jmiJDlsI/ml7blgJnlkKz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Q0LjwvZW0+5Lia57up6L+b5q2l6K+l6auY5YW077yM55CD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4i454i46K+l6Zq+6L+H77yM6LCB6K+06auY5YW05ZKM6Zq+6L+H5Lya5LqS55u4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Gi77yM5Lq65Li65LuA5LmI5LiN6IO95ZCM5pe25L+d55WZ5biM5pyb5LiO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ug+S7rOWkueWcqOeslOiusOacrOacgOWQjueahOepu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Dj+WkueWcqOaXtuWFieeahOe9hemame+8jOS6uuS7rOmaj+WPo+ivtOeahOS4gO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3jOiQveWimeinku+8jOmjjuWQueS4jei1sO+8jOmYs+WFieeDp+S4jeaOie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ecoOOAgjwvcD48cD48ZW0+NDYuPC9lbT7ku5bnmoTohJHmtbflg4/mjKPmiY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vvIzorrjorrjlpJrlpJrnmoTlm57lv4bvvIzmgJ3omZHlpoLlkIzms6LnurnvvI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ianmlaPvvIzmnIDnu4jmtojlpLHvvIznlZnkuIvlubPlpoLnqbrnmb3nmoTmgJ3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ovbvovbvnmoTkuIDlo7DvvJrnnJ/lpb3llYrjgII8L3A+PHA+PGVtPjQ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pu+5pel5aSc55u46KeB55qE5bGx5ZKM5rW344CC5Zyo6YGl6L+c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Zyw5pa577yM5pyJ5LuW5pyq5pu+6KeB6L+H55qE5bGx5ZKM5rW344CC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Lmf5Y+r5Yqq5Yqb77yf5piv5Zyo562J5Yir5Lq656a75byA77yM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bex5pS+5byD77yfPC9wPjxwPjxlbT40OC48L2VtPuaVmeWupOmHjOeUtemjjuaJ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+8jOWQseWQseWYjuWYju+8jOmaj+maj+S+v+S+v+WQueWKqOeDremjju+8j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iCpOWcqOWIneWkj+awlOaBr+S4reaygeWHuuiWhOaxl+OAguWImOWNgeS4ieWSjOeJ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OmdoumdouebuOinke+8jOS4gOS4quaXoOazleWtpuS5oO+8jOS4gOS4quaXoOazl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ZvuaXoOiBiui1luOAgjwvcD48cD48ZW0+NDkuPC9lbT7kuI3mmK/mr4/kuKr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sonpu5jvvIzkuI3mmK/mr4/kuKrkurrlj6rmhL/mhI/nrYnlvoXvvIzkvJr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ngrjoja/ljIXvvIzotLTkvY/pq5jpq5jljprljprnmoTln47lopnvvIznsonouqvn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I8L3A+PHA+PGVtPjUwLjwvZW0+5q+P5aSp5Yqq5Yqb5a2m5Lmg77yM5a6M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5qE6KaB5rGC77yM5Y+v5piv5YiY5Y2B5LiJ5Zug5Li65p2h5Lu25LiN5aS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q+P5aSp6Ium5a2m77yM5Lmf5rKh5pyJ6ICD5LiK5riF5Y2O5YyX5aSn77yM5L2G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K5LqG5aSn5a2m77yM56a75byA5LqG5aSW5amG77yM5Y675LqG5bGx55qE6YKj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/meS4quWKqOeJqeW+iOWlh+aAqu+8jOS7luWutuW8g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+8jOe7j+W4uOe7meaIkeW4puWlveWQg+eahOOAguWwj+WNlumDqOWcqOWxse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j+WcqOS6huS6keactei+ueWEv+S4iuOAguWwj+WNlumDqOmHjOi/mOacieWkqu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PpuWkluS4gOS4quWKqOeJqe+8jOaIkeS5n+W+iOWWnOasou+8jOWPq+eoi+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avmnIjlupXnmoTlsbHmnpfmuIXmmajlg4/kuIDpopflvq7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rLojbfloZjjgILpnZLnoJbmsr/lt7fpk7rliLDplYflsL7vvIzlsI/pgZPpobrnnYD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lsbHvvIzpmaLlrZDph4zlsLHog73mnJvop4Hls7DpobbkuIDmoKrkuZTm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Kj5Liq5pe25YCZ77yM5oiR6L+Y5LiN55+l6YGT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4ix55qE5Lq656a75pWj77yb5Lmf5LiN55+l6YGT77yM5pyJ5Lqb5Lq6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raI5aSx5YaN5Lmf5LiN5Lya5Zue5p2l77yM5LiN5Lya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VheS5oe+8jOaYr+avj+S4quWcqOWklua8guaziueahOS6uuW/g+W6le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csOaWue+8jOWPquacieWbnuWIsOi/memHjO+8jOaIkeS7rOaJjeiDveWNuOS4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h++8jOiIkuiIkuacjeacje+8jOecn+ecn+ato+ato+eahOWBm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iJjljYHkuInlvojlpb3llYrjgILku5bov5nkuYjlpJrlubTvvIzog7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47lsI/liLDlpKfnmoTmgJzmgq/jgILog73pnaLlr7nkuI3mlq3nmoTlpLHljrvjgIL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lpzmrKLku4DkuYjvvIzku4DkuYjlsLHkvJrnprvlvIDjgILku5bpnaDkuIDmnKz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vmg7PnmoTnrJTorrDmnKzvvIzljrvkuaDmg6/nl5voi6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b+Y6K6w54mh5Li577yM5b+Y6K6w55qE5aSp5pWw5aSa5LqG77yM5YaN5bqm5Yqg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L+e5aW56ZW/5LuA5LmI5qC36YO95pyJ54K55qih57OK77yM5Y6f5p2l5Lu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bex5omA5oOz6Iis5rex5oOF77yM5Lmf5LiN5aaC6Ieq5bex5omA5oOz6Iis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77yM55yf5q2j55qE5YiY5Y2B5LiJ77yM5LiA55u05Zyo5Yqq5Yqb5rS7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FqOS6uuexu+mDveWcqOelnuWco+mihuWfn++8jOWwseeci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/oeS4jeS/oeOAguS9oOimgeS/oeS6hu+8jOmCo+WwseaYr+S/oeS7sOOAguS9hum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PquiDveS9oOiHquS4quS7sOiHquS4qu+8jOavleern+Wkp+WutumDveS9jeWIl+el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guPC9lbT7mr4/lvZPlpbnnrJHnmoTml7blgJnvvIzlsLH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pI/lpKnngYzmnKjkuJvnmoTokKTngavomavvvIzlv73mmI7lv73mmpfvvIzpo5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Z/po57kuI3kuYXvvIzml6Xlh7rliY3kvJrlj5jmiJDkuIDpopfpopfpnLL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CP5pe25YCZ77yM6LCD55qu5o2j6JuL77yM5aSW5am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auM5byD5oiR5Lus5aSq6Ze577yM5Y+v5piv5b2T5oiR5Lus5Lyk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SW5amG5oC75Lya55So5aW56YKj5rKn5qGR55qE5omL5LiA5LiL5LiA5LiL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iR5Lus5YaF5b+D55qE6Zq+6L+H77yM5aW555+l6YGT77yM5L2g5oeC5aW5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uuS6humCo+S4quiDveWkn+ingeWIsOavjeS6s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mOWNgeS4ieS7juWwj+WKquWKm+ivu+S5pu+8jOS4gOacrOeslOiusOacrOmH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7lueahOinhOWIkuWSjOaipuaDs++8jOeEtuWQjuS7luavj+WkqeWIkuaOi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WKoe+8jOeEtuWQjuS4gOatpeatpeeahOiuqeiHquW3seeahO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5nkuJbpl7TmnInkuIDnp43niLHlj6vmiJDlhajvvIzkuZ/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j6vkuI3lpoLmgJzlj5bnnLzliY3kurrvvIzov5jmnInkuIDnp43ku5jlh7rlj6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m57miqXjgILlnKjmiJDplb/nmoTot6/kuIrmiJHku6zpg73kvJrpgYfliLDmjKvmi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kozmoqbmg7PpmpTnnYDkuIDkuKrpk7bmsrPns7vnmoTot53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WF5LqL55qE5byA5aS05piv5bmz5reh55qE77yM5aSW5amG5ZKM5a2Z5a2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6Ze577yM5YWF5ruh5LqG55Sf5rS755qE55CQ56KO77yM5Y205a2X6YeM6KGM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6eN5LiN6KKr5Y+R546w55qE5rex54ix44CCPC9wPjxwPjxlbT42My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h+W8gOedgOahlOail++8jOiSsuWFrOiLsemjnuW+l+avlOefs+amtOagkei/mO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jmOi/m+WxseiEmueahOeou+a1t+OAguWcqOWkp+WkmuaVsOS6uuW/g+S4r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heS5oeWQjuadpeS8muaIkOS4uuS4gOS4queCue+8jOWmguWQjOS6mOWPp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ym+OAgjwvcD48cD48ZW0+NjQuPC9lbT7mraPlpoLmtanngJrlroflrpnvvIzkva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mmJ/lhYnvvIzmu6Hlv4PmsonphonvvIzlhbblrp7lroPnqb/otorml6DmlbDlhY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Jvop4HkuYvpmYXvvIzor7TkuI3lrprov5nmnprmmJ/ovrDmr4Hnga3lt7L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iY5Y2B5LiJ6KKr6Lii5Ye65a626Zeo77yM5Zue5aS0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qO15qGD5qCR6auY5Ye66Zmi5aKZ77yM6Zeo5aS05LiK5oyC552A56C05pen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Oo5oub54mM77yM6IOM5pmv5piv6L+c5aSE55qE55m95LqR6Z2S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gkeW9seS5i+mXtO+8jOmXqueDgeS4gOWdl+mVnOmdou+8jOi/mei+u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juayuO+8jOmCo+i+ueW5vemdmeWuieeEtu+8jOavj+ajteagke+8jOavj+e8lemj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1heeZveiJsueahOaciOWFie+8jOa8q+WxsemBjemHjuWUseedgOWwj+WknOabs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WbtOWHuuW3qOWkp+eahOe/oee/oO+8jOawtOmdouaYjuS6ru+8jOS4gOeJh+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mTuuaIkOe6uumUpOS9k++8jOWDj+S4gOWPquaciOWFieeahOaymea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bblrp7lkaLvvIzlr7nmrbvljrvnmoTkurrmnaXor7T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rmtLvnnYDnmoTph43opoHnmoTkurrvvIzpg73mmK/ku5bku6zngbXprYL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vvIzku5bku6zmgLvkvJrmlL7lv4PkuI3kuIvvvIzmsLjov5zpg73lnKjlr7v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g73lm57mnaXjgII8L3A+PHA+PGVtPjY4LjwvZW0+5LiH54mp6YO95pyJ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5Sf6YO95pyJ5pWF5LqL44CC5biM5pyb5ZKM5oKy5Lyk77yM6YO95piv5LiA57y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5oiR5Lus5Lya5YaN55u46YGH44CC5aaC5p6c5L2g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6YKj6K+357uZ5oiR5LiA5Liq5py65Lya77yM6Zmq5Ly05L2g5bqm6L+H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6K+75pe25YWJ44CC5YaZ57uZ5oiR5Lus5YaF5b+D5Y2R5b6u55qE6Ieq5bex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omA6YGH6KeB55qE5oKy5Lyk5ZKM5biM5pyb77yM5YaZ57uZ56a75b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aZ57uZ6Zmq5Ly05oiR5Lus55qE5Lq677yM5YaZ57uZ5q+P5Liq5Lq6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ZKM5rW344CCPC9wPjxwPjxlbT42OS48L2VtPuS4g+WFq+e6p+a1hea1heeah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sOmYtu+8jOS4gOmdouaWkemps+eahOa1t+aKpeWime+8jOi0tOedgOi2iuWJp+Wbo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g+WRiuOAgui/meS4gOWIh+WUr+eLrOWwj+mVh+acie+8jOWug+ermeWcqOS7l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aXouS4jeW+nOW+ie+8jOS5n+S4jea8gua1ge+8jOWMheijueWHoOS7o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+8jOi1sOW+l+avlOS7luaFouW+iOWkmuOAgjwvcD48cD48ZW0+NzAuPC9lbT7lsb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liJjljYHkuInnmoTnq6XlubTvvIzlsbHpgqPovrnmmK/lpJblqYbnmoTmtbf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q7lvq7vvIzlg4/mnIjlhYnkuIvmmYPliqjnmoTmtbfmtarvvIzmuKnlkozogIzmn5T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nlZnlnKjml7blhYnnmoTog4zlkI7vvIzlj5jmiJDlsI/ml7blgJnlkKzov4f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xLjwvZW0+5Y+v5Lq655Sf5bCx5piv6L+Z5qC377yM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G454is5rua5omT77yM5p2l5p2l5Zue5Zue55qE6L+95rGC552A5qKm5oOz77y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oqb5byD5q+N5Lqy77yM6IOM5LqV56a75Lmh55qE6YCJ5oup5rKJ6L+3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6Iqx6Iqx5LiW55WM6YeM77yM5LiA6LiP5YWl5bCx5YaN5Lmf5peg5rO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acm+aXoOmZheeahOeou+epl+aRh+aRhu+8jO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Wcn+WcsOiAgOecvOeahOaKq+iCqe+8jOmihumBk+S4gOWwj+Wdl+aXqeWJsueahOe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WQjOaymeWPkeS4iuiiq+eDq+WHuueahOeDn+a0n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DosaHkuK3vvIzmsLTlupPnp4vlhqzlvKXmvKvmsLTpm77vvIzmmKXlpI/mmI7oibP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vIznmb3lpKnmsLTms6LlqLTpnZnmuKnmn5TvvIzmt7HkuI3op4HlupXjgILlroPog73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ranlrZDku7DpnaLmvILmuLjvvIzkuZ/og73ol4/nnYDlkIPkurrmsLTnjLTnmoTk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uW5Lus6YO96ZW/5aSn5LqG77yM5bCP5aWz5a2p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77yM5aW55L6d54S25piv6YKj54mH5aSc6Imy5Lit55qE6JCk54Gr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6aOe5Y6777yM5b+95piO5b+95pqX77yM5LiN55+l6YGT5LuA5LmI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yL5LiN6KeB5LqG77yM5raI5aSx5Zyo6buR5aSc6Ye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mgui1jOW+kuayoeemu+W8gOi1jOahjO+8jOWboOS4uuaJi+mHjOi/mOaPoeed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+8jOmCo+S5iOWImOWNgeS4ieaJi+mHjOS5n+aPoeedgOaXtumXtOOAgui1jOW+k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aYr+egtOS6p++8jOWImOWNgeS4ieeahOe7iOeCueaYr+mrmO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KTlubTov4fljrvvvIzliKDliKDlh4/lh4/vvIzov5npobXlpIflv5jlvZ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5vkuKrlrZfjgILkvaDov5jlpb3lkJfvvJ/kuI3mmK/mg7Por7TnmoTor53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mK/ku5blj5HnjrDvvIzog73or7TnmoTor53otormnaXotorlsJHjgILnlJroh7P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vvIzkuZ/lvbvlvbvlupXlupXlpJrkvZnjgII8L3A+PHA+PGVtPjc3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5YOP56ul6K+d77yM6L+Z5piv5LuW5Lus5Zyo56ul6K+d6YeM56ys5LiA5qyh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54Ot55qE5aSP5aSp77yM5bCR5bm055qE5ZCO6IOM6KKr5aWz5a2p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Ye65LiA5Liq5rSe77yM5LiA55u06LSv56m/5Yiw5b+D6IS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eahOi+uee8mOW4puS4iumHkem7hOiJsu+8jOWkqemZhee8k+e8k+WPmOS6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S7juS6kemXtOaLseWHuuadpe+8jOmcnuWFieaXoOWjsOiUk+W7tu+8jOe/u+iF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8vOS5juWwseWcqOiEmuS4i+OAgjwvcD48cD48ZW0+NzkuPC9lbT7miYvmnLrlpI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InkuIDpobXvvIzku5bkv67kv67mlLnmlLnkuobkuIDmrrXor53vvIzmgLvop4nlvpf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j5HpgIHliLDpgqPkuKrlj7fnoIHjgILnrKzkuIDkuKrmnIjlhpnkuoblvoj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kuKrmnIjliKDmjonkuobkupvvvIznrKzkuInkuKrmnIjntKLmgKfph43lhpn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lgJnku5blhpnkuobkuInljYPlpJrlrZfjgII8L3A+PHA+PGVtPjg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W5amG55qE5ouW5ouJ5py677yM5LuW5b+r5Yay5Lik5q2l5bCx6IO957+7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L+Z5LiN5piv56ul5bm055qE6aOO77yM5LuW6Lip552A5aWz5byP6Ieq6KGM6L2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95Yiw57+76aOe55qE5Y+25a2Q44CC5L2G6L+Z5piv5LuW56ut5bC95YWo5Yqb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yo5LqR6L656ZWH77yM5LuW5Y+v5Lul6LW25LiK5r6h5aCC5pyA5ZCO5LiA6ZS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Wo6ZWH5pyA5pep5LiA56y86JK46aW677yM5Y+q6KaB5LuW5pW05aSc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LW25LiK5bGx6Ze05pyA5YWI5Lqu6LW355qE5LiA5py1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kei+ueacieS4quWwj+WNlumDqO+8jOi0p+aetuS4iuWghuedgOWygeac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emYs++8jOiDjOWQjuWwseaYr+WxseOAguiAgeS6uumdoOedgOi6uuakheWBh+ijh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j+WtqeWBt+i1sOS6huS4gOWdl+ezluOAguazquawtOWHoOeCuemSn+iQveWcs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imgeWOu+WQkeS9leaWueOAguS6uuS7rOiBmuWSjOemu++8jOS6keacteadpeWPiO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uaVheS6i+eahOS6uu+8jOaAu+acieS4gOS4quaVheS6i+S4jeaEv+iusuOAg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aChOaChOivneWPmOaIkOe6uOW8oOOAgjwvcD48cD48ZW0+ODIuPC9lbT7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4LouabvvIznnJ/nmoTni4LouabvvIzlkprlkprlkprlkprvvIzku7/kvZvkuID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KjplKTlh7vvvIzlj4jph43lj4jmgKXkv4PvvIzouabliLDog7johpvog4Dnl5v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sLHopoHoo4LlvI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raDk2cWZjNm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a2g5NnFmYzZ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D98DE0EF9660C90ACCE599C050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