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8011331A34A9049885768E4E73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8011331A34A9049885768E4E73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yk5oSf6K+t5b2V54ix5oO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auteaBi+aDhe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W4puacieebrueahOeahO+8jOacgOe7iOi/mOaYr+W4puedgOebru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muWwkeW5tOWQju+8jOemu+S6uuaIkOmZjO+8jOing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My48L2VtPuaIkee7iOS6juefpemBk+S4uuS7gOS5iO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8gO+8jOS4gOWIh+eahOWOn+WboOmDveWPquaYr++8jOS9oOS4jeaYr+mCo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i1sOS4gOeUn+eahOWPpuS4gOWNiuOAgjwvcD48cD48ZW0+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S4jeaYr+eUn+S4juatu+eahOi3neemu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eahOmdouWJje+8jOS9oOWNtOS4jeefpemBk+aIkeeIseS9oO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aCsuWTgO+8jOS4jeaYr+ebuOeIseiAjOS4jeW+l+inge+8jOiAjOaYr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rn+S4jumCo+a1heaDheS6uuS6pOS7mOecn+W/g++8jOW+kueEtuiLpuaBi+ebuOaA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S48L2VtPuS9oOmAieaLqeS4jeivtO+8jOaIke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pOecn+eahO+8jOWBmuS6hui/h+WuouOAgjwvcD48cD48ZW0+Ni48L2VtP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QhueUsee7iOeptumDveS8muaIkOS4uuWAn+WP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S4jeW+l+aIkeS7rOayoeiDveWcqOS4gOi1t++8jOS9oOeahOWQjeWtl+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u++8jOS4jeaYr+aBi+S6uuOAgjwvcD48cD48ZW0+OC48L2VtPuWFs+S6j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aIkemXreiAs+S4jemXu++8jOWwseWDj+S9oOivtOeahO+8jOS9oOeahOW5uOemj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OAgjwvcD48cD48ZW0+OS48L2VtPuiKs+WNjui/h+WQjuaYr+WHi+mbtu+8m+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l+WwveaYr+e6r+WHgO+8m+ebm+WutOaVo+WwveaYr+W5s+Wvgu+8m+e5geWNjui/h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9ku+8m+aIluiAhea3seeIsei/h+WQjuaYr+aXoOiogOS7p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pppblkKzkuI3ljoznmoTmm7LlrZDvvIzmnInkuKrlv5jkuI3mjon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jgII8L3A+PHA+PGVtPjExLjwvZW0+5pei54S25Zac5qyi5Yaz57ud77yM6YKj5bCx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oiR5Lus6YO95bmy6ISG55qE5b275bqV44CCPC9wPjxwPjxlbT4xMi48L2VtP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DremXueeahOihl+WPquaYr+WboOS4uuS9oOWHuueOs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lkozkvaDpg73otbDkuobvvIzmnIDlkI7lj6rliankuI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ZCI6YCC55qE5Lq65aeL57uI6KaB5YiG5byA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q615LiN5ZCI6YCC55qE5oSf5oOF6ICM5Yqq5Yqb77yM5L2g5rGC5Lq6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54uX77yM5L2g5ZOt55qE5qC35a2Q54m55Yir5LiR77yM5L2g55+r5oOF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q65Ziy56yR5b6I5LmF44CCPC9wPjxwPjxlbT4xNS48L2VtPuS9oO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QhueUseWcqOaIkei/memHjOawuOi/nOmDveS4jeiDveaIkOeri++8jOaIkeef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WPmO+8jOecn+aJgOiwk++8mueXtOW/g+Wls+WtkOi0n+W/g+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g4Xlhbblrp7mmK/kuIDnp43kuaDmg6/vvIzkvaDkuaDmg6/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kuaDmg6/nlJ/mtLvkuK3mnInkvaD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6Zeu5LiN5LiA5a6a5piv5b+Y6K6w5LqG77yM5L2G5LiA5a6a5piv55aP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KJ6buY5aSq5LmF77yM5bCx6L+e5Li75Yqo6YO96ZyA6KaB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tuWunu+8jOiuuOWkmuS6i+S7juS4gOW8gOWni+WwseW3suaW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+8jOW+gOWQjuaJgOacieeahOaKmOiFvu+8jOmDveS4jei/h+WPquaYr+S4uu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Vo+WcuueahOaXtumXtOOAgjwvcD48cD48ZW0+MTkuPC9lbT7kvaDlvZPliJ3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mib/or7rvvIzlpoLku4rljbTopoHlhZHnjrDlnKjliKvkurrnmoT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e5b+G5piv5LiA5Lu25b6I55eb6Ium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KV6KOC55qE5Lyk5Y+j77yM5YaN5bqm5oSI5ZCI6L+Y6ZyA6KaB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IseS9oOeIseWIsOmCo+agt+aSleW/g+ijguiCuu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Iq+S6uueahOS4gOWPpeaIkeeIseS9oOOAgjwvcD48cD48ZW0+MjIuPC9lbT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LHnmoTnqbrpl7TvvIzov5jkvaDmiYDmnInmlL7ojaHkuI3nvoHvvIzmiJHlha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vvIzliKvmnaXlnKjmiZPmibDmiJHjgII8L3A+PHA+PGVtPjIz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77yM55So6IOM5Y+b77yM5pWZ5Lya5LqG5oiR5LiN6KaB6L275piT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5LiW55WM5LiK5pyA6L+c55qE6Led56a777yM5LiN5piv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ICM5piv54af5oKJ55qE5Lq677yM5riQ5riQ5Y+Y5b6X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v+ivuuWGjee+ju+8jOS5n+e7j+S4jei1t+aXtumXtOeah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3mg7Plm57liLDlsI/ml7blgJnvvIzlvIDlv4P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bml6Dlv4zmg67nmoTnrJHvvJvpmr7ov4fkuobvvIzlj6/ku6Xlo7DlmLblipvnq6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I2LjwvZW0+5q+P5Liq5Lq66YO95piv5LiA5Liq5Zu9546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W55WM6YeM57q15qiq6LeL5omI77yM5L2g5LiN6KaB5ZCs5oi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aB6K6p5oiR5ZCs5L2g55qE44CCPC9wPjxwPjxlbT4yNy48L2VtPueIs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Oq+eRsOiKse+8jOi/mOacieS4jeWuieWSjOaDqee9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miormiJHnmoTniLHpg73kuqTnu5nkvaDmjKXpnI3vvIzkvaDljbT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7jgII8L3A+PHA+PGVtPjI5LjwvZW0+5pe25YWJ5qih57OK5LqG5L2g55qE5qC3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eN546w5LqG5L2g5q+F54S256a75byA55qE6IOM5b2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mDveWPquacieWlveiBmu+8jOWTquacieWlveaVo+OAguacgOWQjuWWnOas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jeeUmO+8jOa3seeIseWPmOaIkOS6huW/g+mFuO+8jOaAneW/teWPmOaIkOS6h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+WKqOWPmOaIkOS6hueKr+i0seOAgjwvcD48cD48ZW0+MzEuPC9lbT7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kuIDnp43mhJ/op4nmmK/vvIzkvaDml6Dms5XniLHkuIrliKvkurr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niLHmgYvpgqPkuKrkvKTlrrPkvaD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B6K645L2g6LWw6L+b5oiR55qE5LiW55WM77yM5L2G5LiN6K645L2g5Zy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6LWw5p2l6LWw5Y6744CCPC9wPjxwPjxlbT4zMy48L2VtPuWIhuaJi+WQj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i+WPi++8jOWboOS4uuW9vOatpOS8pOWus+i/h+OAguS4jeWPr+S7peWBmu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9vOatpOa3seeIsei/h++8jOaJgOS7peaIkeS7rOWPmOaIkOS6hu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MzQuPC9lbT7miJHku47mnKrmi6XmnInov4f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vvIzlv4Pph4zljbTlpLHljrvov4fkvaDljYPkuIfmrK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K+05aW955qE5rC46L+c77yM5pu+57uP6K+05aW955qE5LiN5pS+5omL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aW955qE6KaB5LiA6LW36LWw5LiL5Y6777yM5pu+57uP55qE5LiA5YiH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pu+57uP44CCPC9wPjxwPjxlbT4zNi48L2VtPuWIhuaJi+S5i+WQj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Xt+eahOS4lueVjOmHjOWvu+aJvuS4gOS4quS6uu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Lzms6rvvIzmnInml7blgJnmmK/kuIDnp43ml6Dms5XoqIDor7T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nrJHvvIzmnInml7blgJnmmK/kuIDnp43msqHmnInor7Tlh7rlj6PnmoT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F5Lq66IqC6YKj5aSp77yM5oiR5Lya6YCB5L2g5LiJ5py1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546r55Gw44CCPC9wPjxwPjxlbT4zOS48L2VtPuaIkeS4juS9oOWViu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edgOWNgemHjOmdkuWxse+8jOWNg+WkhOa3seiwt++8jOS4h+WutueBr+eBq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nO+8jOaXoOaenOOAgjwvcD48cD48ZW0+NDAuPC9lbT7niLHmiJDlvoD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hYnkvJrorrDlvpfjgILlm57mnJvov4fljrvnmoTlsoHmnIjvvIzml7blhYnku4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oTml6Dlo7Dmga/mtYHmt4zjgII8L3A+PHA+PGVtPjQxLjwvZW0+5oiR6aKG55Wl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5qE5rip5p+U77yM5YiG5omL5Lul5ZCO5L2g5byC5bi455qE5Yaw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uuS6huS4gOS4queUt+S6uueWr+S4gOagt+OAguS4je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Wr+S6hu+8jOWwseaYr+S9oOeWr+S6huOAgjwvcD48cD48ZW0+NDMuPC9lbT7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jqXlj5fnmoTniLHmg4XvvIzpnIDopoHnmoTkuI3mmK/kvKTlv4PvvIzogIz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mrrXpgZflv5jnmoTml7bpl7TjgILkuIDpopfooqvmt7Hmt7HkvKTkuo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kuI3mmK/lkIzmg4XvvIzogIzmmK/mmI7nm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Lul5Li65L2g5piv5oiR55qE5ZSv5LiA77yM5ZCO5p2l5omN55+l6YGT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5qE6L+H5a6i44CCPC9wPjxwPjxlbT40NS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VouS+nei1luWIq+S6uu+8jOWboOS4uuS6uuW/g+aYk+WPmO+8jOiHquW3s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WuieWFqOaEn+OAgjwvcD48cD48ZW0+NDYuPC9lbT7lr7noh6rlt7HnmoT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IHlhaznmoTlpLHmnJvvvIzmiJHopoHnmoTkuI3mmK/kvaDnu5nnmoTvvIz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4LvvIzmiJHpnIDopoHnmoTmmK/ku4DkuYj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K/552A6YKj5p2h5paR6amz5pez6Lev5YmN6KGM77yM5Y205b+G5LiN5riF5rK/6YCU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0OC48L2VtPuaDs+i2geedgOaIkeW5tOWwkeeahOe+ju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DveWvueS9oOWlveS4gOS6m+OAguWQjuadpeWPkeeOsO+8jOWPquacie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aJjeacieS6huWvueS9oOWlveeahOiDveWKm+OAguWPr+aYr+i/m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WcqOS6huOAgumCo+aIkeWPquiDveWvueiHquW3seWlv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rvlvIDkvaDkuYvlkI7miJHmiY3lj5Hop4nvvIzloazmnaX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nnJ/mraPmjqXov5Hov4fkvaDjgII8L3A+PHA+PGVtPjUwLjwvZW0+5Li65L2V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b6I6L6b6Ium44CB5Y206L+Y5Zyo6K+05oiR5b6I5aW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iuuOWPquaYr+S9oOW/g+ebruS4reafkOS6uueahOabv+S7o+WTge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/g+S4reawuOi/nOmDveayoeacieaIkeeahOS9jee9r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l6XlrZDjgILkuIDkuKrkurrnmoTnlJ/mtLvjgIL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j6rliankuIvkuoboh6rlt7HjgII8L3A+PHA+PGVtPjUzLjwvZW0+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oOz44CC5LiN5Y+v6IO955qE5Lq677yM5Yir562J44CC5piO55+l6YGT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7uT5p6c77yM6L+Y5rOl6Laz5rex6Zm377yM5bCx5piv5L2g5rS76K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iHquasuuasuuS6uueahOWvueS9oOeske+8jOivtOedg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Pr+WPiOaYjuaYjuWQrOingemCo+a4heiEhueahO+8jOW/g+eij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lsI/miJHnp4Hlrrbpg73mnInlsZ7kuo7ku5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kuY7nmoTlj6rmmK/pgqPku73lubjnpo/mnInmsqHmnInmna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u46K+G77yM5oC75piv6YKj5LmI576O5Li977yb5YiG5omL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LiN6LW344CCPC9wPjxwPjxlbT41Ny48L2VtPuemu+W8gOaIkeWwseWIq+Wuie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efpemBk+avj+S4gOasoee8neihpeS5n+S8muaYr+epv+WIuu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jKTkuI3ov5vljrvnmoTkuJbnlYzvvIzlsLHkuI3opoHmjK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obliKvkurrnmoTnnLzvvIzntK/kuoboh6rlt7HnmoT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5piv5aeL5LqO5Yqo5b+D77yM5pyA5ZCO6L+Y5LiN5piv6LSl57uZ5LqG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7uZ5LqG5pe26Ze044CCPC9wPjxwPjxlbT42MC48L2VtPuS9oOWPr+S4je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WwseW9k+aYr+aIkeeahOivt+axguOAguS9oOWPr+S4j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IkeeahOecvO+8jOWwseW9k+aYr+aIkeeahOWlouac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ku6zmsqHmnInkuobku6XlkI7lkKfvvIzmiYDosJPnmoTpobrlhb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nqbror53jgII8L3A+PHA+PGVtPjYyLjwvZW0+5LiA5Liq5aWz5a2Q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qC355qE5LiN5aCq5LiA5Ye744CC5aaC5p6c5LiA5Liq55S35Lq6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77yM5aaC5p6c5LuW55qE5omL5oyH5piv54Ot55qE77yM5LuW5piv6LC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ey57uP5bm25LiN5YaN6YeN6KaB44CCPC9wPjxwPjxlbT42My48L2VtPuWOi+aK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eahOaDhee7quS4gOS4i+WtkOa2jOS6huWHuuadpe+8jOatpOaXtueahOaIk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quWtqeWtkOOAgjwvcD48cD48ZW0+NjQuPC9lbT7nu4/ljobkuIDkupvkuo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IDkupvkurrjgILlvZPkvaDnnJ/mraPopoHmlL7lvIPku5bnmoTml7blgJ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nmoTlvojmt7HkuoblkKfjgILkvaDmgLvmmK/lj6/ku6Xlvq7nrJHnnYDor7T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nl5vnmoTor53jgII8L3A+PHA+PGVtPjY1LjwvZW0+6Ieq5aeL6Iez57u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oqV5YWl5aSq5b275bqV77yM5pWF5LqL5aaC5p6c5rOo5a6a5oKy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7uZ5oiR576O5Li944CCPC9wPjxwPjxlbT42Ni48L2VtPuS4gOauteWFs+ez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Au+aYr+WcqOWLieW8uuWwseaMuuayoeaEj+aAne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pg73op4nlvpfkvaDov4flvpflvojlpb3vvIzmnInkuI3lsJ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jJzmtYvnnYDkvaDmnInmlbDkuI3muIXnmoTmmqfmmKflhbPns7vjgIL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mmI7nmb3vvIzkuIDkuKrkurrlnKjlrrblvIDnnYDnga/mlbTlpJ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7blgJnvvIzkvaDkuI3or7Tor53vvIzmiL/pl7TlsLHkuIDngrnlo7Dpn7P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4LjwvZW0+54ix5LqG6YKj5LmI5LmF6L+Y5piv5rKh55m9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2m5Lya5LqG5LiN5by65rGC44CCPC9wPjxwPjxlbT42OS48L2VtPuW9k+WIn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+iOWWnOasouS9oO+8jOaYr+ecn+eahO+8jOeOsOWcqOS4gOeCuemDv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aYr+ecn+eahOOAgjwvcD48cD48ZW0+NzAuPC9lbT7ljp/mnaX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a7mvJTkuIDkuKrotoHomZrogIzlpoLnmoTniLHmg4Xov4fluqb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s5LiN5piv5aSp55Sf5bCx54ix56yR55qE5Lq677yM5piv55Sf5rS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5LiN6IO95ZOt77yb5oiR5Lus5LiN5piv5byA5aeL5bCx5Z2a5by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Y6G5o+Q6YaS5oiR5Lus5LiN6KaB6L6T44CCPC9wPjxwPjxlbT43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iHquW3seiDveeUqOWkmuWwkeaXtumXtOaKiuS9oOW/mOS6hu+8jOS5n+S4jeaV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IkeWwseiDveecn+eahOaKiuS9oOW/mOS6hu+8jOaIkeWPquiDveWDj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QteS4jemXue+8jOS4jeaCsuS4jeWWnO+8jOWuieWuiemdmemdmeeahOS4j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6pOmbhuOAgjwvcD48cD48ZW0+NzMuPC9lbT7ot5/kvaDosIjlrabkuaDvvIz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rrnlJ/vvIzot5/kvaDosIjnkIbmg7PvvIzot5/kvaDosIjotqPkuovvvIz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jmiJHmmpfmgYvkvaDjgILnjrDlnKjmoKHlm63liIbmiYvvvIzlkITlpZ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ov5nku73mmpfmgYvlkYror4nkvaDvvIzlkKbliJnmiJHkvJrnu4jnlJ/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y25L+Q55qE5Lq65LiN5piv6K+05oCO5qC35oqT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mM77yM6ICM5piv55+l6YGT5LuA5LmI5pe26L6w5YiG5byA54mM5q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afkOS4gOWkqe+8jOS9oOimgeemu+W8gOaIke+8jOaIk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m7mO+8jOWboOS4uuS9oOeahOW5uOemj+avlOaIkeeahOaMveeVmemHjeimg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oznvo7nmoTkurrnlJ/vvIzlupTor6XmmK/lhYXliI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LHkuI7ooqvniLHvvIzku5jlh7rkuI7otaDkuojvvIznu4/ljobov4fno6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mh4LkuLrkvZXmnInkurrnrJHliLDkuIDljYrlk63lh7rlo7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z5LqO5L2g77yM5oiR5LuO5LiN6ZyA6KaB5oOz6LW3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b+Y6K6w44CCPC9wPjxwPjxlbT43OC48L2VtPuWmguaenO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Umeivr++8jOaIkeaDs+Wwsei/meagt+S4gOebtOmUmeS4i+WO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AvOW+l+aIkeeIseOAgjwvcD48cD48ZW0+NzkuPC9lbT7og73kuI3og73lm57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qPkupvorrjkuIvnmoTmib/or7rmmK/lkKblj6/ku6XlhZ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+55L2g54ix55qE5aSq5rex77yM5bey5oSf6KeJ5LiN5Yiw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PC9wPjxwPjxlbT44MS48L2VtPuS6sueIseeahO+8jOiuqeaIke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/measoe+8jOaYr+aIkeS4jeimgeS9oOS6hu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niLHkvaDkuobvvIzniLHkvaDniLHlvpfmiJHkuI3og73lkbzlkL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2dW5mYTBmMW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dnVuZmEwZjF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8011331A34A9049885768E4E73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