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FDB33108DBE8451DA895A6789C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FDB33108DBE8451DA895A6789C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65YGa5omL5pyv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q+S9k+acieeXku+8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i6ge+8jOaCsuS8pOaYr+aZpu+8jOW4uOW/g+aYr+i/kO+8jOaDhee7quS5kOin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uaDp++8jOW/g+aDheS9juayie+8jOeZvuWeouasouminO+8jO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S4gOS6m++8jOeXhemtlOeahuaDp++8jOaXqeaXpeaSpOmAgO+8jOaDhee7q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7gOS5iOmDveS4jeaAle+8jOaEv+S9o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mbqOi/h+WQjuW9qeiZueeOsO+8jOeUn+eXhei/h+WQjui6q+S9k+WB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uieW6t+S4jeS8muasoO+8jOeyvuelnueIveWIqeeskeWuueeUn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i1mumSse+8jOeUn+a0u+e+juWlveS5kOi/nui/nu+8geelneaXq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S4gOeCueS6huWQl++8n+S4gOS6m+S6i+aDheS4jeW/h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9oOi6q+S9k+mavuWPl++8jOaIkeW/g+mHjOmavui/h++8jOS4uu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/q+eCueW6t+WkjeWViu+8gTwvcD48cD48ZW0+NC48L2VtPueUn+eXh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/oeW/teWcqO+8jOW6t+WkjeS4jeaYr+aipu+8jOadpeaXpeWxleWuj+Wbv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emtlOeci+S9nOaMkeaImO+8jOaKiuS/oeW/teW9k+S9nOatpuWZqO+8jOelne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S48L2VtPuaKiuW/g+aUvui/m+aJi+acuumHjO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mXruWAme+8jOa4qeaaluS9oOeahOW/g+eBte+8jOaXoOiuuuaIkeWcq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edgOS9oO+8jOW4jOacm+S9oOaXqeaXpeaBouWkjeWBpeW6t++8jOaIkeS7r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S9nOaImOeahO+8jOWdmuaMgeWwseaYr+iDnOWIqe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t+WkjeWwseaYr+aIkeS7rOeahOW5uOemj++8m+aCqOeahOW5uOemj+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SjOW5s+OAguecn+ivmueahOelneemj+S4jemcgOimgeS4gOWNg+S4quWtl+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jO+8jOW4jOacm+S9oOW5s+Wuie+8geW4jOacm+aXqeaXpeW6t+Wkje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mguaenOaIkeaciee/heiGgO+8jOaIkeS8mumjnu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aciee/heiGgOWQl++8n+ayoeacie+8geaJgOS7peaIkeeOsOWcqOS4jeiDv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9huaYr+aIkeWPr+S7peS4uuS9oOeliOelt++8jOelneemj+S9oO+8jO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peW6t++8gTwvcD48cD48ZW0+OC48L2VtPuS9oOeahOW6t+Wkje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m+S9oOeahOWuieW6t++8jOWwseaYr+aIkeS7rOeahOW5s+Wuie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eahOelneemj++8jOS4jeaYr+mcgOimgeWNg+iogOS4h+ivreOAguS4gOmml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WygeWygeW5s+Wuie+8geaEv+aXqeaXpeW6t+Wkje+8jOW8gOW/g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cn+W/g+eahOelneemj+S9oOaXqeaXpeW6t+Wkje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cr+S4gOWumuiDveWkn+aIkOWKn+OAgjwvcD48cD48ZW0+MTAuPC9lbT7oirHoh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LToh6rmtYHvvIzkuIDlsIHkv6Hmga/kuKTnp43pl67lgJnvvIzkuIDpl67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l6Dlv6fmhIHvvIzkuozpl67kvaDlgaXlurflubPlronlj6/kvp3ml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nmgaLlpI3lgaXlurfvvIzlubjnpo/kuIDnlJ/ml6DlsL3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iz5YWJ54Wn6ICA55qE5Zyw5pa55pyJ5oiR6buY6buY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ZCR5Zyw55CD55qE5pe25YCZ5pyJ5oiR6buY6buY55qE56WI56W3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Yi56YKj5oiR6K645Liq5oS/77ya5biM5pyb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W6t+Wkje+8jOWwseaYr+aIkeeahOW5uOemj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+8jOWwseaYr+aIkeeahOW5s+WuieOAguS9oOS8muWlvei1t+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rvlvIDkuYvlkI7vvIzmiJHmg7PkvaDkuI3opoHlv5jorr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uI3opoHlv5jorrDmg7Plv7XmiJHjgILmg7Plv7XmiJHnmoTml7blgJ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Z/lnKjmg7Plv7XkvaDjgILnpZ3mgqjmiYvmnK/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5aaI5aaI5piO5aSp5omL5pyv5oiQ5Yqf44CC5aaI5aaI5piO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qc5omL5pyv77yM5biM5pyb5LiA5YiH6aG65Yip77yM5pep5pel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geS9oOS4gOmdoumVnOWtkO+8jOiuqeS9oOWPmOW+l+WPr+eIs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+rueske+8jOiuqeS9oOWPmOW+l+aEieW/q++8m+mAgeS9o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S9oOW/g+a9ruW9rea5g+OAguelne+8muaXqeaXpeW6t+Wkje+8jOeskeWuu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YuPC9lbT7mnIjoibLmtZPmtZPlpoLphZLvvIzmmKXoibL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7PvvIzmoYPoirHlvIDkuoborrjkuYXvvIzkuI3nn6Xop4HliLDmsqHmnInvvIznl4X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sJHmnInvvIzliIflv4zlm5vlpITkubHotbDvvIzmsqHkuovmtojmr5LmtJf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msLjkuYXvvIE8L3A+PHA+PGVtPjE3LjwvZW0+6L+Z5LiA5Yi777yB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77yM6K6p5LqR5YS/5o2O5LiK5oiR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oul5pyJ5bm456aP5YGl5bq3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doumVnOWtkOiuqeS9oOWPr+eIse+8m+e7meS9oO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q+S5kO+8m+e7meaCqOaJk+aLm+WRvO+8jOiuqeaCqOeahOW/g+eBt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+iOW/q+W6t+Wkje+8jOW+rueskeawuOi/nOWtmOWcq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lnKjlk6rph4zvvIzmiJHpg73luIzmnJvnprvkvaDlj6rmnIn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t53nprvjgILlnKjov5nkuKrnibnliKvml6XlrZDph4zvvIzorqnmiJHnmoTlv4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kIzotbfoiJ7jgILnpZ3kvaDlubPlronlgaXlurf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5LiN6IO957uZ5L2g6Zmq5Ly077yM5ZCs5Yiw5L2g55Sf55eF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u05piv552A5oCl77yM5b+D5Lit55qE5rOi5r6c5Ly86aOO6Iul6Zuo77yM5oG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6YKj6YeM5Y6744CC5Y+q5rGC5LiK5aSp55y35oGL5L2g77yM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a744CC5oiR5Lya5q+P5aSp55S16K+d5omT6L+H5Y6777yM55So5oiR55qE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yMS48L2VtPuavj+WkqeaOpeWPl+S9oOeahOeI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vueS9oOivtOS4gOWjsOiwouiwou+8jOS9oOeUn+eXheS6hu+8jOaIkeS4gOWumu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mjnuacuui4j+egtOi3neemu+eahOmBpei/nO+8jOmynOiKs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7meS9oOelneaEv++8jOW4jOacm+S9oOiDveaXqeaXpeW6t+Wkje+8jOe7p+e7r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jwvcD48cD48ZW0+MjIuPC9lbT7npZ3kvaDmiYvmnK/miJDlip/vvIH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rYnnnYDkvaDkuIDotbfllp3lpKfpqqjnhbLmsaTvvIzmiYvmnK/lkI7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oaXooaXvvIE8L3A+PHA+PGVtPjIzLjwvZW0+5oqK54Om5oG85YaZ5Zyo57q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46755KD55O277yM5oqV5YWl5rKz5Lit77yM6LaK6L+c6LaK5aW977yM55O2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2g55qE54Om5oG85Lmf6LWw5LqG44CC56Wd5oKo5omL5pyv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3sea3seeahOelneemj+WdmuW8uueahOeItuS6suaJi+ac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i/mOaciemCo+S6m+aKl+eZjOWLh+Wjq+aXqeaXpeW6t+Wkj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DlpKnlpKnvvIzml7bpkp/kuIDlnIjlnIjvvIzlv73nhLbpl7T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miJHlt7Lnu4/lvojkuYXmnKrop4HvvIzlv4PkuK3nmoTnpZ3npo/ku47mnK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mhL/kvaDml6nml6XmiJjog5znl4XprZTvvIzlubjnpo/nmoTnlJ/mtLvmmK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Liq55eF566X5Liq5ZWl77yM5bCx5L2g6YKj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66Le66ISa77yM5oub5oub5omL77yM55a+55eF5YWo5rqc6LWw44CC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A6Ze577yM5YGl5bq35p2l5oql5Yiw44CC5LiN6L+H77yM6L+Y5piv5biM5pyb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q35aSN77yM6Lqr5L2T5YGl5bq377yM5bmz5bmz5a6J5a6J77yM5b+r5Lm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WuieW6t++8jOWwseaYr+aIkeS7rOeah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cn+aEj+eahOelneemj++8jOS4jeaYr+mcgOimgeWNg+iogOS4h+ivreOAg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bsu+8jOaEv+S9oOWygeWygeW5s+Wuie+8jOaXqeaXpeW6t+Wkje+8j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nKjov5nmt7Hmg4XnmoTlraPoioLph4z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kuIDku73mu6Hnm4jog7jmgIDnmoTmgJ3lv7XlkozmlbDkuI3lsL3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iYvmnK/miJDlip/vvIE8L3A+PHA+PGVtPjI5LjwvZW0+55So5oCd5b+1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5So5b6u56yR5bu26ZW/6K6w5b+G44CC55So5oSf5Yqo6J6N5YyW5Yaw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n552A5YWR5o2i5rC46L+c44CC55So55yf5b+D5oql562U55yf6K+a77yM55S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5pyf5b6F552A5LiA5Liq5rS76Lmm5Lmx6Lez55qE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emj+aCqOWmiOWmiOaJi+acr+aIkOWKn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rluJ3kv53kvZHkvaDvvIHljYPoqIDkuIfor63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JrluIzmnJvkvaDml6nml6XlurflpI3vvIHmiJHku6zlpKflrr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XliY3mm7TniLHkvaDvvIE8L3A+PHA+PGVtPjMyLjwvZW0+5oOF57uq5LmQ6KeC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oOF57uq6auY5piC55m+55eF5oGQ5oOn77yM5oOF57uq5byA5pyX55m+55e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Y6Imy77yM5b+D5oOF6LGB6L6+55m+55eF6YO96YCD5LmL5aSt5aSt44C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KaB5byA5b+D6KaB5byA5pyX77yM5L2g6Lqr5L2T5omN6IO9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mN6IO95byA5b+D5ZWK77yBPC9wPjxwPjxlbT4zMy48L2VtPuS9oOeahOW6t+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aDpuW/te+8jOS9oOeahOWBpeW6t+aYr+aIkeavj+Wkq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aYr+eci+WIsOS9oOW8gOW/g+eahOeskeiEuO+8jOS9oOeahOWdmu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e+juWlveeahOaYjuWkqeOAguelneS9oOaXqeaXpeW6t+Wkje+8jOaEv+aCq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gTwvcD48cD48ZW0+MzQuPC9lbT7lgaXlurfnmoTpn7PnrKbvvIzpmo/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o5jov5vkvaDlv4Pph4zvvIzlubPlronnmoTml4vlvovvvIzlpoLoirHng4L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lnKjkvaDnnLzph4zvvIznpZ3kvaDml6nml6XlurflpI3vvIzlm57liLD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miJHku6znmoTor5rmhI/vvIznu5nkvaDluIzmnJvlkoz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66h6YGH5Yiw5oCO5LmI5qC355qE5Zuw6Zq+77yM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oyr5oqY77yM5Lq65oC76KaB5rS75Zyo5biM5pyb6YeM77yM5ZOA6I6r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777yM6KaB5Zyo5Zuw5aKD5Lit5aWL6LW377yM5Zyo5aSx5pyb5Lit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omL5pyv5oiQ5Yqf77yBPC9wPjxwPjxlbT4zNi48L2VtPumprOS4iu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S6huOAguWlvee0p+W8oOOAguW4jOacm+S4gOWIh+mDveiDveWkn+mhuuWIq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ecn+eahOaYr+acgOWQjuS4gOasoeOAgjwvcD48cD48ZW0+MzcuPC9lbT7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7XmiJjog5zprZTpmr7vvIznlKjmiJHku6znmoTnnJ/niLHmhJ/liqjkuI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ml6DmlbDnmoTmgJ3lv7XljJblgZrlv4PkuK3nmoTnpZ3npo/vvIz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luIzmnJvkvaDml6nml6XlurflpI3vvIE8L3A+PHA+PGVtPjM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G6Iqx77yM5Li65L2g6amx6LWw55eF5oi/55qE6ZyJ5rCU77yM6YCB5L2g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6Wd5L2gVmPlpJrlkbXmiqTvvIzpgIHkvaDlhbPmgIDliqDnpZ3npo/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p6Pop6Poi6bjgILmhL/kvaDnlr7nl4Xml6nnprvvvIzph43mlrDlm57lvZL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waWdp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aHRtbCI+aHR0cHM6Ly9kdWFuanV6aWt1LmNvbS9kdWFuanV6aS9scGlnaXd4bHl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FDB33108DBE8451DA895A6789C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