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FEEB8FC02A3336B9565026B72E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FEEB8FC02A3336B9565026B72E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S/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aEv+aImOaImOS6i+S6i+mhuumhuuWIqeWIq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kqeWkqeW8gOW8gOW/g+W/g+OAgjwvcD48cD48ZW0+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ea8vuWcqOebuOWQjOeahOeerOmXtO+8jOW/q+S5kOeahOW/g+aDheWcqOS4jeWBn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WWnOaCpueahOaDheaEn+a1gea3jOWcqOS9oOeahOmdouWJje+8jOacgO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dpeeJte+8jOS4gOi1t+i1sOWIsOmCo+awuOawuOi/n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HquW3seS7iuWkqeWlvei/kO+8jOS8mueahOWFqOWvue+8jOS4jeS8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WvueOAgjwvcD48cD48ZW0+NC48L2VtPuaEv+W+l+S4gOW/g+S6uu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jwvcD48cD48ZW0+NS48L2VtPuaEv+aIkeWFhea7oea0u+WKm+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aIkeWugeaEv+WDj+WOn+WFiOS4gOagt++8jOep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iAgeWFrOOAgjwvcD48cD48ZW0+Ny48L2VtPua1t+WPr+S7peaer++8jOef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u+8jOaIkeWvueS9oOeahOeIse+8jOawuOS4jeS8muWP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S4gOWkqeS9oOeJtei1t+aIkeeahOaJi+ivtOS4gOi+iOWtkOmD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OS48L2VtPuWvueaIkeiAjOiogO+8jOS7iuWkqeaYr+mdn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S4gOWkqe+8jOelneiHquW3seWlvei/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rDlubTmhL/mnJvvvIzmjaLkuIDpg6jmiYvmnL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6Zmq5L2g5Y2D5bm055e054uC77yM5oS/5L2g6Zmq5oiR5LiH5LiW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ahOaWsOW5tOW/g+aEv++8jOesrOS4gOS4q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+S9k+WlveWlveeahOWFu++8jOWkmuWQg+mlre+8jOWboOS4uuS9oOWls+WEv+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IsOaXtuWAmeimgeacieS4quajkuajkueahOi6q+S9k++8geesrOS6jOS4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awuOi/nOW5tOi9u++8jOi6q+S9k+S5n+imgeWFu+Wlve+8jOesrOS4ieS4qu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7rOimgee7k+WpmuS6hu+8jOeIseaIkeS5heS5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zlvIDlv4Plubjnpo/lgaXlurfjgII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ryr5ryr5Lq655Sf77yM5pyJ5L2g55u45Ly077yM5peg6ZmQ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0n+WFiemYtOS4jei0n+iHquW3se+8jOS4jei0n+aJg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iq+eIseOAgjwvcD48cD48ZW0+MTYuPC9lbT7lpoLmnpzor7TmnInpkrH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luIzmnJvog73kuIDnm7TplJnkuIvljr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Sf5pel5oS/5pyb77yM55yf5b+D5biM5pyb5a6D6IO95a6e546w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iR5oS/5oSP5LuY5Ye65oiR55qE5omA5pyJ77yM5YC+5bC9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sOW5tOesrOS4gOWkqe+8jOaEv+S7iuWkqeeahOWlvei/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eW7tuS4gOaVtOW5tO+8geelneiHquW3seaWsOW5tOW/q+S5kO+8jOS4h+S6i+WSj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kuPC9lbT7mhL/kuLrlj4zpo57puJ/vvIzmr5Tnv7zlhbHnv7H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iM5pyb5oiR54ix55qE5omA5pyJ5Lq66YO9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aG66YGC44CCPC9wPjxwPjxlbT4yMS48L2VtPuS6uueUn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cieS4gOS4quS9oOaaluaalueahOS9j+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zmnJvniLHmiJHnmoTkurrlkozmiJHniLHnmoTkurrpg73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obrpobrliKnliKnnmoTjgII8L3A+PHA+PGVtPjIzLjwvZW0+5oS/6Lqr6IO95Ly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77yM5Y2D6YeM5Ly05ZCb6KGM44CCPC9wPjxwPjxlbT4yNC48L2VtP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r+WPi+S7jeebuOmaj++8jOadpeaXpeW+l+S5heeI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aXlubTlrrbkurrouqvkvZPlgaXlurfvvIzlpKflrrbkuIDliIf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eb5Yas5pWj5bC977yM5pif5rKz6ZW/5piO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6YGC44CCPC9wPjxwPjxlbT4yNy48L2VtPuaEv+aXtuWFieiDvee8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heS6uuS4jeaVo+OAgjwvcD48cD48ZW0+MjguPC9lbT7mlrDlubTmhL/mnJvvvJ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mnInpkrHmnInkvaDjgII8L3A+PHA+PGVtPjI5LjwvZW0+5oS/5oiR5Lu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b+Z44CCPC9wPjxwPjxlbT4zMC48L2VtPuaWsOW5tOaEv+acm++8jOaL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e7j+aLpeacieeahO+8jOaEn+aBqe+8m+WwveW/q+aLpeacieacrOivp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Gp+aGrOOAgjwvcD48cD48ZW0+MzEuPC9lbT7miJHlkozkvaDot6jov4fliIbnp5L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t6jov4fkvZnnlJ/mnIjjgII8L3A+PHA+PGVtPjMyLjwvZW0+5oiR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o2i5Y+W5L2g55qE55yf5b+D77yb5oiR5oqK5oiR55qE54ix5b+D77yM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c5b+D77yb5LiN6KaB5a+55oiR5peg5b+D77yM5LiO5oiR5rC457uT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neaaruS4juW5tOWygeW5tuW+gO+8jOaEv+S4ju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Hs+WkqeWFieOAgjwvcD48cD48ZW0+MzQuPC9lbT7nnIvmlrDkuIDova7nmoTlhYnm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prvvvIzmsZ/muZbmtbflupXvvIzlkozkvaDkuIDot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6p5oiR5a6g5L2g5LiA6L6I5a2Q77yM54ix5L2g5LiA6L6I5a2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BPC9wPjxwPjxlbT4zNi48L2VtPuS7iuWkqeiAg+ivleeln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+8gTwvcD48cD48ZW0+MzcuPC9lbT7lpb3lpb3lt6XkvZzvvIzlpb3lpb3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g73kvJrlpb3otbfmnaXnmoTjgII8L3A+PHA+PGVtPjM4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655Sf6Lev5LiK5bmz5a6J5ZCJ56Wl77yM5aW96L+Q5rC46L+c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PC9wPjxwPjxlbT4zOS48L2VtPuiJr+i+sOW9k+S6lOaXpe+8jOWBleiAge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OAgjwvcD48cD48ZW0+NDAuPC9lbT7lpoLmnpzlj6/ku6XnmoTor53vvIzmjqX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DotbfotbDvvIzkvaDnmoTlubjnpo/vvIzmiJHkubDljZ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77yM5oS/5oiR5omA5pyJ55qE5b+D5oS/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0Mi48L2VtPuW4jOacm+iDveacieS4gOS4quWlv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7rOW3peS9nOabtOS4iuS4gOS4quWPsOmYtu+8jOWutuS6uui6q+S9k+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npZ3miJHoh6rlt7HnlJ/ml6Xlv6vkuZD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miJHmiYDmnInnmoTlrrbkurrmnIvlj4vku6zouqvkvZPlgaXlurf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kvaDku6zlronlpb3vvIzmiJHkvr/lubjnpo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ZCb5b+D5Ly85oiR5b+D77yM5a6a5LiN6LSf55u45oCd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tOWKoOWLh+aVou+8jOi1sOWQkeS6uueUn+W3heWz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KnkuIrkurrpl7TvvIzljaDlvpfmrKLlqLHvvIzlubTlubTku4r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a+E5oSB5b+D5LiO5piO5pyI77yM6ZqP6aOO55u05Yiw5aS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0OC48L2VtPuaIkeaEv+aEj+WBmuS9oOeahOS4gOmil+eJ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ayoeacieS6huaIke+8jOS9oOS8mueWvOOAgjwvcD48cD48ZW0+ND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n6XpgZPmiJHnmoTlv4Pph4zov5jmmK/niLHkvaDnmoTvvIzlnKjkuY7kva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zlm57mnaXjgILmiJHku47mnaXmsqHmg7Pov4fmlL7lvIP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aw55qE5LiA5bm077yM5b+D5oOF77yM55Sf5rS7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iA5qC354G/54OC44CCPC9wPjxwPjxlbT41MS48L2VtPuaIkeaEv+aEj+aKi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mDveiuuOe7meS9oO+8jOW4jOacm+S9oOWPr+S7peS4gOebtOWB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W3seOAgjwvcD48cD48ZW0+NTIuPC9lbT7mr4/lubTnmoTnlJ/ml6X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j5jvvIzlrrbkurrouqvkvZPlgaXlurfvvIzmsqHmnInlvojlpJrng6blv4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/5paw5bm077yM6IOc5pen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i3r+a1qea1qeiNoeiNoe+8jOS4h+eJqeWwveWPr+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LHnroDnroDljZXljZXnmoTvvIzluIzmnJvniLHmiJHnmoTkurr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pg73lgaXlgaXlurflurfnmoTjgII8L3A+PHA+PGVtPjU2LjwvZW0+6L27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Lqr5Y+X6L+H56iL77yM56Wd6Ieq5bex5piO5pel5aW96L+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i/meS5iOWkmuS6uui/mOiusOW+l+aIkeeUn+aXpe+8jOiZveeE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jOS9hueUn+aXpeaEv+acm+S4jeiDveWwke+8jOaEv+WutuS6u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6u+m6u+i1tuW/q+Wlvei1t+adpe+8geaEv+iHquW3seS4gOeUn+iiq+eIseOA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+8gTwvcD48cD48ZW0+NTguPC9lbT7miJHmrLLkuI7lkJvnm7jnn6XvvIzplb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oobDjgILlsbHml6DpmbXvvIzmsZ/msLTkuLrnq63vvIzlhqzpm7fpnIfpnIf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vvIzlpKnlnLDlkIjvvIzkuYPmlaLkuI7lkJvnu5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6L+H5b6A77yM55qG5Li65bqP56ug44CC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i/meS4quaEv+acm+WFtuWunuW5tuS4jemavu+8jOS5n+S4je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wseaYr+S4gOeUn+S4gOS4luW4jOacm+acieS4gOS4quS6uumZquaIkeWIsO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S4jeaYr+eIseS6uu+8jOS4jeaYr+S6suS6uu+8jOaYr+aIkeWUr+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EuPC9lbT7mmKXlpKnmnaXlvpfml6nvvIzlpb3ov5D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oirHlhL/lr7nkvaDlvIDvvIzpuJ/lhL/lhrLkvaDnrJHjgILllpzkuovlsIb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sIbkvaDnvanjgII8L3A+PHA+PGVtPjYyLjwvZW0+5Y+I5piv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S/5oiR6JmU6K+a55qE56Wd56aP77yM5bim57uZ5oiR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oiR55Sf5pel5b+r5LmQ77yBPC9wPjxwPjxlbT42My48L2VtPu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Ev+acm+aYr+i2iuadpei2iuWlve+8jOiAjOaIkeeahOaWsOW5tOaEv+acm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eahOS4gOW5tOi2iuadpei2iuWdmuW8uu+8gTwvcD48cD48ZW0+NjQ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Knml7blnLDliKnkuobvvIzlsLHmmK/kuI3nn6XpgZPku4rlpKnkuIvljYj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Ivnm7jvvIznpZ3oh6rlt7Hlpb3ov5DvvIzmlL7mnb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5oS/5pyb77ya5LuO546w5Zyo5byA5aeL5L2g5Y+q5YeG55a8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6g5oiR77yM5LiN6K646aqX5oiR77yM562U5bqU5oiR55qE5q+P5LiA5Lu2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77yM5a+55oiR6K+055qE5q+P5LiA5Y+l6K+d6YO96KaB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ZW5vN3FmNjd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mVubzdxZjY3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FEEB8FC02A3336B9565026B72E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