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4FA9BC3A65CC0B80B29C279EB8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FA9BC3A65CC0B80B29C279EB8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S6u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lveS6i+aDheeahOaXtuWAme+8jOS7luacgOe7iOaYr+W/heeEtuS8muaIkOWK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aXqeaZqOWIsOWCjeaZmu+8jOS9oOWPjemXr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tuern+WBmuS6huS7gOS5iO+8n+aIluiuuOWvueesrOS6jOWkqeacieabtOWk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OAgjwvcD48cD48ZW0+My48L2VtPuW5tOi9u+aXtuWIq+aAleWGkumZqeOAgu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5n+aciei2s+Wkn+eahOaXtumXtOadpeaJrei9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S48L2VtPuacgOaIkOWKn+eahOS6uuW+gOW+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uWGkuWkp+mZqeeahOS6uuOAgjwvcD48cD48ZW0+Ni48L2VtPueUn+WRveS4jeWcqO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Vv+S4juefre+8jOiAjOWcqOS6jumhv+aCn+eahOaXqeS4j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/l+assuWdmuS4jeassumUkO+8jOaIkOWKn+WcqOS5heS4jeWcqO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S6juaIkOWKn+eahOWdmuS/oeS4jeeWkeaXtuW4uO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to+eahOaIkOWKn+OAgjwvcD48cD48ZW0+OS48L2VtPuaIkOWKn+WwseaYr+W9k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+WRveWKm+eqgeeEtuWGsuWGs+WgpOWdneiAjOaxh+WFpeS4gOadoeWQiOm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jwvcD48cD48ZW0+MTAuPC9lbT7lpI3mnYLkuK3luKbnnYDnroDmnLTnmoT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lkozliqjniannmoTliIbliKvjgII8L3A+PHA+PGVtPjEx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6Ieq5bex5b6I5LqG5LiN6LW35pe277yM5L2g5omN6IO95YGa5oiQ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L77yM5oiQ5Li65Yir5Lq655y85Lit5b6I5LqG5LiN6LW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WKn+aYr+aImOiDnOiJsOmavumZqemYu+eahOWli+aWl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kurrnlJ/mmK/nvo7kuL3nmoTvvIzkurrnlJ/mmK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vvIzlubbkuI3ku6PooajkurrnlJ/mmK/kuIDluIbpo47pob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bqU5b2T5oCl5LqO5rGC5oiQ77yM5bqU5b2T5Y6754af5oK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a+56LGh77yM6ZSy6ICM5LiN6IiN77yM5pe26Ze05Lya5oiQ5YWo5LiA5YiH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aeL5pyA6Zq+77yM54S26ICM5pu06Zq+55qE5piv5L2V5Lul5ZaE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4gOS4quS6uuaRhuiEseS6huiHquW3sueahOaBkOaD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XoOavlOeahOeVheW/q+WSjOiIkumAguOAgjwvcD48cD48ZW0+MTYuPC9lbT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rrnmoTmiJDlip/pgJrluLjkuI3mmJPmi5voh7Tlq4nlppLjgILlm6DkuLrku5b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vvIzkvb/kurrkuZDkuo7lrr3lv43ku5bku6znmoTmiJDlip/jgILkuZ/luLjkvb/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r7nmiYvlv73op4bkuobku5bku6znmoTnq57kuonlkoz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6ut5bC95YWo5Yqb5Y675ZKM5L2g55qE5ZCM5YOa56ue5Lq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yo5LmO55qE5piv77ya5L2g6KaB5q+U546w5Zyo55qE5L2g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a4tOacm+aIkOWKn++8jOmmluWFiOimgeW/l+Wcq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miJDlip/nmoTml7blgJnvvIzkvaDor7T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mK/nnJ/nkIbjgII8L3A+PHA+PGVtPjIwLjwvZW0+6KaB5piv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5Zyw5pyd5LuW55CG5oOz55qE5pa55ZCR5Y675YGa77yM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omA5oOz6L+H55qE55Sf5rS777yM5LuW5bCx5LiA5a6a5Lya5b6X5Yiw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aIkOWKn+e9kee9l+edgOWkp+mHj+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rrlk4Hlrabpl67vvIzkv7HmiJDkuo7lv5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msJTkurrvvIzkuIDkuovlgZrkuI3lvpfjgII8L3A+PHA+PGVtPjIz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GC6Ieq5bex77yM5oSa6ICF5LiA5YiH5rGC5LuW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i/h+W+l+WDj+mSn+ihqOeahOacuuWZqOmCo+agt+acie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ahOeUn+WRveWRiue7iOaXtu+8jOaIkeWwseS8muWBnOWcqOS4gOWkh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urrnmoTnn6Xor4bjgIHnsr7lipvpg73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nInpmZDnmoTnsr7lipvjgIHml7bpl7Tpm4bkuK3otbfmnaXlip7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nLrnjoflsLHlpKfjgII8L3A+PHA+PGVtPjI2LjwvZW0+5LiW5LiK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6LWw55qE5Lq65aSa5LqG5L6/5oiQ5LqG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5tuS4jeaYr+mHjeimgeeahOS6i++8jOmHjeimgeeahOaYr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vvIzlj6rmnInlkozli6TlpYvkvZzkvLTvvIzmiY3og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7vnv7zjgII8L3A+PHA+PGVtPjI5LjwvZW0+5rKh5pyJ5LiA56eN5oiQ5Yq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e546w55qE77yM5L2G5piv5Y+q5pyJ5L2g5pWi5LqO5pSA55m75L2g5om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77yM5oiQ5Yqf5bCx5Lya6LaK5p2l6LaK6Z2g6L+R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nOWIqeiAheS4jeS4gOWumuaYr+i3keW+l+acgOW/q+eahOS6u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MgeS5heeahOS6uuOAgjwvcD48cD48ZW0+MzEuPC9lbT7nq5notbfmnaXvvIzmk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otbDkuIvljrvvvIznlJ/mtLvov5jopoHnu6fnu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b635pWZ6IKy5oiQ5Yqf55qEJmxkcXVvO+enmOivgCZyZHF1bzvlnKjkuo7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jlnKjlsJHlubTml7bku6PnmoTml7blgJnvvIzlsLHlupTor6XlnK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nlJ/mtLvog4zmma/kuIrnu5nku5blsZXnpLrmlbTkuKrkuJbnlYzjgI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Y3mma/jgII8L3A+PHA+PGVtPjMzLjwvZW0+5LiN5ZCs5oyH54K577yM5aS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44CC5LiN5oeC6KOF5oeC77yM5rC45LiW6aWt5qG2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W9k+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9k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nmiY3mmK/kuI3otrPmgYPnmoTvvIzogarmmI7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vvIzopoHmg7PpobrmiYvmi6PmnaXnmoTkvJ/lpKfnp5Hlrablj5HmmI7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jgII8L3A+PHA+PGVtPjM2LjwvZW0+5oiQ5Yqf55qE56eY6K+A77yM5Zy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ei5a6a55qE55uu55qE44CCPC9wPjxwPjxlbT4zNy48L2VtPuWkp+eIseS5i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En+aBqeS5i+W/g+WBmuS6uuOAgjwvcD48cD48ZW0+MzguPC9lbT7kuqvlj5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K/kurrnlJ/kuIDlpKfkuZDkuovjgILkuovliY3oirHnmoTlv4PooYDmhI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p/lpKvmhIjlpKfvvIzkuovlkI7ojrflvpfnmoTmiJDmnpzoh6rnhLbmhIj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bfmnaXlv4XnhLbkuZ/lsLHmhIjlv6vkuZDjgII8L3A+PHA+PGVtPjM5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62J5LqO5Zu65omn77yb5LiN6IO95Z2a5oyB77yM562J5LqO5pS+5byD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IGq5piO55qE5YGa5rOV5piv77ya5LiN6K+l5Z2a5oyB55qE77yM5b+F6aG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mguaenOS9oOWFt+Wkh+W8gOWni+eahO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IkOWKn+eahOixquaDheOAgjwvcD48cD48ZW0+NDEuPC9lbT7liKvkvY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kvJrmjonvvJvliKvmtYHms6rvvIzlnY/kurrkvJrnrJ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Gh5L2g6Ieq5bex5a+55Zuw6Zq+5L2c5Ye655qE5Y+N5bqU77yM5LiN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V5byA5a6D5Lus77yM6ICM5piv6Z2i5a+55a6D5Lus77yM5ZCM5a6D5Lus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6eN6L+b5Y+W55qE5ZKM5piO5pm655qE5pa55byP5ZCM5a6D5Lus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S4jeiDveebsuebrueahOWOu+Wli+aWl+OAguimg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WPquacieS4uuiHquW3seebruagh+Wli+aWl+aJjeS8muW+l+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NDQuPC9lbT7np5HlrabkuI3mmK/lj6/ku6X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vvIzor5rnhLbvvIzlnKjnp5HlrabkuIrpmaTkuobmsZfmtYHmu6HpnaL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jrflvpfmiJDlip/nmoTmlrnms5XnmoTvvJvng63mg4XkuZ/nvaLvvIzlubvmg7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6XmlbTkuKrouqvlv4PljrvmuLTmnJvkuZ/nvaLvvIzpg73kuI3og73ku6Pmm7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1LjwvZW0+5omn5b+X5LiN57ud576k77yM5YiZ5LiN6IO96Ie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Ot5byY5YuL44CCPC9wPjxwPjxlbT40Ni48L2VtPuacgOWbsOmavuS5i+aX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mu+aIkOWKn+S4jei/nOS5i+aXpeOAgjwvcD48cD48ZW0+NDc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or4HmmI7oh6rlt7HvvIzog5zov4fnlKjnqbror53lkLnlmJ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6eN6aaW5Yib5LqL5Lia55qE5oiQ5Yqf77yM5pyA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omA5pyJ5b2T5LqL5Lq655qE5Z+65pys6K6t57u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S4jeebuOS/oe+8jOS7u+S9leWFiOWkqeeahOaIluWQjuWkqe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cgOWdmuWumueahOmVv+acn+iLpeW5sueahOWTgei0qOiAjOW+l+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pq5jlsbHkuI3niKzkuI3og73liLDpobbvvIznq5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kuI3og73lj5bog5zvvIzmsLjmgZLnmoTlubjnpo/kuI3kuonlj5bkuI3og7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eq5L+h5bCx5piv5oiQ5Yqf55qE56ys5LiA56eY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Juuacr+eahOWkp+mBk+S4iuiNhuajmOS4m+eUn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S6i++8jOW4uOS6uuacm+iAjOWNtOatpe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i+WkluOAgjwvcD48cD48ZW0+NTMuPC9lbT7lj6ropoHot6/mmK/lr7nnmoT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ov5zjgII8L3A+PHA+PGVtPjU0LjwvZW0+5aSx6LSl57uZ5LqG5L2g5pe26Ze0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yv5L2c77yM5ZC45Y+W5pWZ6K6t77yM57un57ut5YmN6L+b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6uuexu+eyvuelnuiDveWkn+iUkeinhuS4gOWIh+mZkOWItu+8j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eahOacgOWQjuaIkOWKn++8jOWwhuWug+eahOaOoueFp+eBr+eFp+WQkem7keaa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TYuPC9lbT7kvaDlm6DmiJDlip/ogIzlhoXlv4PlhYX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l7blgJnvvIzlsLHmsqHmnInml7bpl7TpopPlup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YGa5LiJ5Lu25LqL77yM56ys5LiA6KaB56yR77yM56ys5LqM6Ka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KaB5ZOI5ZOI5aSn56yR44CCPC9wPjxwPjxlbT41OC48L2VtPuato+ebtOWS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oeacieWPkeeOsOS7o+eUqOWTge+8jOS6uuS7rOe8uuWwkeWug+Wwseayoeazl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TkuPC9lbT7kvaDmhIjmnInmgZLlv4P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hIjpmbfmhIjmt7HvvIzmiYDku6XmiJDlip/nmoTmjqjplI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I3mlq3lnLDlhYvmnI3pmpznoo3jgII8L3A+PHA+PGVtPjYwLjwvZW0+5Zy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LmL5YmN77yM5q+P5Liq5Lq66YO95pyJ6Ieq6LSf55qE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S9oOWdmuS/oeefs+WktOS8muW8gOiKse+8jOmCo+S5i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S7heS7heaYr+efs+WktOOAgjwvcD48cD48ZW0+NjIuPC9lbT7lh6HkvZ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lip/kuYvml7bvvIzlhbblm7Dpmr7mnIDnlJrjgILooYznmb7ph4zogIXljYrkuZ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lvZPkuJbkuYvliqHogIXvvIzkuI3lj6/kuI3miJLvvIzkuI3lj6/kuI3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5Yir5Lq66JeQ6KeG55qE5LqL5Lit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qG5LiN6LW355qE5LqL77yM5Zug5Li65a6D6K+B5piO5LiN5L2G5oiY6I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oiY6IOc5LqG5Yir5Lq644CCPC9wPjxwPjxlbT42NC48L2VtPuacg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q+eEsO+8jOWGsOWwgeWcqOacgOayiem7mOeahOeBq+Wxsea3s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ibrmnK/nmoTmiJDlip/lnKjkuo7msqHmnInkurrlt6Xpm5XnkKL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2LjwvZW0+5b2T5Lq65Lus5oSf5Yiw6Ieq5bex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eo5aSn55qE5oiQ5Yqf5pe277yM5LuW5Lus5Lya6YSZ6KeG5Lyf5aSn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cuOelluWtpOi6q+WPluS6jOaxn++8jOWtkOWtme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fjumZjeOAguixquWNjuWwveWHuuaIkOWKn+WQju+8jOmAuOS5kOWuieefpeS4juel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msqHmnInlj6PmsLTkuI7msZfmsLT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s6rmsLTjgII8L3A+PHA+PGVtPjY5LjwvZW0+55u45L+h5L+h5b+16IO95aS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YiH77yM6L+Z5pys6Lqr5bCx5piv5LiA5Liq5pyA5Lyf5aSn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quaAp+i/peW8gueahOS4pOS4quS6uuebuOWuieaXo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W/heWumuacieenr+aegeeahOW/g+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v6HkvaDkuI3kvJrotbDvvIzkvaDotbDmiJHlvZPkvaDmsqH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o55m+5oqY5LiN5Zue55qE5q+F5Yqb77yM5pyJ6K6h5YiS5Zyw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Zq+44CCPC9wPjxwPjxlbT43My48L2VtPumdoOWxseWxseS8muWA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wtOS8mua1ge+8jOmdoOiHquW3seawuOi/nOS4jeWAk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mnLXmsqHmnInlupXvvIzlj6/ku6Xku47ml6nlkKzliLDmmZ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+l6K+G57K+5Yqb6YO95piv5pyJ6ZmQ55qE77yM5oqK5pyJ6Z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6Ze06ZuG5Lit6LW35p2l5Yqe5LiA5Lu25LqL77yM5oiQ5Yqf55qE5py6546H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Zu+mrmOW/heiHquWNke+8jOiHquinhuWkqumr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aIkOWKn++8jOWboOiAjOaIkOWKn+iAheW/hemhu+WfueWFu+azsOeEt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4k+azqO+8jOi/meaJjeaYr+aIkOWKn+eahOimgeeC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kuKroiJ7lj7DvvIzmsqHmnInnsr7lvannmoTlva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m456aP5bCx5aW977yM5LiN6KaB5pmS5Ye65p2l77yM5Zug5Li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L+f5pep5pyJ5LiA5aSp5Lya5pmS5bmy55qE77yM5omA5Lul6K+3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Rvei/kOaKiuS6uuaKm+WFpeacgOS9juiwt+aX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eUn+i9rOaKmOeahOacgOS9s+acn+OAguiwgeiLpeiHquaAqOiHquiJvu+8jO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OWkseiJr+acuu+8gTwvcD48cD48ZW0+ODAuPC9lbT7mr4/kuIDlpKn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t7HlkbzlkLjvvIzku47lpLTlho3mnaXjgII8L3A+PHA+PGVtPjg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p2l5byV5a+85Lq655Sf77yb5qyy5pyb5bCx5piv5LiA56eN5Yqb6YeP77yb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45byV5oiQ5Yqf77yb5YGa5qyy5pyb55qE5Li75Lq677yb5piO56G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PC9wPjxwPjxlbT44Mi48L2VtPui/veS4pOWPquWFlOWtkOS9nOiAh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gOaXoOaJgOiO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ZnOWExc2xx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ZzlhMXNs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FA9BC3A65CC0B80B29C279EB8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