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83160243F15DBF624435250A14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83160243F15DBF624435250A14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wuOi/nOeahOaZtOWkqe+8j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bqOWto+OAguaZtOWkqeaZkuaZkuWkqumYs++8jOmbqOWkqeWQrOWQr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Yr+W/q+S5kOeahOOAguaXqeWuie+8gTwvcD48cD48ZW0+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knOeahOeWsuaDq++8jOWIt+i1sOaYqOaXpeWKs+e0r++8jOWcqOaZqOabpuS4re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WcqOmYs+WFieS4i+aUvumjnuW/g+aDhe+8jOaKiuacquefpeeahOS6i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h+aVouaXoOeVj++8jOaXqeWuie+8jOWKoOayue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HkuaDsOeahOS6uueVmeS4i+epuuiZmuWSjOaClOaBqO+8jOe7meWLpOWL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aZuuaFp+WSjOWKm+mHj+OAguaXqeWuie+8gTwvcD48cD48ZW0+NC48L2VtP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muatpeS4jeaYr+i3qOi2iu+8jOiAjOaYr+e7p+e7re+8m+acgOaFoueahOatpeS8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k+aFou+8jOiAjOaYr+W+mOW+iu+8m+acgOWlveeahOmBk+i3r+S4jeaYr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puiNoe+8m+acgOmZqeeahOmBk+i3r+S4jeaYr+mZoeWdoe+8jOiAjOaYr+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gOWkp+eahOW5uOemj+S4jeaYr+W+l+WIsO+8jOiAjOaYr+aLpeacie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S4jeaYr+mHkemSse+8jOiAjOaYr+WBpeW6t++8m+acgOajkueahOelne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+8jOiAjOaYr+eOsOWcqOOAguWkp+Wut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/mOS6huetlOW6lOiHquW3seimgeWBmueahOS6i+aDhe+8jOS5n+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mgeWOu+eahOWcsOaWue+8jOaXoOiuuumCo+acieWkmumavu+8jO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aEv+mYs+WFiea0kua7oe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Un+a0u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i/h+W+l+W5uOemj++8jOaEv+S9oOavj+S4gOS4quaYn+acn+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W9k+S9oOi2iuadpei2iua8guS6ru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S6uuWFs+azqOS9oOOAguW9k+S9oOi2iuadpei2iuacieiDveWKm+aXt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6uueci+W+l+i1t+S9oO+8jOaXqeWuieOAgjwvcD48cD48ZW0+OC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1rui6ge+8jOmdmeS4i+W/g+adpemYheivu++8m+aUvuS4i+S9oOeahO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W/heacieW+l++8m+aUvuS4i+S9oOeahOiHquWNke+8j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S4i+S9oOeahOiZmuiNo++8jOWIq+iHquS7peS4uuaYr++8m+aUvuS4i+S9o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eaDkeeahOecvOedm++8jOWQrOS7juiHquW3seeahOWGheW/g++8m+aUvuS4i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tpuS8muaHguW+l+aEn+aBqe+8m+aUvuS4i+S9oOeahOaHkuaDsO+8j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S6huOAguaYn+acn+Wkqe+8jOaXqeWuie+8gT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S4jeaWreaIkOmVv++8jOWwsee7neWvueaYr+acieS4gOen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Km+mHj+OAguWlveivu+S5pu+8jOiCr+S4i+WKn+Wkq++8jOS4jeS7heiv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eslOiusOOAguS6uuimgeaIkOmVv++8jOW/heacieWOn+WboO+8jOiDjOWQj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enr+e0r+S4gOWumuaVsOWAjeS6juaZrumAmuS6uuOAguaJgOS7pe+8jOWFs+mUr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W3seOAguaWsOeahOS4gOWkqe+8jO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pKrpmLPlhazlhazovbvovbvnmoTlj6nphpLmgqjmsonnnaHnmoTlv4PngbXvvIzlsI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mtJLmu6HmgqjlhajouqvvvIzmhL/mgqjnsr7npZ7mipbmk57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ov47mjqXmlrDnmoTkuIDlpKnvvIzmnIvlj4vvvIz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YGa5LuA5LmI5LqL77yM6YO96KaB55u45L+h5L2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Y+l6K+d5bCG5L2g5Ye75YCS44CC5Lq655Sf5rKh5pyJ5a+56ZS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ZCO55qE5Z2a5oyB77yM5LiN5ZCO5oKU77yM6LWw5LiL5Y67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qx5bCx5byA5LqG44CC5pep5a6J77yBPC9wPjxwPjxlbT4xMi48L2VtPuabvue7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wkei9u+eLgu+8jOmDveS7l+WJkeWkqea2r+Wvu+aipuWbm+aWue+8jOeOsOWmguS7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kqeWQhOS4gOaWue+8jOeci+S8vOawtOW5tOWNjua1geawtOmVv++8jOiZveS4j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sOaWue+8jOehruS+neeEtuacieebuOWQjOeahOeQhuaDs++8jOmBk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iAgeWPi++8jOWGjeingeaXtu+8jOWGjeebuOaLpeWIq+adpeaXoOaB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cieS4que+juWlveS4gOWkqe+8gTwvcD48cD48ZW0+MTMuPC9lbT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pgLjoiJLpgILvvIzlsLHkuI3lv4XnvqHmhZXliKvkurrnmoTnsr7lvanvvJv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rmtpvpqofmtarvvIzlsLHml6DpobvlkJHlvoDlsoHmnIjpnZnlpb3jgIL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u5nkuojkvaDkuI3lkIznmoTnlJ/mtLvot6/lvoTjgILlj6ropoHorqTlrpr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raPmg7PopoHnmoTvvIzlubbkuLrkuYvmjIHnu63liqrlipv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h6rlt7HnmoTkurrnlJ/otaLlrrbvvIH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bel5L2c77yM5q+P5aSp6YO95pyJ5Yib5paw77yb5Y+q6KaB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YO95pyJ5Lq654ix77yb5Y+q6KaB55So5b+D5oSf5Y+X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oKf77yb5Y+q6KaB55So5b+D55Sf5rS777yM5q+P5aSp6YO95pyJ5pS26I63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cgOWunei0teeahOS4nOilv++8j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Jqei0qO+8jOiAjOaYr+mZquS8tOWcqOS9oOi6q+i+ueeahOS6uuOAg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WIq+S6uuadpeeIseiHquW3se+8jOWPquiDveWKquWKm+iuqeiHquW3seaIkOS4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6uu+8jOWFtuS9meeahOS6i+aDheWImemdoOe8mOWI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uI/ov5vmtIHnmb3nmoTosaHniZnvvIzmtYHlubTkvLzmsLTvvIz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iqzoirPvvIzmiJHkuIDlgZzkuIDkuo3vvIzku7vkuIfljYPmgJ3nu6rpmo/po47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J/pn7bljY7vvIHml6nlronvvIE8L3A+PHA+PGVtPjE3LjwvZW0+5ZG9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55yL5b6X6LW36Ieq5bex77yM5Lq655Sf55qE5oSP5LmJ5Zyo5Lq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44CC5Lq655Sf5bCx5piv6L+Z5qC377yM6YCJ5oup5LuA5LmI5L2g5bCx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a+56ZSZ5LmL5YiG77yM5Y+q5pyJ5om/5Y+X5LiO5ZCm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uk6Ieq5bex5LiN5oKm55qE5LqL77yM5a2m5Lya5pS+5omL5Luk6Ieq5bex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io5aSp55qE5qyi5LmQ5LiO5oKy5Lyk6YO95piv5LuK5aSp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pyJ5piO5aSp77yM5LuK5aSp5rC46L+c6YO95piv6LW354K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Au+imgeW+iOWKquWKm+aJjeiDveWWnOaso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FqOi6q+mDveWcqOWtpuS5oOedgOS5kOingu+8jOS6uu+8jOimg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iDveWOi+Weru+8m+WPr+S7pei/t+iMq++8jOS9huS4jeiDvee7neacm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Un+a0u+WRiuivq+aIkeS7rO+8muS6uueahOWRvei/kOmdoOiHquW3s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eeUqOeahOS6i++8jOivtOWLh+aVoueahOivne+8jOaDs+e+juWlveeahO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eos+eahOinieOAguaKiuaXtumXtOeUqOWcqOi/m+atpeS4iu+8jOiAjO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+8jOS4jeaKseacieS4gOS4neW5u+aDs++8jOS4jeaUvuW8g+S4gOeCu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aXpeWKquWKm++8geaXqeWuie+8geWKoOayu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ojntK/lvojntK/lvojntK/lvojntK/nmoTml7blgJnvvIzkvaDlupTor6X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lgZrmt7HlkbzlkLjvvIzlkYror4noh6rlt7HkvaDlupTor6XlnZrmjIHlvpf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5nkuYjovbvmmJPnmoTlkKblrprkvaDoh6rlt7HvvIzosIHor7T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lhbPkuo7mmI7lpKnnmoTkuovlkI7lpKnmiY3nn6XpgZ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6KaB5b+Y6K6w6YKj5Lqb5pu+6K6p5L2g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oqK5Yir5Lq655yL55qE5aSq6YeN77yM57uT5p6c5Yiw5aS0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piv44CC5b+r5LmQ5piv5LiA56eN5b+D5oOF77yM5peg5YWz54mp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6LGB6L6+44CB5a695a655LiO5oSf5oGp77yM55Sf5rS75bCx5Lya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J5b6X5pyJ5aSx77yM6IGq5piO55qE5Lq65oeC5b6X5pS+5by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6LaF6ISx44CC5pep5a6J77yBPC9wPjxwPjxlbT4yMS48L2VtPu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W5u+aDs++8jOWkj+WkqeWAmuedgOS9oOe5geiMgu+8jOeni+WkqeWAmu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S9oOaAneiAg+OAgueUn+WRveeahOavj+S4gOS4quaEn+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8gOWni++8jOaXqeS4iuWlve+8gTwvcD48cD48ZW0+MjI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oqbkuK3phpLmnaXvvIzlsLHmg7PotbfkvaDvvIzkuo7mmK/lr7nnnYDplZzlrZD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lZzlrZDpgJrov4fpmLPlhYnlsIbmiJHnmoTnrJHlrrnmipjlsIT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lkKvkuobmiJHml6DpmZDnpZ3npo/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pep5pmo77yM5oiR6YO95Zyo562J77yM562J5L2g552B55y8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Zyo5L2g55y85YmN77yb5q+P5Liq5pep5pmo77yM5oiR6YO95Zyo562J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n6ICz6IGG5ZCs77yM6IGG5ZCs5LiA5aOw5rip5p+U55qE5pep5a6J44CC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ZCs6KeB77yM5pep5a6J77yBPC9wPjxwPjxlbT4yNC48L2VtPu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+8jOWwseS4jeW/hee+oeaFleWIq+S6uueyvuW9qeWFheWunu+8jOmAieaL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+8jOWwseaXoOmhu+WQkeW+gOWygeaciOmdmeWlve+8jOS4jeWQj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6iOS9oOS4jeWQjOeahOeUn+a0u+i3r+W+hO+8jOWPquimgeiupOWumuS9oO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eahO+8jOW5tuS4uuS5i+aMgee7reWKquWKm++8jOavj+S4quS6uu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6uueUn+i1ouWutuOAguaXqeWuie+8gTwvcD48cD48ZW0+MjUuPC9lbT7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lj67pk4Ppk4PvvIzmh5Lomavlv6vngrnphpLvvIzphpLmnaXljrvmt5j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lj67pk4Ppk4PvvIzmh5Lomavlv6vngrnooYzvvIzlh7rooYz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7pk4Ppk4PvvIzlj67pk4Ppk4PvvIzmh5Lomavku5Tnu4blkKzvvIznn63kv6HmnaX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ml6nlronvvIE8L3A+PHA+PGVtPjI2LjwvZW0+6KaB5a+56L+H5Y675peg6Zm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pyq5p2l5biD5ruh5YWJ5Lqu77yM6Ieq5bex5YaF5b+D5rC46L+c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Ge5LqO5oiR55qE5bGx5bed5rmW5rW344CC576O5aW9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yNy48L2VtPuS4gOaVtOWknOeahOW/g+e7qu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knOeahOW/g+Wig+WdpueEtu+8jOS4gOaVtOWknOeahOW/g+aDheaCoO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eahOW/g+aAneaAoeeEtu+8jOS4gOaVtOWknOeahOW/g+aEj+aWkOeEt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aVtOWknOWQjueahOaenOeEtu+8muWkqeS6ruS6h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Dorrrku4rlpKnlj5HnlJ/lpJrkuYjns5/ns5XnmoTkuov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liLDmgrLkvKTjgILku4rlpKnmmK/kvaDlvoDlkI7ml6XlrZDph4z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obvvIzlm6DkuLrmnInmmI7lpKnvvIzku4rlpKnmsLjov5zlj6rmmK/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orrDkvY/kuIDlj6Xor53vvJrotorliqrlipvvvIzotorlubjov5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A5Liq5riF5pmo77yM5Ly0552A6Ziz5YWJ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57qv5YeA552A54G16a2C77yM5ruh5aSp55qE5LqR6Zye5Y+Y5bm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7uZ6Ieq5bex5LiA5Liq5b6u56yR77yM5ZGK6K+J6Ieq5bex5LuK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pyL5Y+L5Lus77yM5pep5a6J77yBPC9wPjxwPjxlbT4zMC48L2VtPuacuum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egumdkuS6juacieWHhuWkh+S5i+S6uuOAguayoeaciemfp+aAp+eahOaKiuaM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kOW/g+eahOetieW+he+8jOmCo+S5iOiHquW3seWwseayoeacieacuuS8mu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WKqOS6uueahOW9qeiZueOAguS7u+S9leS6uuWmguaenOaAu+aYr+a1heWwnei+h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fpeWNiuino++8jOmCo+S5iOS8keaDs+iOt+WPluacuuS8mueahOWegumdkuS4ju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WPquaciem7mOm7mOaXoOmXu+WcsOeUqOW/g+WOu+WBmuWlveavj+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e7iOS8muWKn+WIsOiHqueEtuaIkOeahO+8jOeUn+WRveS5i+iIn+Wwh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iIuemrmO+8geaXqeWuie+8gTwvcD48cD48ZW0+MzEuPC9lbT7mmI7mmI7kuI3mmK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vvIzlj6/kvaDku6zmiormiJHpgLzmiJDkuoblpbPmsYnlrZDvvIzmiJHnnJ/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Lml6nlronvvIE8L3A+PHA+PGVtPjMyLjwvZW0+5rKh5pyJ5Lye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aWU6LeR77yB5pep5a6J77yBPC9wPjxwPjxlbT4zM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vj+S4gOS4quS6uumDveaYr+W5uOemj+eahOOAguWPquaYr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aYr+WcqOWIq+S6uuecvOmHjOOAguW5uOemj+i/meW6p+Wxse+8jO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htuayoeacieWktOOAguS9oOimgeWtpuS8mui1sOi1sOWBnOWBnO+8jOeci+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ui1j+i1j+iZuemck+WQueWQuea4hemjju+8jOW/g+eBteWcqOaUvuadvuS4reW+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7oei2s+OAguaXqeWuie+8gTwvcD48cD48ZW0+MzQuPC9lbT7muIXmmaj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lpKnnqbrolJrok53vvIzlkbzlkLjnnYDlvq7lr5LnmoTnqbrmsJTvvIzpnZnop4L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kurrnvqTvvIzkurrnlJ/nroDljZXogIznvo7lpb3vvIzkvZXlv4X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zmnIvlj4vvvIzmhL/kvaDlpb3lpb3lt6XkvZzvvIz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iorml7blhYnovpzotJ/vvIzorqnllqflmqPpmo/po47vvIzorqnljovlipvnvJ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rLmg6vmlaPlsL3vvIzlvq7nrJHlvIDlp4vmlrD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Ga5pyJ55So55qE5LqL77yM6K+06Z2g6LCx55qE6K+d77yM5oO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2h5a6J56iz55qE6KeJ77yM5oqK5pe26Ze055So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44CC5pep5a6J77yBPC9wPjxwPjxlbT4zNi48L2VtPuePjeaD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6q+i+ueeahOS4h+eJqe+8jOS4h+S6i+aAu+aYr+ebuOWvueeahO+8jO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+8jOWug+S5n+S8muWbnuaKpeS9oO+8jOePjeaDnOaXtumXtOeahOS6uuaIkOWK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etieS9oO+8jOaXtuWAmeaIkOeGn++8jOehleaenOe0r+e0r+eahOWcuumdo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mmeWRs+eahO+8geaXqeWuie+8gTwvcD48cD48ZW0+MzcuPC9lbT7mjL3lm5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KjvvIzljrvmjL3lm57kuIDkuKrmipvlvIPkvaDnmoTkurrvvIzmu6Hotr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ojaPku5bnmoTpqoTlgrLjgILml6nlronvvIE8L3A+PHA+PGVtPjM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aW95aW95aW977yM5LiA6KeJ6YaS5p2l6Ze75py65Y+r44CC57+75byA5omL5p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Y6f5p2l6Zeu5YCZ5L+h5oGv5Yiw44CC5Zue5Liq55+t5L+h5b+r5b+r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Wd56aP5LiN5Y+v5bCR77yb5pyL5Y+L54m15oyC5LmQ5LmQ5LmQ77yM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Z5aaZ5aaZ44CC5pep5a6J77yBPC9wPjxwPjxlbT4zOS48L2VtPuS7gOS5iOWQu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KmOiFvuS7gOS5iO+8geeUn+WRve+8jOWxnuS6juS6uuWPquacieS4gOaso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XtumXtOmHjO+8jOavlOWIq+S6uuS9k+mqjOabtOWkmu+8jOS9oOWws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i2geedgOi/meS4que+juWlveeahOaXtuWFie+8jOi2geedgOaXtumXtOS4j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WFgeiuuOS9oOWQkeWJjei/iOi/m+OAguaXqeWuie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nlrLlirPvvIzlv5jljbTng6bouoHvvIzmlL7nnLzov5nlpKnvvIzml6DpmZD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nIvlj4vnmoTnpZ3npo/mgLvmmK/lvojml6nvvIzmhL/kvaDmr4/kuIDlpK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u6rlpKflpb3vvIznpZ3kvaDlgaXlurflubjnpo/vvIzkuIfkuovpobrmhI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rGC5Lq65LiN5aaC5rGC5bex77yM6Z2g6LCB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ex77yM5LiO5YW25pS+5LiL6IS46Z2i77yM6K6o5aW95Yir5Lq677yM5LiN5aa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S75aW96Ieq5bex77yM5b2T5L2g5oiQ5Yqf5LqG77yM5bCx5peg5oO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y65aSn5LqG77yM5bCx5LiN5oCV5Lq65qy677yM5pep5a6J77yM5YWx5Y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S6uuWPr+S7peabv+S9oOW8gOi9pu+8jOS9h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i3r++8m+WPr+S7peabv+S9oOWBmuS6i++8jOS9huS4jeiDveabv+S9o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imgemdoOiHquW3seihjOi1sO+8jOaIkOWKn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WkqeWKqeiHquWKqeiAhe+8jOaIkOWKn+iAheiHquaVk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ov5nkuJbnlYzkuI3kvJrovpzotJ/mr4/kuIDku73liqrlipvlkoz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mgKDmhaLmiafnnYDogIzli4fmlaLnmoTmr4/kuIDkuKrkurrvvIH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sL3lipvogIzkuLrvvIHkuI3otJ/ml7blhYnvvIzkuI3otJ/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J5pe277yM5oiR5Lus5Lul5Li66LWi5LqG77yM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T5LqG77yB5Zug5Li677yM5oiR5Lus6LWi5LqGJnF1b3Q76Z2i5a2QJnF1b3Q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JnF1b3Q76YeM5a2QJnF1b3Q777yB5pep5a6J77yB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5uOemj+S5i+i3r++8jOi2iui1sOi2iuWuve+8m+eCueeHg+i0oua6kOS5i+eBq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i2iuaXuu+8m+i3s+WFpeW/q+S5kOS5i+a1t++8jOi2iuaOoui2iuW5v++8m+Wfuea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5i+agke+8jOi2iumVv+i2iumdkuOAguaEv+aci+WPi+S9oOW5uOemj+S5heS5h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Ev+S9oOacieS4que+juWlveS4gOWkqe+8gTwvcD48cD48ZW0+NDY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Ljmh5LohbDvvIzpnaLlr7nplZzlrZDnrJHvvIzlgZrkuKrmt7HlkbzlkLjvvI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vvIzlv6vkuZDlpb3lv4Pmg4XvvIzng6bmgbzlhajmipvmjonvvIzlh7rpl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pb3ov5Doh6rnhLbliLDjgILnroDljZXpl67lgJnliLDvvIzlvIDlv4P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obrlv4Plj4jpobrmhI/vvIzlv6vkuZDmr4/kuIDnp5L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W5LiK5rKh5Lq66IO95aSf6LWO5Zue6L+H5Y67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qv6ZSZ77yb5YGa5LqG5oiW5piv5YGa6ZSZ5LqG77yM5oiR5Lus5LuN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oiR5Lus5Y+q5Lya5Lik5omL56m656m644CC5q+P5LiA5qyh5oiQ5Yq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yJ5LiA5Liy5aSx6LSl55qE6Laz6L+577yM6ICM5q+P5LiA5qyh55qE5aSx6LS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qf6LaK5p2l6LaK6L+R44CC5Y245LiL5YyF6KKx77yM5pS+5byA5Y+M5om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Ga44CC5pep5a6J44CCPC9wPjxwPjxlbT40OC48L2VtPuW5tOi9u+S6uu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gOS4qumBk+eQhu+8muWkmuWwkem4oeaxpOaWh+mDveavlOS4jeS4iuS4g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WuieWFqOaEn++8jOWwkeS4gOeCueefq+aDhe+8jOWkmuS4gOeCu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Co+enjeeUn+a0u++8jOiHquW3seWOu+S6ieWPl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4/luLjorabnpLrnmoTkuIDlj6Xor53lsLHmmK/vvJrliKvlnKj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7zmkI/nmoTlubTnuqrpgInmi6nnqLPlrprvvIzkuJbnlYzkuIrmnIDlpKfnmoT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vvIzlj6rmnInmr4/lpKnov5vmraXvvIzmiY3og73mi6XmirHnlJ/lkb3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vvIE8L3A+PHA+PGVtPjUwLjwvZW0+6buR6Imy77yM5a6D5piv6buR5pqX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/5Lq65oSf5Yiw5a2k54us77yM5ZCM5pe25Lmf5a2Y5Zyo552A5LiA56eN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Sf5rS75aKe5re75LqG5LiA5Lu96Imy5b2p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i+WkmuS4jeW/g+eDpu+8jOadpeS6huWwseadpeS6hu+8m+WApuS6huWIq+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oeS6huWwseedoeS6hu+8m+aIkOWKn+iOq+W8uuaxgu+8jOWKquWKm+Wws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gOWNleaXpeWtkOWlveWlvei/h++8jOa8q+a8q+S6uueUn+W/g+mdmeS6huWws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gTwvcD48cD48ZW0+NTIuPC9lbT7mr4/kuIDmrKHplJnov4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m7jpgYfjgILlsLHorqnlvoDkuovpmo/po47vvIzniLHmgaj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b+D5oOF5LiN5aW95pe277yM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a5L2g5pyJ5LuA5LmI5oOz5LiN6YCa77yf5pyJ5LuA5LmI55yL5LiN5o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LiN5oSJ5b+r5LqG77yM5bCx55yL55yL56qX5aSW77yM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YWJ77yb55yL55yL5bm/6ZiU5peg5Z6g55qE5aSp56m677yM5Lmf5a2m6Z2S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C5Lq655Sf5rKh5pyJ57ud5pyb77yM5Y+q5pyJ5oOz5LiN6YCa77yb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77yM5Y+q5pyJ55yL5LiN6YCP44CC6L2s5Liq5b+15bCx5piv5biM5py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5bCx5piv5paw55Sf44CC5pep5a6J77yBPC9wPjxwPjxlbT41N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dn+mYs+WFieeFp+WcqOi6q++8jOelneS9oOWkqeWkqemDveW8gOW/g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reWOu++8jOaipuaDs+WPmOaIkOecn++8jOi/meWkqeS4reWkp+Wllu+8jOaYju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7u++8jOWFhOW8n+WnkOWmueeahOelneemj+WFqOmDveaYr+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rror7TvvIzml7bpl7Torqnkurrlv5jorrDnlrzvvIzmiJH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l7bpl7Tlj6rog73orqnkurrkuaDmg6/nlrz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6LWw5Ye65p2l55qE576O5Li977yM5rKh5pyJ562J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pep5a6J77yBPC9wPjxwPjxlbT41Ny48L2VtPuS6uueUn+WwseWDj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iwouW5le+8jOawuOi/nOS4jeS8muefpemBk+iHquW3seacieWkmueyv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j6HkuIDmnZ/muIXmmajlhYnvvIzovbvov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hLjlup7vvIzluKbnu5nkvaDkuIDlpKnnmoTmuIXlh4nvvIzmhL/kvaD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nnIvliLDmu6HnnLznmoTmnJ/mnJvvvIzlv4PkuK3lhYXmu6H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or6bvvIzpgqPmmK/miJHpgIHkvaDnmoTlroznvo7mhL/mnJ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aB5L2g546w5Zyo6L+Y5pyJ5pe26Ze077yM5bC95L2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44CC5Yqq5Yqb5YGa5oiQ5L2g5pyA5oOz5YGa55qE6YKj5Lu2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A5oOz5oiQ5Li655qE6YKj56eN5Lq677yM6L+H552A5L2g5pyA5oOz6L+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5pep5a6J77yBPC9wPjxwPjxlbT42MC48L2VtPuS4lueVjOWkjead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+neeEtuebuOS/oee6r+eyueeahOWKm+mHj++8m+eUn+a0u+S4jeaYk++8jOS9h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i/h+WQjuW+rueskeeahOagt+WtkO+8jOaAu+aYr+mXqumXquWPkeWFieOAg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e7meS9oOW+iOWkmuadoeadoeahhuahhu+8jOS9huWPquacieS9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muS5ieiHquW3seeahOaooeagt+OAguiHquS/oeiHquWwiuWuveWuueWdmuW8u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S/5L2g54us56uL576O5aW977yM5peg5oOn5pe2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0u+S4re+8jOS9oOivtOeahOivneWPr+iDveS8muS8pOWI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WAme+8jOS9oOeahOayiem7mOS8muiuqeS6uuS8pOW+l+abtOa3se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vtO+8jOS9leaXtuayiem7mO+8jOacieS6m+S6uueptuWFtuS4gOeUn+mDv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OAgjwvcD48cD48ZW0+NjIuPC9lbT7nlKjkuIDnvJXmnJ3pnJ7llKTkvaDotbflu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o7DpuKHpuKPorqnkvaDlvIDnqpfvvIznlKjkuIDnvJXmuIXpo47nu5nkvaD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mrrXkuZDmm7LkuLrkvaDoiJLlsZXlv4PmiL/vvIznlKjkuIDmnaHnn63kv6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ml6Dlj4zvvJrmlrDnmoTkuIDlpKnvvIzmlrDnmoTluIzmnJv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liIfpobrnlYXvvIHml6nlronvvIE8L3A+PHA+PGVtPjYz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Kg5oKg5Zyw6L+H552A77yM5LiN6aqE77yM5LiN6LqB77yb5LiN5LqJ77yM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R77yM5LiN5Lqi44CC5Lul5LiA6aKX5bmz6Z2Z55qE5b+D77yM5Y675o6l57q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5qE5LqL54mp77yM5Y675pS55Y+Y5pyJ5Y+v6IO95pS55Y+Y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77yM5bCx6L+Z5qC35oy65aW977yB5pep5LiK5aW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S6uueUn+iInuWPsOS4jeaYr+WcqOWIq+S6uuecvOS4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W3seW/g+S4reOAguaIkeS7rOeahOWAvuWKm+S7mOWHuu+8jOS4jeaYr+S4uu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Iq+S6uueahOaOjOWjsO+8jOiAjOaYr+S4uuS6huaLk+WuveiHquW3seecvOeV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OAgeW/g+eBteeahOWuveW6puWSjOingeivhueahOa3seW6puOAguW9k+S9o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S4gOWkqemDveavlOWJjeS4gOWkqeWPmOW+l+abtOWlve+8jOi/meaYr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OWCsueahOS6i+OAguaXqeWuie+8gTwvcD48cD48ZW0+NjUuPC9lbT7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3nnYDvvIzmsqHmoqbmg7PnmoTkurrnnaHkuI3phpLjgILov5nkuKrkuJbnlY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rZjlnKgmbGRxdW875LiN5LyaJnJkcXVvO+i/meWbnuS6i++8jOW9k+S9o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+nemdoOeahOaXtuWAme+8jOS9oOiHqueEtuWwseS7gOS5iOmDveS8muS6h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YuPC9lbT7lpoLmnpzkvaDkuI3mg7Poi6bkuIDovojlrZ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oi6bkuIDpmLXlrZDjgILkvaDnjrDlnKjmnInku4DkuYjmoLfnmoTku5jlh7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rrnlJ/lsLHkvJrlkYjnjrDku4DkuYjmoLfnmoTpo47mma/jgIL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J/lvoXnmoTnvo7lpb3mnKrmnaXvvIzpg73lv4Xpobvkvp3pnaDkuIDkuK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lrp7njrDlnKjjgII8L3A+PHA+PGVtPjY3LjwvZW0+5LiA5Y+l5bmz5reh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6I6L2777yb5LiA5aOw5bmz5reh5peg5aWH55qE56Wd56aP77yM5b6I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bmz5a6J55qE5L+h5oGv5qG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aW96L+Q5bi45Zyo77yM5aSp5aSp5byA5b+D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2OC48L2VtPuimge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4jeaYr+WcqOW8gOWni+WwseiAg+iZkeeahOWkmuS5iOeahOWRqOWFqO+8j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eahOadoeS7tu+8jOiAjOaYr+S9oOWcqOaipuaDs+eahOi3r+S4iu+8j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ahOenr+e0r++8jOS4gOeCueS4gOa7tOeahOWunueOsO+8jOacgOe7iOiuq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S4uueOsOWunueahOOAguaXqeWuie+8gTwvcD48cD48ZW0+Nj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7TliqDliqrlipvvvIzorqnniLHkvaDnmoTkurrmlL7lv4PvvIzorqnmg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LHokL3jgII8L3A+PHA+PGVtPjcwLjwvZW0+5q+P5Liq5Lq66YO95pyJ6Ieq5bex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i75byg5ZKM5Liq5oCn77yM5LiN6KaB6K+G6YCU5Y675pS55Y+Y5LuW5Lq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5LiN6KaB6KKr5LuW5Lq65omA5pS55Y+Y44CC5pS55LqG77yM5bCx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5pep5a6J77yBPC9wPjxwPjxlbT43MS48L2VtPue8k+e8k+W/me+8jOaChOaC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ouaFoui1sO+8jOaaluaaluedoe+8jOS6uueUn+i3r++8jOWIq+Wkque0r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mgeWLh+aVoumjnu+8jOaDs+aIkOWKn+Wwseimgei/iOW8gOiFv+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m+mAoO+8jOW/q+S5kOeUqOW/g+S9k+S8mu+8jOaEv+Wlvei/kOS4juS9o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aXqeWuie+8gTwvcD48cD48ZW0+NzIuPC9lbT7mmajlhYnmmK/kvaDlr7nmi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mhL/vvIzpuJ/puKPmmK/kvaDlr7nmiJHmt7HliIfnmoTlkbzllKTvvIz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oiqzoirPnmoTlkaLlloPvvIzmuqrmtYHmmK/kvaDlr7nmiJHnvKD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LkurLniLHnmoTmnIvlj4vvvIznpZ3kvaDml6nlron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zLjwvZW0+5bCP5pe25L6v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6ZW/5aSn5ZCO5bm456aP5piv5LiA5Liq55uu5qCH77yM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77yb5oiQ54af5ZCO5Y+R546w5bm456aP5piv5LiA56eN5b+D5oCB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456aP44CC5pep5a6J77yBPC9wPjxwPjxlbT43NC48L2VtPuaMq+aKmOaXtu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inguWcsOmdouWvue+8m+WkseaEj+aXtu+8jOa3oeeEtuS8mOmbheWcsOi9rOi6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WcqOmYtOmcvuS4reaJvuWvu+a4qeaalu+8jOWcqOaal+WknOS4re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+8jOWSgOWavOW5s+a3oeWmguawtOeahOeUn+a0u++8jOmihueVpeWbm+Wto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+8jOi1sOWHuuWxnuS6juiHquW3seeahOS6uueUn+OAguiHqui6q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Yr+ehrOmBk+eQhuOAguaXqeWuie+8gTwvcD48cD48ZW0+NzU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mmK/kuIrlpKnnu5nkvaDpooTorr7nmoTliqvpmr7vvIzkvb/kvaD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jKvmipjpg73kvJrorqnkvaDlkIPkuIDloJHplb/kuIDmmbrvvIzkvb/kva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nkvaDnnb/mmbrjgILkuI3nu4/ljobkuobpo47pm6jvvIzlk6rog73op4HliL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3ov4fkurrnlJ/nmb7lkbPvvIzlk6rog73mh4LlvpfkurrnlJ/nmoTnnJ/os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2LjwvZW0+5oiR5Lus5LiN5piv5oqK5YaF6KOk56m/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Lq677yM5oiR5Lus5Y+q5piv5Zyo5aSW6LWa6ZKx55qE5Yeh5Lq677yM5Y+q6Z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44CC5q+P5aSp6YaS5p2l5ZGK6K+J6Ieq5bex77ya55Sf5rS75Yir6L+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K+l5ZCD55qE5ZCD77yM6K+l5Zad55qE5Zad77yM5b+r5LmQ5omN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y48L2VtPum4n+WEv+iHqueUsee/see/lOWkqeep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adpeivtOWwseaYr+W5uOemj++8m+e5geaYn+WuiOaKpOaYjuaciO+8jOWvueWug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/q+S5kO+8m+aIkeWcqOi/mee+juS4veeahOa4heaZqO+8jOe7meS9oOmAg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Co+WwseaYr+acgOe+jueahOOAguaXqeWuie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iJDlip/lubbkuI3pnIDopoHkvaDmr5TmiYDmnInnmoTkurrpg73lvL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vLrov4foh6rlt7HnmoTlr7nmiYvmiJblkIzooYzvvIzlsLHotrPlpJ/o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aDnmoTku7flgLzjgILlnKjpgJrlvoDmiJDlip/nmoTpgZPot6/kuIrvvIzlj6rmnI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Lvoi6bvvIzliqrlipvmi7zmkI/nmoTkurrmiY3og73lpJ/lvKXooaX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toXotorlubPlurjvvIzlj5blvpfmnIDlkI7nmoTog5zliK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q6Ziz5YaJ5YaJ5Y2H6LW377yM5riF6aOO5p+U5p+U5ZC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45Ly45oeS6IWw77yM5Zac6bmK5ZSn5ZSn6bij5ZSx44CC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5LiW55WM55qE576O5aW96YCB57uZ5L2g44CC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O5aW955qE56Wd56aP54yu57uZ5L2g44CC5pep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r+aXqeiMtu+8muS7peiKrOiKs+eahOelneemj+S4uuWPtu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PruWSm+WBmuiKse+8jOWGjeS7peayuOiFvueahOeDreaDheS4uuawtO+8j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MheWuueW9k+adr+OAguaEv+S9oOWWneWHuuS9oOS4gOWkqeeahOWlveW/g+aD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ahOWlvei/kO+8jOaXqeWuie+8gTwvcD48cD48ZW0+ODEuPC9lbT7kurrnlJ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3mmK/miJDlip/nmoTpgqPkuIDnnqzpl7TvvIzogIzmmK/lm57lpLTnnI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vIbpu5HnnIvkvLzmsqHmnInlsL3lpLTjgIHoi6boi6bmkbjntKLnmoTov4fnqI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yLjwvZW0+5q+P5aSp6YO95YaS5Ye65b6I5aSa5b+15aS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q2755qE5omN5Y+r5YGa5qKm5oOz44CC5pep5a6J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LpeacieS9oOS7juacquaciei/h+eahOS4nOilv++8jOmCo+S5i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WBmuS9oOS7juacquWBmui/h+eahOS6i+aDheOAguaXqeWuie+8g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S7rO+8jOWKoOayue+8gTwvcD48cD48ZW0+ODQuPC9lbT7lpKrpmLPml6n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uorkuobvvIzoirHmnLXmuIXpppnnmoTnrJHnnYDvvIzlsI/ojYnkuZ/lhb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nYDvvIzlsI/njKvkvLjkuobkuKrmh5LohbDvvIzlh4blpIfkuqvlj5fnvo7lkbP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vaDlkaLvvJ/ov5jlnKjotZbluorlkJfvvJ/or6Xor7Tml6nlron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+Z5LiA56eS5LiN5pS+5byD77yM5LiL5LiA56eS5bCx5pyJ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omN5Y+v6IO95oiQ5Yqf77yB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cWYyZ3ZuMnd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HFmMmd2bjJ3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83160243F15DBF624435250A14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