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8BC53CDFD1DEE6889A31184889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8BC53CDFD1DEE6889A31184889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P5b+D6LS05Y+l5a2Q6Ze66Jy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ato+eahOWPi+iwiuaYr+S4gOenjee8k+aF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ahOakjeeJqe+8jOW/hemhu+e7j+WOhuW5tumhtuW+l+S9j+mAhuWig+eahOWGsu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XoOaEp+WPi+iwiui/meS4quensOWPt+OAgjwvcD48cD48ZW0+Mi48L2VtPuS4je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aWuemDveS8muS6kuebuOiusOedgOWvueaWue+8jOS4jeS8mueWj+i/nOS4je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Wwsei/meagt+avj+W5tOmDveiusOW9leaIkeS7rOWcqOS4gOi1t+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nuWRs+aYr+aIkeS7rOW/g+S4reeahOS4gOaKuemjjuaZr+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eUn+WRvemHjOmCo+S6m+aEn+S6uueahOS4gOeerO+8jOS9v+W+l+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hjOeahOWLh+awlOOAgjwvcD48cD48ZW0+NC48L2VtPui2iuWWnOasouS4g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YtOWwsei2iuavku+8jOaBqOS4jeW+l+S4ieeZvuWFreWNgeS6lOWkqeavj+Wkqe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vueaWueiAs+i+ueS4jemHjeagt+WcsOe+nui+seWvueaW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7peS4uuS4jee7j+W4uOingemdou+8jOaEn+aDheWwsea3oeS6hu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HreW9k+WIneWSseeahOS6pOaDhe+8jOaIkeWwseaVouWcqOS9oO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lueLguS4gOi+iOWtkOOAgjwvcD48cD48ZW0+Ni48L2VtPuWPi+aDhe+8jOWDj+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7tOWcqOW3puaJi+S4reWMluaIkOaAneW/te+8jOa1gei/m+WPs+aJi+mHjOWMlu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JteaMguOAguS4jeWboOS9oOaYr+iwge+8jOWPquWboOS9oOaYr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S6sueIseeahOmXuuicnO+8jOS9oO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cgOWvguWvnuaXtuWAmeeahOagt+WtkO+8jOWboOS4uuWPquacie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XtuWAme+8jOaIkeaJjeacgOWvguWvn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S6suS6uu+8jOWNtOabtOiDnOaYr+S6suS6uu+8jOaIkeS7rOS4jeaYr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DheWNtOabtOa3se+8jOaIkeS7rOS4jeaYr+mxvOWSjOawtO+8jOS9huaYr+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8gOOAgjwvcD48cD48ZW0+OS48L2VtPuWlveaci+WPi+S4gOi+iOWtkO+8jOS4g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gOi1t+mAm+ihl+S4gOi1t+aLjeeFp+S4gOi1t+WQg+e+jumjn++8j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+8jOWPq+aIkeWmguS9leS4jeePjeaD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JborrjkuI3mmK/mnIDlhYjmnaXliLDkvaDouqvovrnvvIzkuZ/kuI3mmK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DkuYXnmoTvvIzkvYbvvIzmiJHmnaXliLDkvaDouqvovrnvvIzkuI3mm77mg7P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nn6XpgZPvvIzkvaDkuZ/lpoLmmK/jgII8L3A+PHA+PGVtPjEx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B6Z2i5bCx5LqS5oC877yM5oiW6K645oiR5Lus57y654K56YO95b6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ir5Lq65a+55L2g5oG25oSP5Lit5Lyk77yM5oiR5oOz5oOz5bC95Yqe5rO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o44CCPC9wPjxwPjxlbT4xMi48L2VtPuacieS4gOenjeS+nemdoOWPq+mXuu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aIkeS7rOebuOS6kuaJtuaMge+8jOS6kuebuOeFp+iAgO+8jOe7meS6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Lh+awlOWSjOWKm+mHj++8jOWcqOiMq+iMq+S6uua1t+S4remBh+WIsOS9oO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MuPC9lbT7kvaDlnKjmiJHouqvovrnkuZ/lpb3vvIzlnKjlpKn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mg7PliLDkuJbnlYznmoTop5LokL3mnInkuIDkuKrkvaDvvIzop4nlvpf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/lj5jlvpfmuKnmn5Tlronlrprkuob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Y+I5LiA5Zy655qE55u46YGH77yM6YO95piv57yY5YiG77yM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P77yM5rKh5pyJ5a+55LiO6ZSZ44CC5oiR5rKh5pyJ55uu55qE77yM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Y+L6LCK44CCPC9wPjxwPjxlbT4xNS48L2VtPuS4jeW8gOW/g+OAge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S6suS6suS4gOS4i+S8muWHuueOsOeskeWuue+8jOWNs+S9v+aXge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eUn++8jOS5n+aYr+i/meS5iOWcsOS6suaYte+8jOWboOS4uuaYr+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vlj4vmmK/kurrnlJ/ot6/kuIrmnIDnvo7kuL3nmoTmma/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lvbzmraTnm7jov57nmoTlv4PlvKbvvIzorqnmiJHku6znlKjlv4PngbXnmoT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ngrnnvIDnnYDkurrnlJ/ot6/kuIrnmoTpo47mma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a5LmF5rKh6KeB6Z2i77yM5oiR5Lus5b285q2k6YO96L+Y5piv6ICB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eu77yM6K+06K+d5aSn5aOw77yM5LiN5rOo5oSP5Luq6KGo44CC5Y+v5piv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yR55qE6YKj5LmI5byA5b+D44CCPC9wPjxwPjxlbT4xOC48L2VtPuS4jeeuoeWkmu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mdou+8jOaIkeS7rOW9vOatpOmDvei/mOaYr+iAgeagt+WtkO+8jOiEvuawlOW3r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jsOS4jeazqOaEj+S7quihqO+8jOWPr+aYr+awuOi/nOeskeeahOmCo+S5i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gLvmmK/mg7PnnYDkuI7mnIvlj4vku6znm7jlpI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7blhYnvvIzlibLoiI3kuI3kuobpgqPku73pmr7lvpfnmoTnvJjliIblkoz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or6XmjqnppbDlhoXlv4PnmoTmg4XmhJ/jgII8L3A+PHA+PGVtPjIw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Kj5Lqb5LiN5pWi5YGa55qE5LqL77yM5L2g6YO96IO95aSf6Zmq552A5oiR5LiA6LW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Zac5qyi5bCx5piv5L2g55qE5Zac5qyi77yM5oSf6LCi5LiA6Lev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oiR5aaC5q2k5qyi5Zac44CCPC9wPjxwPjxlbT4yMS48L2VtPueIseaDh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+aDheaYr+W9seWtkO+8jOW9k+eBr+eBreS6hu+8jOS9oOS8muWPkeeOsO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mDveaYr+W9seWtkO+8jOaci+WPi++8jOaYr+WcqOacgOWQjuWPr+S7pee7meS9o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MjIuPC9lbT7kurrlsbHkurrmtbfvvIzmiJHku6znm7j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nvJjliIbvvIzoirHoirHkuJbnlYzvvIzmiJHku6znm7jor4bpgqPlj6vlj4v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rjkvJfnlJ/vvIzmiJHku6znm7jnn6XpgqPlj6vpl7ronJ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Zyo55Sf5ZG95Lit77yM5YaN5peg6IGK55qE5pe25YWJ77yM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6YeP54mI44CC5omA5Lul77yM5LiN6KaB5Li65pen55qE5oKy5Lyk77yM5rWq6LS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yNC48L2VtPumXuuicnOWwseaYr+WNs+S9v+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iogOS4jeaQreWQjuivre+8jOS9oOS5n+aHgu+8m+WNs+S9v+aIkeS7rOWcqOS4gO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vtO+8jOS5n+S4jeS8muaEn+WIsOWwtOWwr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nKwmbGRxdW875YGl5bq35b+r5LmQ576O5Li95bm06L27JnJkcXVvO+en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WBpeW6t+S4gOeUn++8jOW/q+S5kOS4gOeUn++8jOe+juS4vea8guS6r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OAgjwvcD48cD48ZW0+MjYuPC9lbT7miJHku6zmjqjlv4Pnva7ohbn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lgbblsJTkuZ/lv4PlrZjoiqXokoLlkLXlkLXpl7npl7nvvIzkvYbljbTnpYj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vbzmraTnmoTnlJ/lkb3kuK3njJbni4LkuIDovojlrZ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qG6Kej5oiR5omA5pyJ5b6X5oSP55qE5Lic6KW/77yM5omN5bi45rO85oiR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b+Y5b2i77yb5L2g55+l6YGT5oiR5omA5pyJ5Lii6IS455qE5LqL5oOF77yM5Y2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aW95b2i6LGh5L+d5a+G44CCPC9wPjxwPjxlbT4yOC48L2VtP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mDveS8muiHquW3sea2iOWMlu+8jOWPquacieWwj+aci+WPi+aJjeWWnOaso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jOS4jei/h+S9oOimgeaYr+aIkeeahOWwj+aci+WPi++8jOaIkeWWnOasou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tOOAgjwvcD48cD48ZW0+MjkuPC9lbT7lvoXkvaDplb/oo5nokL3lnLDvvIzmiJ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nm7jphY3jgILku6XlkI7nmoTku6XlkI7vvIzpmaTkuobkvaDnmoTniLHkurr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opoHpmarkvaDmhaLmhaLlj5jogIHjgII8L3A+PHA+PGVtPjM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206J2255qE5aSP5aSp5LiN5aSa5b2p77yM5rKh5pyJ5pif5pif55qE5aSc5pma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rKh5pyJ5qKm5oOz55qE5Lq655Sf5LiN5YC85b6X77yM5rKh5pyJ5Y+L5oO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b+r5LmQ44CCPC9wPjxwPjxlbT4zMS48L2VtPumaj+edgOW5tOm+hOeahO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W8hOS4ouS4gOS6m+aci+WPi++8jOmCo+W5tuS4jeaYr+Wkse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S6huiwgeaYr+ecn+aci+WPi++8jOiAjOacieS6m+S6uuS4jei/h+aYr+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vZPkvaDkvKTlrrPmiJHnmoTpgqPkuIDliLvotb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mmI7nmb3vvIzmiJHku6znmoTlj4vosIrvvIzlho3kuZ/kuI3kvJrlg4/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ho3op4HkuobvvIzmiJHmm77ku6XkuLrmnIDnj43otLXnmoTlj4vos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yJ5Lqb5Lic6KW/77yM5bm25LiN5piv6LaK5rWT6LaK5aW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w5aW95aSE44CC5rex5rex55qE6K+d5oiR5Lus5rWF5rWF5Zyw6K+0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R5Lus5oWi5oWi5Zyw6LWw44CCPC9wPjxwPjxlbT4zNC48L2VtPuacie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nlOWxiO+8jOacrOadpeS4jeaDs+WTreWPr+aYr+WPquimgeaci+WPi+S4gOmXru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I7kuYjkuoYmcmRxdW8777yM5bCx5Lya5b+N5LiN5L2P5Zyw5rWB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bvue7j+aIkeS7rOS4gOi1t+S4iuivvu+8jOabvue7j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Ag+ivvu+8jOabvue7j+S4gOi1t+WQg+mlreS4gOi1t+aKoumbtumjn+WQg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qOaJue+8jOS4gOi1t+WPl+e9mu+8jOS4gOi1t+iwiOWkqeivt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3opoHlvZPlpbPkurrnmoTnlLfpl7ronJzvvIzlpbnljZXouqvml7b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KjkvaDnmoTvvIzlsLHmmK/kuI3nlKjkvaDjgILlpbnmgYvniLHml7bvvIznhaf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aDnmoTnlKjkvaDnmoTvvIzliKvkurrljbTlnKjnlKjnnYDlpbn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pyJ5Lik5Liq6Ze66Jyc5bCx5aSf5LqG77yM5LiA5Liq6IKv5YCf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aW55ZCR5L2g6KaB6ZKx5pe277yM5Y+m5LiA5Liq5pWi5biu5L2g5omT5aW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aSf5LqG44CCPC9wPjxwPjxlbT4zOC48L2VtPumXuuicnOWwseaYr++8jOWlu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aIkeS8muS9v+WKsuaNn+Wlue+8jOS9huaYr+WmguaenOWIq+S6uuivt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dj+ivne+8jOaIkeiDveawlOWIsOaSuOi1t+iiluWtkOW5suS4gOaet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kuPC9lbT7nlKjkurrmg4XlgZrlh7rmnaXnmoTmnIvlj4v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nlKjkurrmoLzlkLjlvJXmnaXnmoTmnIvlj4vmiY3mmK/plb/kuYX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kuLDlr4zoh6rlt7Hmr5Tlj5bmgqbku5bkurrmm7TmnIn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Ze66Jyc5bCx5piv5b2T5YWo5LiW55WM55qE5Lq66YO9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CP6aKY5aSn5YGa5pe277yM5aW55Y205oeC5b6X5oiR5Li65LuA5LmI5ZOt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2H5pav5bqV6YeM44CCPC9wPjxwPjxlbT40MS48L2VtPuWPi+iwiuWSjOeIseaDh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MuuWIq+WcqOS6ju+8muWPi+iwiuaEj+WRs+edgOS4pOS4quS6uuWSjOS4lueV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IseaDheaEj+WRs+edgOS4pOS4quS6uuWwseaYr+S4lueVj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pJrkuYXmsqHop4HpnaLvvIzmiJHku6zlvbzmraTpg73ov5jmmK/ogIH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hL7msJTlt67jgIHor7Tor53lpKflo7DjgIHkuI3ms6jmhI/ku6rooaj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nrJHlvpfpgqPkuYjlvIDlv4PjgII8L3A+PHA+PGVtPjQz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piv6ZyA6KaB5L+d5oyB5LiA5a6a55qE6Led56a755qE44CC5pyJ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bCK6YeN77yb5pyJ5bCK6YeN77yM5Y+L6LCK5omN5Lya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luS4iuacieWtpuWkmuS4nOilv+WkseWOu+S6hu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GjeW+l+WIsO+8jOWPi+iwiuWmguatpO+8jOe8mOWIhuWmguatpO+8jOacuuS8m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n+aDheWmguatpO+8jOimgeS4jeeEtui/mOacieS7gOS5iOWAvOW+l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ku6zmr4/kuKrkurrnmoTnlJ/lkb3kuK3pg73pnIDopo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vvIzmh4LmiJHmgrLllpzlkoznn6XmiJHlhrfmmpbvvIzov5nkvJ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L/mhI/ljrvnlKjnlJ/lkb3ljrvnj43mg5znmoTkur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Zyo5oiR5Lus6YO96L+Y5rKh5oiQ5Li65LuW5Lq65LmL5aaH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5Y675ouN5LiA5qyh5ama57qx54Wn77yM5Y+q5bGe5LqO5oiR5Lus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4Wn44CCPC9wPjxwPjxlbT40Ny48L2VtPuiwouiwouS9oOWcqOaIkeaXoOWKq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Ike+8jOWTreazo+aXtue7meaIkeWuieaFsO+8jOeUn+eXheaXtuWYmOWvkumXr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nuWIsOe7neacm+aXtu+8jOmZquaIkeWTremZquaIkeeWr++8jOecn+eah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rLniLHnmoTpl7ronJzvvIzkuI3nrqHlj5HnlJ/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v4PkuovvvIzpg73opoHlr7noh6rlt7Hor7QmbGRxdW875LiN6KaB57SnJnJkcXVv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nOS5kOeahOaAgeW6pu+8jOWwseaYr+ino+WGs+mXrumimOeahOesrO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7nkvaDmnIDlpb3nmoTpgqPkuKrkurrvvIzlvoDlvo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LrotJ/nmoTkurrjgILlpKnkuIvpl7TnmoTnlLfkurrlpbPkurrvvIzlvoDlvoD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lr7nku5bmnIDlpb3nmoTpgqPkuKr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nc3FncTVwN2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Z3NxZ3E1cD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8BC53CDFD1DEE6889A31184889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