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C141D2EE5295AD766ADC08ED77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C141D2EE5295AD766ADC08ED77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4O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Dj+aCo+S6huW/p+mDgee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8mueqgeeEtuW/g+aDheS4jeWlveOAguWBtuWwlOWDj+aCo+S6huiHqumXreeX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4jeaDs+ivtOivneS5n+S4jeaDs+WKqOOAgjwvcD48cD48ZW0+Mi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n+W+hemDveW3suWPmOaIkOS6huWmguS7iueahOaXoOWliO+8jOi/h+WO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WumuS6huimgeaIkOS4uueOsOWcqOS8pOWus+OAgjwvcD48cD48ZW0+My48L2VtPu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3mu+8jOaKrOi1t+mgreOAguiOquS+neeEtuaTgeacieacgOWgheW8t+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emjvuaCsuWCt++8jOijneW/q+aoguOAguiOquS+neeEtuS4jeW4jOacm+isiuiogOi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OAgjwvcD48cD48ZW0+NC48L2VtPuWkqeepuuawuOi/nOS4jeS8muaZtOepu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S5n+acieaDiua2m+mqh+a1queahOaXtuWAme+8jOaJgOS7pe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uuuaAjuS5iOagt+aPoee0p+i/mOaYr+S8mua6n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iuadpei2iuS4jeeIseino+mHiu+8jOWNs+S9v+WvueiHquW3seeIuO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aXoOiDveS4uuWKm++8jOaJgOS7pe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/g+aXoOaJgOaBg++8jOaJgOS7pemaj+mBh+iAjOWuieOAguS7u+S9l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W/g+eUmOaDheaEv++8jOaAu+aYr+iDveWkn+WPmOW+l+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memavu+8jOS4uuS5i+WImeaYk+OAgjwvcD48cD48ZW0+Ny48L2VtPuS7lu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PquS4jei/h+eUqOS6huS4gOWIhumSn+iAjOW3su+8jOi/meWQrOi1t+ad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CsuS8pOOAgjwvcD48cD48ZW0+OC48L2VtPuWPquaYr+W9k+aXpeeahOaIkeS4g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+8jOabvue7j+WKqOWQrOe+juS4veeahOaDheivne+8jOS8muWcqOS7iuaX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skeivneOAgjwvcD48cD48ZW0+OS48L2VtPuaIkeS5n+aDs+a3seWknOS5s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UteivneivtOeIseS9oOWlvee0r+OAgjwvcD48cD48ZW0+MTAuPC9lbT7lubTlsJ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oqIDopoHppa7pgY3lpKnkuIvljYPnp43ng4jphZLvvIzlubTogIHml7bkvaDmhaj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ljp/mnaXmnIDplb/mg4XjgII8L3A+PHA+PGVtPjExLjwvZW0+5oiR6KeB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6aOO56eL5Y+25Yas6Zuq77yM5Lmf6LiP6YGN5Y2X5rC05YyX5bGx5Lic6bqT6K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Zub5a2j5pil56eL6IuN5bGx5rOx5rC077yM6YO95LiN5Y+K5L2g5Yay5oi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A56yR44CCPC9wPjxwPjxlbT4xMi48L2VtPuWPquaDs+WBmuS4quWuiemdm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aIkOS6huS7luS7rOWPo+S4reWGt+a8oOeahOWls+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luKbkvaDljrvnnIvnnIvku6XliY3ov5jmsqHniLHkuIrkvaD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sLHkvJrnn6XpgZPvvIzkvaDnmoTlh7rnjrDvvIzmmK/mgI7moLf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uIDkuKrkurrjgII8L3A+PHA+PGVtPjE0LjwvZW0+5oiR55qE5b+D6ISP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N6IO95om/5Y+X5L2g5LiA5qyh5Y+I5LiA5qyh55qE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eIseaDhemHjOaIkeaKiuS9oOW9k+WBmuWUr+S4gO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IkeW9k+WBmuS5i+S4gOOAgjwvcD48cD48ZW0+MTYuPC9lbT7ogLPmnLrph4z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Ybov5jkuI3kvJrllLHnmoTmrYzvvIzmiYvmnLrlsY/luZXkuIrnmoTnhafni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Ybov5jmsqHlnKjkuIDotbfnmoTkurrjgII8L3A+PHA+PGVtPjE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piv5L2g5pWZ5Ye65p2l55qE77yM6ICM5LiN5piv5L2g5ouj5Liq5aSn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LuO5aSp5LiK5o6J5LiL5p2l55qE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+iOiuqOWOjOiHquW3se+8jOWJjeS4gOenkui/mOacieasouWjsOeskeiv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+v+eXm+WTrea1gea2leOAgjwvcD48cD48ZW0+MTkuPC9lbT7mmI7mmI7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kvaDvvIzov5jkuIDlia/plb/kuI3lpKfnmoTmoLflr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peg6K665pyJ5aSa5bCR56yR5a6577yM6YO95oq15LiN6L+H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PC9wPjxwPjxlbT4yMS48L2VtPuWcqOi/meS4quS4lueVjOS4i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WPr+S7peWvueWPpuS4gOS4quS6uueahOS8pOeXm+aEn+WQjOi6q+WPl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+8jOS9oOeXm+S4jeassueUn++8jOS5n+S7heS7heaYr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q+S6uuS5n+iuuOS8muWQjOaDhe+8jOS5n+iuuOS8muWXn+WPue+8jOS9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4healmuS9oOS8pOWPo+eptuern+a6g+eDguWIsOS9leenjeWig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g4XlsLHlg4/liaXmtIvokbHmgLvmnInkuIDlsYL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IzLjwvZW0+5q+P5LiA5Liq5LiN5pWi5YaN54i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b6I5rex55qE54ix6L+H44CC55yL6LW35p2l5aW96LGh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p5bey55m+5q+S5L616Lqr44CCPC9wPjxwPjxlbT4yNC48L2VtPuaIk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aJgOacieaap+aYp++8jOS9oOWNtOWRiuivieaIkeS9oOacieWkmuWPl+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or53vvIzkvaDkuI3nu4/mhI/nmoT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vojorqTnnJ/nmoTpmr7ov4fjgII8L3A+PHA+PGVtPjI2LjwvZW0+5LuW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uW5Y+q5piv5Zac5qyi6KKr5L2g5Zac5qyi77yM5YG25bCU5a+55L2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oCV5L2g5LiN5Zac5qyi5LuW77yM5oCV5aSx5Y676KKr5L2g54ix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5bCx5YOP54uX6LeR6L+c5LqG77yM5Li75Lq65bCx5Lya5Y+r5LiA5LiL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yNy48L2VtPuWcqOaXoOaVsOS4queerOmXtO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cqOWwseWlveS6hu+8jOe7k+aenOi/mOaYr+aIkeS4gOS4quS6uueGr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meS4quaXtuWIu+OAgjwvcD48cD48ZW0+MjguPC9lbT7kvaDmgLvmmK/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7blgJnpgInmi6noh6rlt7HlkYbnnYDvvIzmgLvmmK/lnKjpgYfliLD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lt7HlnZrlvLrnnYDvvIzni6zoh6rmkpHov4fmr4/kuIDkuKrml7bliL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otZbku5bkurrvvIzmr4/kuKrkurrpg73og73nnIvliLDkvaDnmoTnrJHlrr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nn6XpgZPkvaDmnInlpJrpmr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5S35Lq655yf54ix5L2g77yM5rC46L+c5LiN5Lya5Lii5LiL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OF5b2i5pyJ5aSa6Zq+44CCPC9wPjxwPjxlbT4zMC48L2VtPuWmguaenOS9oOiDv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7gOS5iOS8muWWnOasouS4gOS4quS6uu+8jOmCo+S5iOi/meS4jeaYr+eIseaDh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ayoeacieWOn+WboO+8jOaIkeeIseS9oO+8jOS4jeefpemBk+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sLHmmK/miJHms7zlh7rljrvnmoTmsLT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m57mnaXvvIzmiJHov57nm4bpg73kuI3opoH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5qE77yM5LiN6KaB5b+Y6K6w44CC5LiN6IO95b6X5Yiw55qE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bGe5LqO6Ieq5bex55qE77yM5LiN6KaB5pS+5byD44CC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c5Zue5b+G44CCPC9wPjxwPjxlbT4zMy48L2VtPuWcqOS4i+S4jeaJje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emamO+8jOWPquiDveijheS4i+S9oOS4gOS6uuOAgjwvcD48cD48ZW0+MzQ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pHnq6/vvIzot4PkuIvvvIzljYrnqbrkuK3vvIzmlL7mrYzvvJvniLHkuIrkvaDvvIz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/kvLzpo57nv5TjgII8L3A+PHA+PGVtPjM1LjwvZW0+5YOP5oiR6L+Z5qC3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5bCx5ZGK5Yir5LqG5Y2V57qv77yM5oCO5LmI6L+Y5piv55So5LqG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2i5LiA6Lqr5Lyk55eV44CCPC9wPjxwPjxlbT4zNi48L2VtPuaJv+ivuu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WGjeWOmueahOWJp+acrOS5n+acieS6hue7k+WxgO+8jOaIkeaDs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eahOWRs+mBk++8jOWwseeul+S7mOWHuuavj+S4gOWIhu+8jOavj+S4gOenk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aDs+mAg+OAguWcqOi/meS4quS4lueVjOS4iuayoeacieaBku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erOmXtOeahOaDrOaEj+WSjOWuiemAguOAgjwvcD48cD48ZW0+Mzc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o7Dpn7PvvIzkvaDlkKzkuI3liLDvvIzmhJrmmKfnmoTmiJHov5jlnKjnrY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M4LjwvZW0+5aaC5p6c5LiN5piv55yf5b+D77yM6K+35LiN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6Z2S5pil6YeM77yM5oiR5oCV5oiR55qE6Z2S5pil5LiN5aSf5oiR5Lus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iG5omL56a75Y6777yM6LWw5LiK546w5a6e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iq+S4gOS4quS9oOS4jeWWnOasoueahOS6uuWWnOasoui/nOavl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WWnOasouS9oOeahOS6uueXm+iLpuOAgjwvcD48cD48ZW0+NDA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ov5DmsJTkuI3kvJrlpKrlt67vvIzmiYDku6Xor7flvIDlv4PnmoTnr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6Iul5b6X5LiN5Yiw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piv5rWB5rWq44CCPC9wPjxwPjxlbT40Mi48L2VtPueDpuaBvO+8jOWDj+mj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atOmbqO+8jOS8vOWtkOW8ue+8jOS5seS4g+WFq+ezn+WcsOWQkeaIkeWGs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iIbpkp/lj6/ku6Xorqnkurrlv4Pnoo7vvIzkuI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pzmrKLkuIrkuIDkuKrkurrvvIzkuIDlpKnlj6/ku6XniLHkuIr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KjkuIDnlJ/nmoTml7bpl7TmiY3lj6/ku6Xlv5jmjon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25YCZ77yM6Zyy5Ye656yR6IS477yM5Y+q5piv5LiN5oOz6K6p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6Zq+6L+H44CC5L2G5YW25a6e77yM5oiR5rKh5pyJ5L2g5oOz6LGh5Lit6YKj5L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NS48L2VtPuWQrOivtOWJjeeUn+eahOasoeWbnuecu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eahOaTpuiCqeiAjOi/h++8jOaIkeS7rOWcqOWJjeeUn+S7gOS5iOmDveayo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bnuWktOS6hu+8m+iAjOWcqOS7iueUn++8jOaIkeS7rOS5n+azqOWum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lpoLmnpznnJ/mnInkuIDmna/lsLHog73orqn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phZLvvIzpgqPkuYjvvIzmiJHluIzmnJvmmK/miJHkurLmiYvosI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J6Z2Z55qE5oOz5L2g77yM5Zue5b+G5oiR5Lus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77yM5oy95Zue5LiN5p2l44CCPC9wPjxwPjxlbT40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YjuWIu+iWhOWYtOasoOWNtOivtOiHquW3seaYr+W5vem7mO+8jOacieS6m+S6u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aXoOmBruaLpuWNtOivtOiHquW3seaYr+WdpueOh++8jOacieS6m+S6uuayoeaci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S7peS4uuiHquW3seaYr+maj+aAp++8jOS5n+acieS6m+S6uui9u+mHjeS4jeWIh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iAv+ebtOOAgjwvcD48cD48ZW0+NDkuPC9lbT7nlJ/mtLvlsLHlg4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vaDmr4/lpKnpg73lnKjllp3vvIzkuI3opoHnvqHmhZXliKvkurr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mnInlkITnp43popzoibLvvIzlhbblrp7mnKrlv4XmnInkvaDnmoTnmb3lvIDmsL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UwLjwvZW0+5b+r5LmQ5piv55eb5Zyo5L2c5byK77yM6Zq+6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g5Y+l77yM5LiA5YiH5q+r5peg55aR5LmJ77yM5YuJ5by655qE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44CCPC9wPjxwPjxlbT41MS48L2VtPuS9oOiuqeaIkeWbm+WIhuS6lOijgua0u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Oi1sOiCie+8jOaIkeWwseiuqeS9oOaDheeBq+eEmui6q+atu+eahOW5suiEhuWIq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u7rorq7kvaDov5jmmK/ljrvmiZPku5fliKv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lnKjmiJjkuonph4zkuI3mmK/mrbvkvr/mmK/mtLvvvIzkvYbmmK/lnK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l6LmrbvkuI3kuobkuZ/mtLvkuI3lpb3jgII8L3A+PHA+PGVtPjU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I5pyI77yM5bCx6L+Z5LmI6L+H5Y675q+P5pel6LWg5L2g57OW5p6c5bey54S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pep5pep55qE56uZ5Yiw5Y+w6Zi25Lit5LiK77yM5LqO5Zan5ZOX5Lit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L6o5Ye65L2g55qE6ISa5q2l77yM5pyJ5pyf5b6F77yM5pu05piv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ie+8geWmguaenOS9oOecn+eahOWtmOWcqO+8j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eahOaIkeW/g+eahOinkuiQveWQp++8jOmpseaVo+mCo+mhveeVmeeahOS8pOaEg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ZveeEtuW+iOm7ke+8jOS9huaYr+S7lueUn+a0u+WcqOmYs+WFi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kupvmsqHlh7rlj6PnmoTmg7Plv7XvvIzpg73lj5jmiJDkuob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2LjwvZW0+5pei54S25Zac5qyi5Yaz57ud77yM6YKj5bCx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my6ISG55qE5b275bqV44CCPC9wPjxwPjxlbT41Ny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GjeaDs+imge+8jOWwseS7gOS5iOmDveiDveWkn+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LvmnInkuIDkuKrkurrvvIzkvJrorqnkvaDlv5jorrDliKvkur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ljbTnnIvkuI3liLDkvaDnmoTlpb3jgII8L3A+PHA+PGVtPjU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66LWw5oiR5Lus55qE6Z2S5pil77yM5L2G5a6D5aS65LiN6LWw6YKj5Lqb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aW944CCPC9wPjxwPjxlbT42MC48L2VtPuWGheW/g+acieWkmuWtpOeL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kluihqOaYr+eci+S4jeWHuuadpeeahOOAgjwvcD48cD48ZW0+NjEuPC9lbT7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nIjlnIjvvIzlkYror4nkvaDvvIzkvaDooqvmiJHlnIjlnKjkuob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L2V6K6+6K6h77yM5Lik5Lq655qE55S15qKv77y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LiL566A5Y2V55qE6Led56a777yM5ouJ5byA5LqG5L2g5oiR5rWq5ryr55qE5bq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S4iuaJgOacieeahOaEn+aDhe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5juiwgeWwsei+k+OAguS4jeaYr+mAu+i+kemimO+8jOespuWQiOinhOW+i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enO+8m+S5n+S4jeaYr+etieS7t+S6pOaNou+8jOS9oOeahOS7mOWHuuaci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FqOeci+S6uuWutuWcqOS4jeWcqOaEj+OAgjwvcD48cD48ZW0+NjQ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jrvliLvmhI/nmoTlnKjkuY7kvaDvvIzml7bliLvov4fnmoTotormnaXoto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miJHmmK/ntK/kuobvvIzmgJXniLHkvKTkuoboh6r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J5pe25YCZJmxkcXVvO+eul+S6hiZyZHF1bzvkuI3mmK/kuI3mg7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gIzmmK/kvaDmmI7nmb3vvIzmnInkupvkuovljbPkvb/lnZrmjIHliLDmnIDlk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ovpPjgII8L3A+PHA+PGVtPjY2LjwvZW0+5byA5aeL55qE5pe25YCZ77yM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LuW6YO95Y+v5Lul5YyF5a6577yM5Y+v5Yiw5ZCO5p2l77yM5L2g6L+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pyJ5LqG44CC5oiR5a+55L2g55qE5Zac5qyi77yM5LiJ5Y+l5qC55pys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+v5oOc5L2g5LiA5Y+l5Lmf5LiN5Lya55yL44CC5YWz5LqO5Zac5qyi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5YeG5aSH5pS+5byD5LqG44CCPC9wPjxwPjxlbT42N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S4gOasoeeahOWOn+iwheWTquadpeeahOesrOS6jOasoe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t7HlpJzvvIzmmK/kuIDkuKrkurrlv4PngbXmnIDohIblv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g7Plv7XmnIDnlq/ni4LnmoTml7blgJn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+v5Lul55yL5b6X5b6I5reh54S277yM5pyJ5pe25YCZ5oiR5Y67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5aCq44CCPC9wPjxwPjxlbT43MC48L2VtPuS4gOebtOWcqOet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cn+etieaIkOS6huS4gOS4quS6uuOAgjwvcD48cD48ZW0+NzE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j5fov4fnmoTkvKTlrrPvvIzkvYbliKvlv5jkuoblroPnu5nkvaDnmoT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2m5Lya5LqG5oCO5qC35pS+5byA5L2g55qE5omL77yM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6Ieq55Sx44CCPC9wPjxwPjxlbT43My48L2VtPuayoeacieS6uuiDveWk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Ns+S9v+S9oOaPj+i/sOeahOWkmuS5iO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niLHkvaDvvIzmsqHmnInku4DkuYjnm67nmoTvvIzlj6rmmK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rS75LiN6L+H5LiA5p2v6YWS77yM6YaJ5a6M6L+Y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PC9wPjxwPjxlbT43Ni48L2VtPuS9oOecvOeci+i/meacgOWQjuS4g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mdmeeahOWcqOW/g+mHjO+8jOath+aWr+W6lemHjOeahOmAge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uqvmnZDkuI3lpb3lsLHljrvplLvngrzvvIzmsqHpkrHlsLHliqrlipvljrv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nqpjlooPov4HmgJLkuo7liKvkurrvvIzllK/kuIDlj6/ku6XmirHmg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lpJ/liqrlipvnmoToh6rlt7HjgII8L3A+PHA+PGVtPjc4LjwvZW0+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2l5Liq5LiN5pyf6ICM6YGH77yM6YKj5LmI546w5Zyo5bCx5b6X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vj+S4quS6uuW/g+mHjOaAu+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eisOS4jeW+l++8jOaJlOS6huiIjeS4jeW+l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ogIHkuobjgILlho3kuI3mm77mgIDmnInovbvni4LlsJHlubTml7bovbvmmJP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vmlrnnmoTnkIbmg7PjgILkuJbnlYzku47kuI3kvJrkuLrkvaDogIz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5WM5YaN5aSn77yM6L+Y5piv6YGH6KeB5L2g77yb5LiW55WM5Ya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i5LqG5L2g44CCPC9wPjxwPjxlbT44Mi48L2VtPuWRqOWbtOeahO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juaYr+aIkeS7rOWvueS6uue+pOa3oea8oOOAguaIkeS7rOW+iOWkmuS6uuWWnO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Yr+S4uuS7gOS5iO+8n+WboOS4uuaIkeS7rOaYr+W4jOacm+aJvuS4q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WOu+iHquaIkeaUvumAkOS4gOS4i+OAguaIkeS7rOS4uuS7gOS5iOimge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+8n+WboOS4uuWtpOeLrOiAheWNs+aciei2o+iAheOAguWtpOeLrOaYr+iHq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eahOa2iOmBo+aWueW8j+OAgjwvcD48cD48ZW0+ODMuPC9lbT7niLHov4fvvIz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vvIzmiY3nn6XpgZPvvIzkuI3mmK/miJHnmoTvvIzmiJHlsLHkuI3or6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nYWl1djVh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Z2FpdXY1YWN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C141D2EE5295AD766ADC08ED77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