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15B7CCAA95E1A1AC865D4085D3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15B7CCAA95E1A1AC865D4085D3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5+t5Y+l5a2Q54ix5oO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cieW5uOmBh+inge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LjeOAgjwvcD48cD48ZW0+Mi48L2VtPuaciee+juS6uuWFru+8jOingeS5i+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uS9oOebuOS8tO+8jOatu+S6pu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xseawtOS4gOeoi++8jOS4ieeUn+acieW5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vhuS9oOWQje+8jOS5heWxheaIkeW/g+OAgjwvcD48cD48ZW0+Ni48L2VtPueUn+at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+8jOS4juWtkOaIkOivtOOAgjwvcD48cD48ZW0+Ny48L2VtPuefouW/l+S4jea4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Yr+S9oOOAgjwvcD48cD48ZW0+OC48L2VtPuS4gOS6uuS4gOW/g++8jOeZvemm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/g+acieeBteeKgO+8jOS4gOeCueWwse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aflrZDkuYvmiYvvvIzkuI7lrZDlgZXog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r5LmQ77yM5omA5Lul5oiR5b+r5LmQ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9leWkle+8jOingeatpOiJr+S6uuOAgjwvcD48cD48ZW0+MTMuPC9lbT7niL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Knplb/lnLDkuYXjgII8L3A+PHA+PGVtPjE0LjwvZW0+5oiR5piv55yf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xNS48L2VtPuWQjOeUmOWFseiLpu+8jOWOruWui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kvaDnmoTlp5PmsI/vvIzmiJH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5Sf5LuK5LiW77yM5rC46L+c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lveaDs+S9oO+8jOS5n+WPquaDs+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miYDmhL/vvIzkuIDliIflronlpb3jgII8L3A+PHA+PGVtPjIwLjwvZW0+5YaZ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JC956yU5piv5L2g44CCPC9wPjxwPjxlbT4yMS48L2VtPuatpOeUn+Wbuu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9leasouOAgjwvcD48cD48ZW0+MjIuPC9lbT7kuK3mhI/nnYDkvaDvvIzkuI3lvI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zLjwvZW0+5Y2B5YWr6YGH5L2g77yM5YWr5Y2B5Li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i+S6juWIneinge+8jOatouS6ju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g7PlhbPlv4PvvIzlj4jmgJXlpJrkvZ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aW6YCJ77yM5Lmf5piv5ZSv5LiA44CCPC9wPjxwPjxlbT4yNy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OAgjwvcD48cD48ZW0+MjguPC9lbT7niLH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oznvo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3YTRyYnE3b3guaHRtbCI+aHR0cHM6Ly9kdWFuanV6aWt1LmNvbS9kdWFuanV6aS90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N29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15B7CCAA95E1A1AC865D4085D3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