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07F060BB835E49F288C7DAE8E9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07F060BB835E49F288C7DAE8E9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ato+iDvemHj+ivjeiv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naHkuI3mnInliJ3vvIzpspzlhYvmnIn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m7jkv6Hoh6rlt7HvvIzmsqHmnInpl67popj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op4Lnu4blj5bvvIzljprnp6/oloTlj5HjgII8L3A+PHA+PGVtPjQ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ovvvIzor5rkv6HkuLrkurrjgII8L3A+PHA+PGVtPjUuPC9lbT7lsLrmnInmiYD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mnInmiYDplb/jgII8L3A+PHA+PGVtPjYuPC9lbT7kuIDkurrlvZPlhbPvvIzkuIf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IDjgII8L3A+PHA+PGVtPjcuPC9lbT7liY3kurrmoL3moJHvvIzlkI7kurrkuZj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sr7noJTljZrlrabvvIznrIPooYzku4H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rqTnnJ/lrabkuaDvvIzliLvoi6borq3nu4P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77yM5Yqq5Yqb5ou85pCP44CCPC9wPjxwPjxlbT4xMS48L2VtP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pO+8jOa6g+S6juiageeptOOAgjwvcD48cD48ZW0+MTIuPC9lbT7lm6Lnu5Pku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kJHliY3jgII8L3A+PHA+PGVtPjEzLjwvZW0+5Yuk5aWL5rGC5a2m77yM54as5a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jxlbT4xNC48L2VtPuWPquingeagkeacqO+8jOS4jeingeajru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h43otY/kuYvkuIvvvIzlv4XmnInli4f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+q6KaB5Yqq5Yqb77yM5a6a6IO95oiQ5Yqf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aegemZkO+8jOaMkeaImOiHquaIkeOAgjwvcD48cD48ZW0+MTguPC9lbT7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msLjov5zov5vmraXjgII8L3A+PHA+PGVtPjE5LjwvZW0+5a6B6Z2Z6Ie0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JaE5Y+R44CCPC9wPjxwPjxlbT4yMC48L2VtPuWKquWKm+aLvOaQj++8jO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jwvcD48cD48ZW0+MjEuPC9lbT7kuIDmga/oi6XlrZjvvIzluIzmnJvkuI3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65Zyo5rGf5rmW77yM6Lqr5LiN55Sx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i+WcqOS6uuS4uu+8jOS6uuWumuiDnOWkq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mtbflvpfmt7HvvIznnrvlpKnop4HlpKfjgII8L3A+PHA+PGVtPjI1LjwvZW0+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JmR77yM5b+F5pyJ5LiA5b6X44CCPC9wPjxwPjxlbT4yNi48L2VtPuWtpua1t+aXo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mrmOi/nOOAgjwvcD48cD48ZW0+MjcuPC9lbT7oh6rlsIroh6rniLHvvIzoh6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I8L3A+PHA+PGVtPjI4LjwvZW0+5b+X5by65pm66L6+77yM6KiA6KGM6KGM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pOeykuenjeWtkO+8jOS4gOeJh+ajru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ipvmsYLmnInlip/vvIzmlrnog73ml6Dov4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6L+Q5Yqo77yM5YGl5bq35ZCM6KGM44CCPC9wPjxwPjxlbT4zMi48L2VtPu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/mO+8jOWLh+W+gOebtOWJjeOAgjwvcD48cD48ZW0+MzMuPC9lbT7lkKzkuI3lpo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poLlubLjgII8L3A+PHA+PGVtPjM0LjwvZW0+5by66Lqr5YGl5L2T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Q44CCPC9wPjxwPjxlbT4zNS48L2VtPuWNmuWtpuaFjuaAne+8jOaYjui+qO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iqrlipvvvIzkuIDliIfnmobmnIn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2a5oyB5Yiw5bqV77yM6Iez5q275LiN5rid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aLvOaQj++8jOaxguWunui/m+WPluOAgjwvcD48cD48ZW0+Mzk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bHpsbzvvIzkuLrkuJvpqbHpm4DjgII8L3A+PHA+PGVtPjQwLjwvZW0+5oiR6Iul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Wi5LqJ6ZuE77yBPC9wPjxwPjxlbT40MS48L2VtPuWboOS4uuiHquS/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OAgjwvcD48cD48ZW0+NDIuPC9lbT7kuozkurrlkIzlv4PvvIzlhbbliKnmlq3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qyy5Yqg5LmL572q77yM5L2V5oKj5peg6L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UsuiAjOS4jeiIje+8jOWtmOS5ieeyvuaAn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lqYbljZbnk5zvvIzoh6rljZboh6rlpLjjgII8L3A+PHA+PGVtPjQ2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L5Y+R77yM5paX5b+X5piC5oms44CCPC9wPjxwPjxlbT40Ny48L2VtPuWOhu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iOingeW9qeiZueOAgjwvcD48cD48ZW0+NDguPC9lbT7noLTph5zmsonoiJ/vvI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iJjjgII8L3A+PHA+PGVtPjQ5LjwvZW0+5r+A5oOF6aOe5oms77yM6LaF6La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yvuivmuaJgOiHs++8jOmHkeefs+S4u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ob3lvLrmi7zmkI/vvIzli4flpLrnrKzkuI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Y2D6JmR77yM5b+F5pyJ5LiA5aSx44CCPC9wPjxwPjxlbT41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iLpeerue+8jOa4heawlOiLpeWFsOOAgjwvcD48cD48ZW0+NTQuPC9lbT7lkJvlrZ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mLzlpJzkuI3mga/jgII8L3A+PHA+PGVtPjU1LjwvZW0+5Zyj5Lq65Y2D6Jm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x44CCPC9wPjxwPjxlbT41Ni48L2VtPuejqOeCvOaEj+W/l++8jOWli+WPk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liqrlipvmi7zmkI/vvIzmsLjkuI3oqID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7+75omL5Li65LqR77yM6KaG5omL5Li66Zu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2hei2iuiHquW3se+8jOawuOS4jeaUvuW8g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msLjliJvovonnhYzjgII8L3A+PHA+PGVtPjYxLjwvZW0+5oms6ZW/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b+F5a6a5oiQ5omN44CCPC9wPjxwPjxlbT42Mi48L2VtPuS4h+S6i+S/seWk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OS4nOmjj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FiZDdkZjk2cS5odG1sIj5odHRwczovL2R1YW5qdXppa3UuY29tL2R1YW5qdXppL3Jx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07F060BB835E49F288C7DAE8E9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