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4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4231FEF479C0F9BEBB9B4103828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4231FEF479C0F9BEBB9B4103828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ZCR5LiK55qE5Yqx5b+X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r+adoeWNleihjOe6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PquiDveWJjeihjOaXoOazleWAkumAgOaIluaYr+mAhuWQkeihjOmptueahO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cqOe7j+WOhuS6huWNg+mavuS4h+mZqeWQjue7iOS6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huS4gOadoeefs+WtkOi3r++8jOaKiuaIkeS7rOW8leWIs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/g+acieWkmuWkp++8jOiInuWPsOWwseacieWkmuWkp++8ge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ayoeacieWBmuS4jeWIsOeahO+8gTwvcD48cD48ZW0+NC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i0qOWGheWcqOeahOW5suWKsuWLpOWli+eahOW3peS9nOaAgeW6puWSjO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yvuelnu+8jOi/meS6m+mDveaYr+enkeWtpueglOeptuaIkOWKn+aJgOmcg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oeS7tuOAgjwvcD48cD48ZW0+NS48L2VtPuS7peWQjueahOS7peWQju+8jOaLvOWRv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sOWcqOaLpeacieeahOOAguS7peWQjueahOS7peWQju+8jOWKquWKm+eIsemCo+S6m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7peWQjueahOS7peWQju+8jOaIkeS7rOmDveS8mu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puaXoOatouWig++8jOS6uueahOS4gOeUn+WAmOiLpeS4j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lueahOS4gOeUn+WumuS8mui0q+S5j+OAgjwvcD48cD48ZW0+N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e6oOe7k+S6juW9k+S4i++8jOS5n+S4jeW/heWkquW/p+iZkeacquadpe+8jO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4gOS6m+S6i+aDheeahOaXtuWAme+8jOecvOWJjeeahOmjjuaZr+W3sue7j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jeS4gOagt+S6huOAgjwvcD48cD48ZW0+OC48L2VtPuS6uueUn+WMhuWMhu+8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wseS4gOeskeiAjOi/h++8jOaXoOmhu+aAgOaBqOWcqOW/g+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peW/g+S9oOS8muWPkeeOsO+8muayoeacieino+WGs+S4jeS6hueahOS6i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jwvcD48cD48ZW0+OS48L2VtPuassuacm+S7peaPkOWNh+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heWKm+S7peejqOW5s+mrmOWxseOAgjwvcD48cD48ZW0+MTAuPC9lbT7kuID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pgYfop4HlvojlpJrkurrvvIzmnInkurrlq4zlvIPkvaDnmoTkvZP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4vmhI/kvaDnmoTlrrnosozvvIzmnInkurrlrrPmgJXkvaDnmoTml6DnkIblj5b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lpoLmraTvvIzmgLvkvJrmnInkuIDkuKrkurrlsIbniLHkuIrkvaDmnKz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oLflrZDjgII8L3A+PHA+PGVtPjExLjwvZW0+5Yqq5Yqb5ZKM5LiK6L+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Ga57uZ5Yir5Lq655yL77yM5piv5Li65LqG5LiN6L6c6LSf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q2k55Sf44CCPC9wPjxwPjxlbT4xMi48L2VtPuiusOS9j++8jOWPr+S7peWT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+8jOS9huaYr+S4jeWPr+S7peS4jeWdmuW8uuOAguS9oOW/hemhu+mdnuW4u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Qjumdoui/mOacieS4gOe+pOS6uuWcqOetieedgOeci+S9oOeahOeskeivn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i6uuedgOS4reaequ+8jOS5n+imgeWnv+WKv+a8guS6r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vpfliLDmiJHopoHnmoTvvIzljbPlsIblvpfliLD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uK5pel5ou85pCP5Yqq5Yqb77yM5LuW5pyd6LCB5LiO5LqJ6Z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S9oOW/g+S4reacieeXm+iLpu+8jOS4jeS7v+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1geaYn++8jOS5n+iuuOeXm+iLpuS8mumaj+edgOa1geaYn+WIkui/h+mVv+epu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Hj+i9u+OAgjwvcD48cD48ZW0+MTYuPC9lbT7moqbmg7PkuI3kvJrpgIPot5H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ljrvov73jgII8L3A+PHA+PGVtPjE3LjwvZW0+5qKm5oOz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5qE5peF6YCU77yM5q+P5Liq5Lq65Zyo5om+5Yiw5a6D5LmL5YmN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CR5bm044CCPC9wPjxwPjxlbT4xOC48L2VtPuS6uueUn+WboOaipuaDs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WboOS4jeWHoeiAjOa/gOaDhe+8jOWboOa/gOaDheiAjOWKqOWKm++8jOWbo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dmuaMge+8jOWboOWdmuaMgeiAjOaIkOWKn++8gT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vvIzkuI3mlL7lvIPvvIzlnZrmjIHoh6rlt7HnmoTmoqbmg7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Lya5aW96LW35p2l55qE77yM5Y2z5L2/5LiN5piv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5qE44CCPC9wPjxwPjxlbT4yMS48L2VtPuWNs+S9v+aYr+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eivle+8jOS5n+iDnOS6juiDjuatu+iFueS4reeahOetlue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YfliLDlupTor6XlgZrnmoTlpb3kuovvvIzkuI3og73nirnosavkuI3lh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gIHluIjlnKjkuIDml4HvvIzkuZ/lupTor6XmiqLnnYDljrvlgZrjgILlkI7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or60mbGRxdW875b2T5LuB5LiN6K6pJnJkcXVvO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rlipvvvIzkuI3mmK/kuLrkuoborqnliKvkurrop4nlvpfkvaD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g73orqnoh6rlt7HmiZPlv4Pph4znnIvlvpfotbf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Z2i5a+55aSx6LSl77yM5oiR5Lus5LiN5pS+5byD5qKm5oOz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iR5Lus5LiN6L+H5YiG6aqE54uC44CC5Lq655Sf5bCx5piv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yL5piv5ZCm5Yqq5Yqb44CC5oiR5ou85LqG77yM5bC95Yqb5LqG77yM5Lmf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655Sf5LqG44CCPC9wPjxwPjxlbT4yNS48L2VtPuS4gOS7veiAleiAmO+8jOS4g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imgeaUtuiOt+W+l+Wlve+8jOW/hemhu+iAleiAmOW+l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mnIDlpKfnmoTmlYzkurrmmK/oh6rlt7HjgIL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mK/oh6rlpKfjgILkurrnlJ/mnIDlpKfnmoTmhJrooKLmmK/mrLrp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Q5Yqf5piv5Zug5Li65rC45LiN5pS+5byD77yM5pS+5byD5Lq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Yqf44CCPC9wPjxwPjxlbT4yOC48L2VtPuaIkeS7rOmDveabvuS4jeWgq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7iOWwhuWIgOaequS4jeWFpeOAgumaj+edgOW5tOm+hO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iOWKoOWPkeeOsO+8jOaIluiuuOaIkeS7rOW5tuS4jeaYr+WkseWOu+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abtOWKoOaHguW+l+WIsOW6leiwgeaJjeaYr+acgOmHje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qnlkrHku6zlsIbkuovliY3nmoTlv6fomZHvvIzmjaLkuL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gJ3ogIPlkozorqHliJLlkKfvvIE8L3A+PHA+PGVtPjMwLjwvZW0+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LuO5pyq6YGt5Y+X6L+H5aSx6LSl77yM5oiR5omA6YGH5Yiw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5oyr5oqY572i5LqG44CCPC9wPjxwPjxlbT4zMS48L2VtPueUn+a0u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WGjeWkmuaJp+edgO+8jOWGjeWkmuS4jeiCr++8jOacgOe7iOS4jeW+l+S4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S7juWTreedgOaOp+WItu+8jOWIsOeskeedgOWvueW+he+8jO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Wcuumaj+mBh+iAjOWuie+8jOWIq+aDs+WkquWkmu+8j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OAgjwvcD48cD48ZW0+MzIuPC9lbT7lhYjov4flpb3oh6rlt7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lj5jlvpfmm7Tlpb3vvIzmiY3og73orqnnm7jlkIzpopHnjofnmoT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ljbPkvb/lsIblsLHvvIzkuZ/opoHorqnoh6rlt7Hmi6XmnInov4flvpf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I8L3A+PHA+PGVtPjMzLjwvZW0+57uZ5LqL54mp6LWL5LqI5LuA5LmI5qC3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q65Lus5bCx5pyJ5LuA5LmI5qC355qE6KGM5Yqo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oeacieS6uuS4uuS9oOm8k+aOjOS5n+imgeS8mOmbheeahOiwouW5leaEn+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ecn+eahOS7mOWHuuOAgjwvcD48cD48ZW0+MzUuPC9lbT7lnZrmjIHmio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gZrlpb3lsLHmmK/kuI3nroDljZXvvIzlnZrmjIHmiorlubPlh6H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sLHmmK/kuI3lubPlh6HjgII8L3A+PHA+PGVtPjM2LjwvZW0+5a6B5Y+v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Yir5Lq677yM6I6r562J5Yir5Lq65p2l5Y6f6LCF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OsOWcqOaLpeacieeahO+8jOS9oOW6lOivpeWKoOWA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ku6zlupTmnInmgZLlv4PvvIzlsKTlhbbopoHmnIn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lv4Xpobvnm7jkv6HvvIzmiJHku6znmoTlpKnotYvmmK/opoHnlKjmnaXlgZrm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vmg4XnmoTjgII8L3A+PHA+PGVtPjM5LjwvZW0+5b+r5LmQ5piv5LiA56eN6aa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CS5Zyo5Yir5Lq66Lqr5LiK77yM6ICM6Ieq5bex5Y205LiN5rK+5LiK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tpumXruacieaXtuWAmeaYr+ayoeacieatouWig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eahOassuacm+S5n+aYr+ayoeacieWwveWktOeah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nJ/kuI3nn6XpgZPmnInlpJrlsJHog73miJDlsLHlip/kuJrnmoTkurrvvIzpg73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lvpfnmoTml7bpl7TovbvovbvmlL7ov4fku6Xoh7Tpu5jpu5jml6Dpl7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u+57uP5oiR5pS55Y+Y5LiN5LqG5oiR6Ieq5bex77yM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55Y+Y5oiR55qE5pyq5p2l77yM5Li65LqG5aW577yM5Yqg5rK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upOWumuS6hueahOi3r++8jOWGjeeXm+S5n+S4jeimg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efpemBk++8jOWGjeaAjuS5iOmavui1sO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WiueWvOOAgjwvcD48cD48ZW0+NDQuPC9lbT7ml6nkuI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rabkuaDnirbmgIHvvIzkvaDlsLHotaLlvpfkuobmiJDlip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pS+5byD5piv5Y+m5LiA56eN5Z2a5oyB77yM5L2g6ZSZ5aSx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a54OC77yM5b+F5bCG5Lya6LWw6L+b56eL5Y+26Z2Z576M77yM5Lu75L2V5LqL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6YO95Lya5oiQ5Li66L+H5Y6777yM5LiN6KaB6Lef5a6D6L+H5LiN5Y6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Zq+77yM5oiR5Lus6YO96KaB5a2m5Lya5oq96Lqr6ICM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S6puS9leasou+8jOatu+S6puS9leaDp++8jOiZveWNg+S4h+S6uuiAjOWQ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o+OAgjwvcD48cD48ZW0+NDcuPC9lbT7ml7blhYnojY/oi5LvvIzmhL/lnKjmnKrmna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vvIzkuI3otJ/pgqPkupvpnZLokbH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6KeJ5b6X5oiR5q+U5Yir5Lq65LyY56eA77yM6YKj566A55u0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B5Yir5Lq65q2j5YOP6JmO54u85LmL5biI5aWU6KKt6ICM5p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jeiAgOecvOeahOmqhOmYs++8jOS5n+acieiQveS4i+adp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Yr+S6uuWRou+8nzwvcD48cD48ZW0+NTAuPC9lbT7miJHku6zpg73mnIn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YbkuI3lupTmnInpqoTlgrLnmoTniYfliLvvvIzmiJHku6zpg73mnIn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YbkuI3lupTmnInpmpDnnpLnmoTlv7XlpL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LuY5Ye66L+H55qE5oSf5oOF5Zyo5pel5ZCO5Zue5oOz6LW35p2l77yM6L+e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626YO95byl6Laz54+N6LS144CCPC9wPjxwPjxlbT41Mi48L2VtPu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7peWQjui1sOabtOmVv+eahOi3r+OAgjwvcD48cD48ZW0+NTM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pgqPph4zlj5fliLDnmoTlp5TlsYjvvIzljbTlnKjniLHkurrnmoTouqvkuI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h7rmnaXjgILov5nmmK/kuI3lr7nnmoTvvIzopoHmlL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2j5piv56SB55+z55qE6Zi75oyh77yM5omN5L2/5rWq6Iqx5pi+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HquaIkeaJk+i0peiHquaIkeeahOi/nOi/nOWkmu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Jk+i0peeahOOAgjwvcD48cD48ZW0+NTYuPC9lbT7miJHku6zlv4Xpobvmi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vvIzljrvmjaLmiJHku6zmiYDmsqHmnInnmo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5qE5a+55Yir5Lq65Lqn55Sf54K55YW06Laj77yM5piv5o6o6ZSA5ZGY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OB5qC844CCPC9wPjxwPjxlbT41OC48L2VtPumAieaLqeiHquS/oe+8jO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xgei+vuWdpueEtu+8jOWwseaYr+mAieaLqeWcqOWQjeWIqemdouWJjeWyv+eE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mAieaLqeWcqOWKv+WKm+mdouWJjeaYgummluaMuuiDuO+8jOaSkeW8g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4huegtOa1geWQkeWJje+8jOWxleekuuaQj+WHu+eahOmjjumH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YDmnInns5/ns5XnmoTpg73mmK/nu4/ljobvvIzmiYDmnInnmoTnvo7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DlkI7nm7jpgYfjgII8L3A+PHA+PGVtPjYwLjwvZW0+5aSp5LiL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Z2a5b+N5LqM5a2X77yM5Li65oiQ5Yqf5LmL6KaB6K+A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VsOeahOmUmeWkse+8jOaYr+WboOS4uuS4jeWdmuaMge+8jOS4jeWKquWKm+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eEtuWQjuWCrOecoOiHquW3seivtOS4gOWIh+mDve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pnaLlr7nmnIDpmr7pl67popjlj6/og73lsLHmmK/miJDlsLH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7popjjgII8L3A+PHA+PGVtPjYzLjwvZW0+5YGa5LqG5aW95LqL5Y+X5Yiw5oyH6LS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2a5oyB5LiL5Y6777yM6L+Z5omN5piv5aWL5paX6ICF55qE5pys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oeacieS6uuiDvemaj+maj+S+v+S+v+aIkOWKn++8geWWnOasou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OjOWjsOWwseimgeaJv+WPl+iInuWPsOS4i+eahOazquawtOOAguecn+ato+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1geedgOazqui/mOWcqOWllOi3keeahOS6uu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mb3otbDnmoTot6/vvIzmr4/kuIDmraXpg73nrpf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u/6Zeu5oiQ5Yqf55qE56eY6K+A5Li65L2V77yM5LiU5bC95YWo5Yq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LqL5ZCn44CCPC9wPjxwPjxlbT42Ny48L2VtPuiusuecn+ivne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khOWwseaYr++8muS4jeW/heiusOW+l+iHquW3seiusui/h+S7gOS5i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XBqb3l0cm9jM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wam95dHJvYz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4231FEF479C0F9BEBB9B4103828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