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0:2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8B9317BAFA2839D203FD6FB67D4E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8B9317BAFA2839D203FD6FB67D4E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qq5Yqb55qE5Yqx5b+X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/neaMgeecvOeVjOW8gOmYlOWSj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keWJje+8jOS9oOWwseS8muaJvuWIsOS9oOmcgOimgeeahOS4gOWI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quWKm+eahOaEj+S5ie+8jOWwseaYr++8muS7peWQjueahOaXpeWtkOmHj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vOacm+WOu++8jOWFqOmDqOmDveaYr+iHquW3seWWnOasoueahOS4nOil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FtuWunueOsOWunuS4reayoeaciemCo+S5iOWkmueahOWmguaenO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kseWOu+S4nOilv+eahOS4gOeerOmXtOWwseaYr+awuOaBku+8m+aJgOacieeahO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DveS8mueVmeS4i+S4gOS4quS6uuiDjOW9se+8jOaAu+acieS6uuS8muaEv+aEj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mAgeiDjOW9seeahOmCo+S4quS6uuOAgjwvcD48cD48ZW0+NC48L2VtPue+oeaFl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peacieeahO+8jOS4jeWmguePjeaDnOWxnuS6juiHquW3seeah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S4reacgOmavueahOmYtuauteS4jeaYr+ayoeacieS6uuaHguS9o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jeaHguS9oOiHquW3seOAgjwvcD48cD48ZW0+Ni48L2VtPuS6uueUn+S4jeWUru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+8jOS4gOaXpuWKqOi6q++8jOe7neS4jeiDveWkjei/l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eLrOS4jeaYr+e7meWIq+S6uuacuuS8muadpeWPr+aAnOS9oO+8jOiAjOaYr+e7m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PkeeOsOabtOW8uuWkp+eahOiHquW3seOAgjwvcD48cD48ZW0+OC48L2VtPuWLpOWl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Un+WRveeahOWvhuegge+8jOiDveivkeWHuuS9oOS4gOmDqOWjruS4veeahOWPsuiv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iuW4neS7juS4jeWfi+aAqOS6uuS7rOeahOaEmuaYp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NtOWfi+aAqOS4iuW4neeahOS4jeWFrOW5s+OAgjwvcD48cD48ZW0+MTAuPC9lbT7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oh6rlt7Hku6XlpJbvvIzmsqHmnInkurrog73otKzkvY7miJHku6z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ZrlvLrvvIzlsLHmsqHmnInku4DkuYjkuI3oia/lvbHlk43og73lpJ/miZPotK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gII8L3A+PHA+PGVtPjExLjwvZW0+5oiQ5Yqf5YW25a6e5b6I566A5Y2V77yM5bCx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Z55qE5pe25YCZ5L2g5Zyo5b+Z77yM5Yir5Lq6546p55qE5pe25YCZ5L2g6L+Y5Zyo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6LS15Zyo5Z2a5oyB44CCPC9wPjxwPjxlbT4xMi48L2VtPuaEv+S9oOi/h+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lneaIkeS5n+mhuuW/g++8jOS4jeiwiOS6j+asoO+8jOiwouiwouabvumBh+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h6rlt7HmiZPotKXoh6rlt7HmmK/mnIDlj6/mgrLnmoT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miJjog5zoh6rlt7HmmK/mnIDlj6/otLXnmoTog5zliK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5m955qE5Lq65oeC5b6X5pS+5byD77yM55yf5oOF55qE5Lq65oeC5b6X54m65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qE5Lq65oeC5b6X6LaF6ISx77yb5Yir5aeU5puy5rGC5YWo77yM5aaC5p6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r5Lq677yM5YWI5aW95aW954ix6Ieq5bex44CCPC9wPjxwPjxlbT4xN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+S7u+S9leS6uuaJk+S5seiHqueahOiEmuatpe+8jOWboOS4uuayoeacieiwgeS8mu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gt+a4healmuWSjOWcqOS5juiHquW3seaipuaDs+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lg4/lvLnnsKfvvIzkvaDlvLrlroPlsLHlvLHvvIzkvaDlvLHlroPlsLHlvLrjgIL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oblm7Dpmr7vvIzkvaDlsLHkvJrojrflvpfog5zliKnnmoTllpzmg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2g6KaB5piv6IO95aSf5Zyo6L+Z56eN5Yaw5aSp6Zuq5Zyw55qE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Z2a5oyB5LiL5Y6755qE6K+d5L2g5LiA5a6a5Lya5oiQ5Yqf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Un+a0u+WRhuS7peaYr+eUnOeahO+8jOS5n+WPr+S7peaYr+iLpu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DveaYr+e+juWRs+eahOOAguS9oOWPr+S7peiDnOWIqe+8jOS5n+WPr+S7pe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S4jeiDveWxiOacjeOAgjwvcD48cD48ZW0+MTkuPC9lbT7mioroh6rlt7H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k4HlvrflkozmnIDmk4Xplb/nmoTmioDlt6fml6Dnp4HlnLDkvKDmib/nu5n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kurrvvIzov5nnp43kurrnsbvnmoTnvo7lvrfmr5Tku7vkvZXkuJzopb/pg73msLjmg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rKZ5ryg5LmL5omA5Lul576O5Li977yM5piv5Zug5Li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c5aSE5pyJ5LiA54mH57u/5rSy44CCPC9wPjxwPjxlbT4yMS48L2VtPuiEkeiii+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o+iii++8jOW/g+aAgeWGs+WumuaIkOi0peOAgjwvcD48cD48ZW0+MjIuPC9lbT7lroH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rvljp/osIXliKvkurrvvIzojqvorqnliKvkurrmnaXljp/osIX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Q5aSn5LqL5LiN5Zyo5LqO5Yqb6YeP5aSa5bCR77yM6ICM5Zyo6IO9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aSa5LmF44CCPC9wPjxwPjxlbT4yNC48L2VtPuW/mOaOieWksei0pe+8jOS4jei/h+im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sOWksei0peS4reeahOaVmeiureOAgjwvcD48cD48ZW0+MjUuPC9lbT7ml6Dorrr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mg4XvvIzlj6ropoHogq/liqrlipvlpYvmlpfvvIzmmK/msqHmnInkuI3miJDlip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5u05Yiw5Yia5omN5LiA6L2u5aSN5Lmg6LWE5paZ5Y+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mN5oSP6K+G5Yiw6Ieq5bex5bey57uP56a76auY6ICD5LiN6L+c5LqG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6K+l5Yqq5Yqb5LqG77yM5oiR5Lus5LiA6LW35Yqg5rK5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cqOiDnOWIqeWJjeWNtOatpe+8jOW+gOW+gOWPquS8muaLpeaKse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WcqOWbsOmavuaXtuWdmuaMge+8jOW4uOW4uOS8muiOt+W+l+aWsOeahO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vaDmhL/oi6blhbboh6rouqvvvIzlv4XlsIbmjozlo7Dpm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+PGVtPjI5LjwvZW0+5oS/5L2g5pS+5LiL5omn552A77yM5pS+5LiL5LiN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uO5LuK5Lul5ZCO77yM5Y+q6LSf6LSj57K+5b2p6Ieq5bex55qE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mguaenOS9oOiiq+W5uOi/kOS5i+elnumBl+W/mO+8jO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suS8pO+8jOebuOS/oemYs+WFieaAu+S8muacieS4gOWkqeS8mueFp+iAgOWcq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OAgjwvcD48cD48ZW0+MzEuPC9lbT7ku7vkvZXkuovmg4Xpg73lupTor6XljrvlsJ3o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vvIzlm6DkuLrkvaDml6Dms5Xnn6XpgZPvvIzku4DkuYjmoLfnmoTkuovmiJbogIX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nmoTkurrlsIbkvJrmlLnlj5jkvaDnmoTkuIDnlJ/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o6J6L+H5Y6777yM5LiN5LiA5a6a5pyJ5aW955qE5byA5aeL77yM5L2G5LiA5a6a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+H5Y675Z2P44CCPC9wPjxwPjxlbT4zMy48L2VtPuaXpeebiuWKquWKm+iAjOWQjumj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i1t++8jOS8l+eUn+eahuiLpu+8jOS9oOS5n+S4jeiDveaUvu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r4/kuIDnp43mjKvmipjmiJbkuI3liKnnmoTnqoHlj5jvvIzmmK/luKbnnYD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JbovoPlpKfnmoTmnInliKnnmoTnp43lrZDjgII8L3A+PHA+PGVtPjM1LjwvZW0+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5eb6Ium44CC5pyJ5Lqb5LqL5oOF77yM5Y+q6YCC5ZCI54OC5Zyo5b+D6YeM77yM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g5aOw5peg5oGv55qE5b+Y6K6w44CCPC9wPjxwPjxlbT4zNi48L2VtPuW/g+aci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InuWPsOWwseacieWkmuWkp+OAgjwvcD48cD48ZW0+MzcuPC9lbT7ml6DorrrlpoL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lrpropoHljrvor5XkuIDor5XvvIzlsLHnrpfmiJHkuI3og73or4HmmI7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pgqPkuZ/opoHor4HmmI7miJHkuI3lj6/ku6XjgII8L3A+PHA+PGVtPjM4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yA6YGX5oa+55qE6YOo5YiG5Zyo5LqO77yM5oiR5Lus5oC75Zyo5pyA5peg55+l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YGH5Yiw5pyA5aW955qE5Lq677yM5Y205LiN6Ieq55+l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uuaFp+aYr+WBmuS6i+eUqOeahO+8jOWvueS6jueBtemtguadpeivtO+8jOmdoOeahOaY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OOAgjwvcD48cD48ZW0+NDAuPC9lbT7ku7vkvZXml7blgJnpg73lj6/ku6XlgZ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nmoTkuovmg4XvvIzli7/pnIDnlKjlubTpvoTmnaXmnZ/nvJroh6rlt7HjgIL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lj6rmnInku47lrrnnmoTlv4PmiY3og73pgYfliL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4Om5oG85rKh5LuA5LmI5aSn5LiN5LqG77yM6K+35oiR55yL5Yiw5L2g57+Y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Zi06KeS44CCPC9wPjxwPjxlbT40Mi48L2VtPuS4jeimgeWkqui/h+S+nei1lumZ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7peWklueahOS6uu+8jOWboOS4uuWPquacieiHquW3seS4jeS8muaKm+W8g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vaDlj6/ku6Xlk63vvIzkvYbliKvlk63lpKrkuYX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nmiYvku47kuI3kvJrnrYnkvaDvvIzlj6rkvJrnrJHnnYDotoXotor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YW25a6e77yM5oiR5LiN5piv5LiA5a6a6KaB562J5L2g77yM5Y+q5pi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77yM5bCx562J5LiN5LqG5Yir5Lq65LqG44CCPC9wPjxwPjxlbT40NS48L2VtPu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Ou++8jOS7peWQjuS9oOeahOS6uueUn+WwseWPquWJqeS4i+Wlve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t4zlgJLkuobvvIzlsLHph43mlrDnq5notbfmnaXvvIznu6fnu63lkJH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grvlnZDlnKjlnLDkuIrmmK/msqHnlKjnmoTjgII8L3A+PHA+PGVtPjQ3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YG355qE5Yqq5Yqb77yM5biM5pyb6Ieq5bex77yM5Lmf6IO95oiQ5Li65Yir5Lq6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0OC48L2VtPuS9oOWPr+S7pemBl+aGvu+8jOS9huaYr+S9oO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DveWQjuaClOOAgumBl+aGvuivgeaYjuS9oOWKquWKm+i/h+S6hu+8jOWPquaYr+WK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mAruOAguiAjOWQjuaClO+8jOWPquiDveivtOaYjuS9oOW9k+aXtuayoeWKquWKm+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nurXkuI3og73kuIfkuIjlhYnoipLvvIzkuZ/opoHlgJ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oqbnmoTot6/kuIrvvIE8L3A+PHA+PGVtPjUwLjwvZW0+5ZG96L+Q5aaC5ZCM5om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7q577yM5peg6K665aSa5puy5oqY77yM57uI5o6M5o+h5Zyo6Ieq5bex5omL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4jeimgeWcqOS5jumCo+S6m+WIuuiAs+eahOWjsOmfs++8j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ato+egtOiMp+iAjOWHuueahOmCo+Wkqe+8jOS9oOS8muWPkeeOsO+8jOWOn+adp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pOWus+S9oOeahOiogOivre+8jOmDveS8muWPmOaIkO+8jOW6huelneicleWPmO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WTjeS5kOOAgjwvcD48cD48ZW0+NTIuPC9lbT7mnInkupvkuovvvIzol4/lnKj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jqvlpKfnmoTlp5TlsYjjgILor53liLDlmLTovrnjgIHlj4jop4nlvpfml6DotrPmjILp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kuIDmj5DjgII8L3A+PHA+PGVtPjUzLjwvZW0+5pyJ5pe25YCZ77yM5piO5piO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my77yM5Y206KaB54G/54OC55qE5b6u56yR77yM5piO5piO5b6I6ISG5byx77yM5Y20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qE5aaC5q2k5Z2a5by677yM55y85rOq5Zyo55y86YeM5omT6L2s77yM5Y205ZGK6K+J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iR5b6I5aW944CCPC9wPjxwPjxlbT41NC48L2VtPuimgeiuqeeIseaIkeeahO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qu+8jOW8g+aIkeeahOS6uuWQjuaClO+8jOWOjOaIkeeahOS6uuS4jeWwveWmguaEj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keaIkeeahOS6uuWPo+eequWPo+WRhuOAgjwvcD48cD48ZW0+NTUuPC9lbT7lj7nmsJ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arotLnml7bpl7TnmoTkuovmg4XvvIzlk63ms6PmmK/mnIDmtarotLnlipvmsJTnmo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Jvmr4/kuIDlpKnnmoTliqrlipvvvIzlj6rmmK/kuLrkuoborqnov5zmlrnlj5jlvpf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IDkupvjgII8L3A+PHA+PGVtPjU2LjwvZW0+5Yir6Lef5oiR6K6y5Yqx5b+X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6K+057uZ5aSx6LSl6ICF5ZCs55qE44CCPC9wPjxwPjxlbT41Ny48L2VtP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WPiOWLh+awlOi1sOS4i++8jOWwseW/hemhu+acieWLh+awlOi1sOS4i++8jOWcqOi/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3r+S4iu+8jOS4jeaYr+S4gOW4humjjumhuu+8jOaIkeS7rOmcgOimgemdouWvu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kquWkmuWkquWkmu+8gTwvcD48cD48ZW0+NTguPC9lbT7kuI3opoHpmo/kvr/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sqHml7bpl7TvvIzml7bpl7Tpg73mmK/mjKTlh7rmnaXnmoT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q66IO95YGa55qE77yM5oiR5Lmf6IO95YGa44CC5Yir5Lq65LiN6IO9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u06KaB5Yqq5Yqb5Y675YGa44CCPC9wPjxwPjxlbT42MC48L2VtPuWboOS4uu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ooeS7v++8jOiAjOWBnOa7nuS4jeWJje+8jOWboOS4uuWLh+S6juWIm+aWsOiAjOWGsuWQ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jOOAgjwvcD48cD48ZW0+NjEuPC9lbT7pmo/nvJjkuI3mmK/lvpfov4fkuJTov4fvvI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oi5/kuJTvvIzogIzmmK/lsL3kurrkuovlkKzlpKnlkb3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6Ium77yM5ZCD6Ium5LiJ5LqU5bm077yb5oCV5ZCD6Ium77yM5ZCD6Ium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6uueUn+aAu+aYr+Wlh+WmmeeahO+8jOS4gOaXp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Ou+WBmuS4gOS7tuS6i++8jOWmguaenOe7k+aenOS4jeaYr+S9oOaDs+ixoeeah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Co+S5iOiAgeWkqeS4gOWumuS8mue7meS9oOS4gOS4quabtOWlveeahOe7k+ae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niLbmr43ov5jlnKjkuLrkvaDmi7zvvIzkvaDmnInku4DkuYj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I3ljrvliqrlipvjgII8L3A+PHA+PGVtPjY1LjwvZW0+5peg6K665oCO5qC3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Lev55qE5bC95aS05Lya5pyJ5riF5r6I55qE5b6u5YWJ77yM6buR5pqX6L+H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pyA576O55qE6buO5piO44CCPC9wPjxwPjxlbT42Ni48L2VtPueIseS4gOS4q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+8jOWwseWDj+WcqOacuuWcuuetieS4gOiJmOiIu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6HmmK/mg7PojrflvpfkvJjlvILmiJDmnpznmoTkurrvvIzpg73lupTor6XlvIL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hY7lnLDnj43mg5zlkozmlK/phY3oh6rlt7HnmoTml7bpl7T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6LCB77yM6ISa5LiL55qE6Lev77yM5LiA55Sf5bmz5Z2m77yb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LiA6Lev5Y2V57qv5Yiw5bqV77yM5L2G5piv6KaB6K6w5L2P77ya5Yir5b+Y5Lq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qE6Ieq5bex77yM5Yir5Lii5LqG5ZaE6Imv55qE5pys5oCn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iOS6juaIkeaHguW+l+S6hueUn+WRveS4reacgOmHjeimgeeahO+8jOaYr+mCo+S6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7tOa7tOeahOWwj+S6i+aDheOAguimgeiusOS9j++8muS9oOeOsOWcqOeahOWkhOWi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S9oOacgOe7iOeahOW9kuWxnu+8jOacgOWlveeahOWwmuacquWIsO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nKrmnaXkuIDniYfov7fojKvvvIzmiJHlj6rlpb3luKbkuIrlnZr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ljrvpl6/jgII8L3A+PHA+PGVtPjcxLjwvZW0+5oiQ5Yqf6ZyA6KaB5oiR5Lus5pW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aC5LiA5pel55qE56ev57Sv77yM5omn552A55qE5L+h5b+177yM5Z2a5oyB5LiN5oe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pyA57uI5Y+v5Lul5biu5Yqp5pyJ5b+D5Lq65ru05rC056m/55+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4gOS4quS6uueahOWWhOiJr+mHjO+8jOiXj+edgOWlueeahOWlv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eS9oOaJgOe0r+enr+eahOemj+aKpe+8jOaAu+acieS4gOWkqeS8mumZjeS4tO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aXgeOAgjwvcD48cD48ZW0+NzMuPC9lbT7mhaLmhaLnmoTmiY3nn6XpgZPvvIz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b3nmoTkurrkvJrpmo/nnYDml7bpl7TnmoTmtYHpgJ3otormnaXotorls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pyJ5pe25YCZ77yM5oiR5Lus5YGa6L+H55qE5pyA6Imw6Zq+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5oiQ5LqG5oiR5Lus5Li66Ieq5bex5YGa6L+H55qE5pyA5qOS55qE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9oOeahOecvOedm+S8muWPkeWFieS4jemAguWQiOaCsuS8p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i3r+i/mOmVv+S9oOimgeaMuuebtOiDuOiGm+OAgjwvcD48cD48ZW0+NzYuPC9lbT7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uI3mmK/nrZTmoYjvvIzmi7zmkI/miY3mmK/pgInmi6njgILlj6rmnInlm57kuI3kuo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msqHmnInliLDkuI3kuobnmoTmmI7lpKnjgII8L3A+PHA+PGVtPjc3LjwvZW0+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e26Ze05Y675a2m5Lmg77yM5Yeh5LqL5LuO5bCP5YGa6LW377yM5LiN5oCV5Y2V6LC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77yM6ZW/5pyf55qE56ev57Sv5Z2a5oyB77yM5oOz5LiN5oiQ5Yqf77yM5Lmf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9oOWWnOasouS7gOS5iOS4jemHjeimge+8jO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aYr+WQpuacieiDveWKm+WOu+WWnOasouOAguWWnOasoueahOS4nOilv+mDveW+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mgeWOu+WKquWKm++8jOaJjeacieiDveWKm+aLpeaci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mr5Tkurrmm7Tpq5jnmoTlsbHvvIzmsqHmnInmr5TohJrmm7Tplb/nmoT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Zug5Li65LuO5pyq5b6X5Yiw6L+H55Sf5rS755qE5YGP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rS75b6X5aaC5q2k6KKr5Yqo6ICM5LiU5bCP5b+D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WbsOmavu+8jOWFtuWunuaYr+iHquW3seeahOacrOS6i+S4jeWkn++8m+W+iOWk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k+eahOS6i+aDhe+8jOW9k+aIkeS7rOWBmuWHuuWGs+WumuW5tui/iOWHuuesrOS4gOa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cgOWbsOmavueahOmCo+mDqOWIhuWFtuWunuWwseW3sue7j+WujOaIk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phbjnlJzoi6bovqPpg73mmK/okKXlhbvvvIzmiJDlip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pg73mmK/nu4/pqoz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JzYXZnaDdzdDkuaHRtbCI+aHR0cHM6Ly9kdWFuanV6aWt1LmNvbS9kdWFuanV6a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2Z2g3c3Q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8B9317BAFA2839D203FD6FB67D4E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