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48E0BD521F2550A2C421197071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48E0BD521F2550A2C421197071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qg5rK55omT5rCU55qE5b+D54G1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C9wPjwvZm9udD48L2NlbnRlcj48cD48ZW0+MS48L2VtPuS4jeefpe+8jOi/h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S8mOengO+8jOWPquaYr+eUn+WRveeahOS4gOS4quS8oOivtO+8jOWlh+i/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0u+S4i+WOu+eahOeQhueUse+8jOetieW+he+8jOaXoOazleiwg+aVtO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tpuS8muS6huaUvuW8g++8jOWtpuS8muS6huemu+W8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yoeacieS7gOS5iOS4jeWPr+iDve+8jOWPquacieS9oOaDs+S4j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7juW9k+W5tOaXoOS6uuaVrOS7sOOAguaIkOS4uui/meS5seS4lum7kempr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Iq+S6uueahOWJjeaPkO+8jOWwseaYr+WFiOaJk+i0peiHquW3se+8jOebruWFi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wseiDvei1sOWkmui/nOOAgjwvcD48cD48ZW0+My48L2VtPu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dmeW/g+S4i+adpe+8jOWDj+S4quWxgOWkluS6uuS4gOagt+eci+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skeedgOaRh+aRh+WktOOAgjwvcD48cD48ZW0+NC48L2VtPuW9k+W/g+eBtei2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mdmeaXtu+8jOeyvuelnuS+v+aYr+awuOaBku+8geaKiuassuacm+mZjeWIsOacgO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eQhuaAp+WNh+WNjuWIsOacgOmrmOeCue+8jOS9oOS8muaEn+WPl+WIsO+8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mj++8jOa4heW/g+aYr+emhO+8jOWvoeassuaYr+Wvv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6uueUn+S4reacgOm7keaal+eahOaXtuWFie+8jOS5n+S4gOWumuacieS4g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KiuWug+eFp+S6ruOAguS9oOiHquW3seWwseaYr+mCo+mBk+WFieOAguavj+S7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i6q+S4iueahOS6i++8jOaXoOiuuue+juS4ke+8jOmDveaYr+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i+WktOWQkeWJje+8jOiOq+W/mOaKrOWktOeci+i3r++8jOW+l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+8jOiOq+W/mOWbnummlui/h+W+gO+8jOaEpOaAkuaatOi6ge+8jOiOq+W/m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mik+W6n+a2iOayie+8jOiOq+W/mOWPkeeOsOW4jOacm++8jOaEv+S9oOW/g+Wi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mhuumjjuWmguaEj++8gTwvcD48cD48ZW0+Ny48L2VtPuW/q+S5kOimge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mZqu+8jOmbqOi/h+W6lOivpeWwseacieWkqeaZtOOAguWmguaenOmbqOWQju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/p+S8pOS5i+WQjui/mOaYr+W/p+S8pOOAguivt+iuqeaIkeS7rO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5i+WQjueahOemu+WIq+OAguW+rueskeWcsOWOu+Wvu+aJvuS4gOS4quS4j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9oO+8gTwvcD48cD48ZW0+OC48L2VtPuW9k+S4gOS4quS6uuWPmOW+l+mHj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jOiHquS7peS4uumCo+WPq+WBmiZsZHF1bzvmnInmoqbmg7MmcmRxdW87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LiN6L+H5piv5a6M5YWo6Iej5pyN5LqO6L+Z5Liq56S+5Lya55qE5Yqf5Yip5Z6L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qih5byP5LqG44CCPC9wPjxwPjxlbT45LjwvZW0+5YGa5LqL5oiQ5Yqf55qE6KaB6K+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ZKl5YyZa8SBaemUgeeahOmBk+eQhuS4gOagt++8jOWmguaenOS9oOS4jeiDv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WPt++8jOmCo+m6veS4gOWumuaXoOazleaJk+W8gOaIkOWKn+S5i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6DkuLrmjKPmiY7ov4fvvIzmiYDku6XlsLHmnInkuobkurrnlJ/ph4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bvpqqjnmoTlr5LlhrfvvIzmiJHku6zmmK/lpJrkuYjnl5voi6bnnYDoibDpmr7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S+5byD5q+U5Z2a5oyB6L+Y6KaB5Zuw6Zq+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Kr5pGU5q2777yM5Z2a5oyB5omN5pyJ54is5LiK5Y6755qE5Y+v6I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iiq+WIq+S6uuW/veeVpeOAgeeskeivneOAgemdnuiur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+eahOaXtuWAme+8jOWPquimgeWGheW/g+S4jeS5se+8jOWklueVjOWwseW+iOma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7gOS5iOOAguS4jeimgeiJs+e+oeS7luS6uu+8jOiwgemDveacieiLpueXm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aOieiHquW3se+8jOaMr+S9nOavlOS4gOWIh+mDveW8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njrDlnKjmiJblsIbmnaXku47kuovnmoTogYzkuJrmmK/ku4DkuYj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poHotJ/otKPov5nkuIDngrnliIfliIfkuI3lj6/lv5jorr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qq5Yqb6L+H55qE5Lq677yM5rKh5pyJ6LWE5qC85Y676YSZ6Ke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qq5Yqb55qE5Lq644CC5L2g5LiN6IO95Zug5Li66Ieq5bex5Y+Y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LiN55eS55qE5Lq677yM5bCx5Y675Ziy56yR6YKj5Lqb54ix5oGo5YiG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oOiuuuS7peWJjeeahOS9oOWkmuS5iOWKo+i/u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WlveeOsOWcqOeahOS9oO+8jOWGs+WumuacquadpeeahOS9oO+8jOS9o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4jeeUqOS4uuWIq+S6uuiAjOa0u+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mnInmoqbmg7PvvIzogIzlhYXmu6HliqjlipvjgILkuI3mgJXkvaDmr4/lpKnov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aXvvIzlj6rmgJXkvaDlgZzmu57kuI3liY3vvJvkuI3mgJXkvaDmr4/lpKnlgZr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gJXkvaDml6DmiYDkuovkuovjgII8L3A+PHA+PGVtPjE3LjwvZW0+5Lq6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5LiN5Lya6Ium5LiA6L6I5a2Q77yM5L2G5Lya6Ium5LiA6Zi1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aeL55qE6Ium77yM5bCx5rKh5pyJ5ZCO5p2l55qE55Sc44CC6Ium6Ium55Sc55S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Oo5Lqk5ZON5puy77yM5rGH5oiQ5oiR5Lus55qE5LiA55Sf44CC5ouS57u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iZyZHF1bzvlsLHnrYnkuo7lhbPkuIrkuoYmbGRxdW8755ScJnJkcXVvO+eahOmX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+8jOaUgOeZu+W+l+i2iumrmO+8jOi1sOi/h+eahOiNhuajmOWwsei2i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jKvmipjosaEmbWRhc2g75oqK54Gr77yM5pei5Y+v5Lul5r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4On5b6X5pu05Z2a77yM5Lmf5Y+v5Lul5oqK5L2g55qE5oSP5b+X54On5oiQ57K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5n+iuuOS9oOS4gOeUn+S4rei1sOmUmeS6huS4jeWw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mUmeS4jeWwkeS6uu+8jOaJv+WPl+S6huiuuOWkmueahOWPm+mAhu+8jOiQvemt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vOeLiOS4jeiDnO+8jOS9humDveaXoOaJgOiwk++8jOWPquimgei/mOa0u+edgO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bvOacm++8jOS9meeUn+W+iOmVv++8jOS9leW/heaFjOW8o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t6/kuIrmiJHku6zlvoDlvoDkuZ/kvJrlgZznlZnkuIvmnaXnn63mmo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mK/kuLrkuobmm7Tlpb3nmoTpo47pm6jlhbznqI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aWz5Lq677yM5pyJ5aSa5aW977yf5aW55Lus6L6b6Ium55qE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q+N5bm06ICB5pe277yM5pyJ6IO95Yqb5YiG5ouF77yM5Zyo5a2p5a2Q55So6ZK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2h5Lu257uZ5LqI77yM5bCx566X5pyJ5LiA5aSp5ama5ae75Ye65LqG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ZOt5ZOt5ZW85ZW85rGC55S35Lq677yM5Y+v5Lul5r2H5rSS55qE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6X6LW36Ieq5bex44CCPC9wPjxwPjxlbT4yMi48L2VtPuS6uueUn+S5i+i3r+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jeS8muacieWHuui3r++8m+WKquWKm+i/h++8jOaJjeS8muacieW4jOacm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/h++8jOaJjeS8muacieWlh+i/ue+8m+WdmuWuiOi/h++8jOaJjeS8muaci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ingui/h++8jOaJjeS8muacieWlh+i/ue+8m+aLvOaQj+i/h++8jOaJjeS8mu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MuPC9lbT7mnInkuobliIbkuqvvvIznlJ/mtLvmiY3kvJr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nm4jnhLbvvIzorqnkurrljbPkvb/lnKjoibDpmr7nmoTlpITlooPkuK3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kuIDliIfpmLvlipvvvIzpl6rng4Hlh7rnvo7kuL3nmoTkurrmgKfkuYv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2S5bm055qE5pyd5rCU5YCY5bey5raI5aSx77yM5YmN6L+b5LiN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WH5b+D5bey6KGw6YCA5Lul5ZCO77yM5Lq655Sf5bCx5rKh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vj+S4quS6uumDveWcqOWli+S4jemhvui6q++8jOmDveWcq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+l+i/h+S4lOi/h+WPquS8muiuqeS9oOWSjOWIq+S6uueahOW3rui3n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p+OAguaIkOmVv+i3r+S4iu+8jOS4jeimgeaAu+aDs+edgOS9leWkhOacie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euoeWQkeWJjei3keOAguiusOS9j++8jOaipuaDs+S4jeaYr+epuuWPo+aXoOWH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vne+8jOiAjOaYr+WcqOWvgumdmeeahOWli+aWl+mHjOWKquWKm+eUn+mVv+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YuPC9lbT7lvZPmiJHku6zkuLrkuIDljrvkuI3lpI3ov5T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7nmga/ml7bvvIzmiJHku6zlupTor6XogIPomZHlsIbmnaXnmoToobDogI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ml7blho3kuLrmsqHmnInnj43mg5zlo67lubTogIzmgpTmga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ZGK6K+J6Ieq5bex77ya5L2g5LuN54S25b6I5bm06L2777yM55uu5Y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qK5LiL5Y2K6L6I5a2Q5Lq655Sf55qE5q+P5LiA5q2l6YO955uY566X5b6X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44CC5omA5Lul5Yir57uZ6Ieq5bex6L+H5bqm55qE5Y6L6L+r5oSf44CC5pS+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Y675Yqq5Yqb77yM5L2g5oOz6KaB55qE5LiA5YiH6YO95Lya5pyd5L2g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rC05Yiw5rig5oiQ44CCPC9wPjxwPjxlbT4yOC48L2VtPua1t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Yr+WboOS4uuWug+iDveWuuee6s+WNg+axn+S4h+ays++8m+a1t+eahOW5s+WHo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dpea6kOS6juS4gOeCueS4gOa7tOOAgjwvcD48cD48ZW0+MjkuPC9lbT7kuI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IvlpJrkuYXvvIzmnIDnu4jnmoTlvanombnmgLvkvJrlh7rnjrDjgILkuI3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pmr7ov4fvvIzlp4vnu4jopoHnm7jkv6HvvIzlubjnpo/lsLHlnKjkuI3ov5z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O5LqR55u46ZqP77yM5piv6aOO55qE5bm456aP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u45L6d77yM5piv5Y+255qE5bm456aP77yb5LiO6Iqx55u45oGL77yM5piv6J22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O5aSp55u45pyb77yM5piv5Zyw55qE5bm456aP77yb5LiO5L2g55u45a6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yA5aSn55qE5bm456aP77yBPC9wPjxwPjxlbT4zMS48L2VtPuaDs+W/t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peaYr+e+juWlveeahOiQjOWPke+8jOaAgOW/teaYpeWkqe+8jOaYp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iKve+8jOWQkeW+gOaYpeWkqe+8jOaYpeaYr+aIkOWKn+eahOW4jOacm++8jOeVm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YpeWkqeaYr+eIseaDheeahOi/juaYpeiKse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rrjlpJrlpKflm7Dpmr7vvIzlj6ropoHmtLvnnYDvvIzmsqHmnIn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nmoTvvIzml7bpl7TlkozmmbrmhafogIzlt7L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77yM6KaB5Yqq5Yqb5b6X5Yiw55qE5LiN5piv5ZG86aOO5ZSk6Zuo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eh55yL6aOO5LqR55qE6IO45oCA44CC56uZ5b6X6auY5omN6IO955yL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reh5omN6IO95pS+5b6X5LiL44CC5oCA552A5LiA6aKX5a695a6555qE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aN5oul5oyk55qE5LiW55WM5Lmf5Lya5Y+Y5b6X5peg6ZmQ5a695bm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655Sf5Lmf5Lya5Y+Y5b6X5YWF5ruh6Ziz5YW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S5jumCo+S6m+WIuuiAs+eahOWjsOmfs++8jOetieS9oOecn+ato+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HuueahOmCo+Wkqe+8jOS9oOS8muWPkeeOsO+8jOWOn+adpemCo+S6m+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mDveS8muWPmOaIkO+8jOW6huelneicleWPmOaIkOWKn+eahOS6pOWTj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v5flnKjlsbHpobbnmoTkurrvvIzkuI3kvJrotKrlv7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po47mma/jgILlroHmhL/ot5HotbfmnaXooqvmi6blgJLml6DmlbDmrK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4Top4Tnn6nnn6notbDkuIDovojlrZDvvIzlsLHnrpfot4zlgJLkuZ/opoHosarov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2LjwvZW0+5LiA5Liq55S35Lq677yM5Y+v5Lul5LiN55So5om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X77yM5a2m5a+M5LqU6L2m77yM5L2G5piv5bqU6K+l5pyJ6Ieq5bex55qE5LiA5oq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g6K665oCO5qC377yM5L2g5oC76KaB5YW75a6257OK5Y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geW5tOecn+eahOS8vOawtO+8jOWwsemCo+S5iOS4gOWOu+S4jei/lO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S5n+iuuOi/mOWPr+S7pemHjeadpe+8jOiAjOmAneWOu+eahOS6uu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nuWktOOAguS7u+eUseS9oOWNg+aAneS4h+aDs++8jOS7lumZpOS6huWBt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puS4reW9t+W+qO+8jOWFtuS9meeahOaXtumXtOmDveWPquaYr+aBjeaDmu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guPC9lbT7kurrnlJ/kuI3mmK/ooqvliqjlnLDmjqXlj5f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liqjlnLDov73msYLvvIzmiY3og73ojrflvpfkvaDmiYDpnIDopoHnmoTmuKn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iM5pyb5piv77yM6JOd5aSp5LmL5LiL77yM5pyJ5riF6aOO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J6YeN55qE6Lqr5L2T5Y+Y5b6X6L2755uI44CC5q+P5LiA5qyh5ZG85ZC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5oiQ5LqR5py177yM5Y2D5ae/55m+5oCB77yM6ZqP5b+D5omA5q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dmuWumuWcsOaKiuiuuOWkmueahOi/h+WOu+i4qeWcqOiEmuS4i+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mAieaLqeS6hueerOmXtOeahOa4hemGku+8jOWwseetieS6jumAieaLqeS6h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mVv+OAgjwvcD48cD48ZW0+NDEuPC9lbT7kvJ/kurrkuYvmiYDku6X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ku5bkuI7liKvkurrlhbHlpITpgIblooPml7bvvIzliKvkurrlpLHlvoDkuo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5bljbTkuIvlhrPlv4Plrp7njrDoh6rlt7HnmoTnm67moI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a2Y5Zyo6L+Z5qC35LiA5bCP5pKu5Lq677yM5LuW5Lus5Y+v5Lu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Y5YuH5pWi77yM5Y+Y5Z2a5by677yM5Y+Y6Ieq5L+h77yM5L2G5Yiw5bq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G744CCPC9wPjxwPjxlbT40My48L2VtPuekvuS8muWwseWDj+S4gOS4qu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S9oOeZu+S4iuS6hu+8jOS9oOWwseaYr+i/meS4quiInuWPsOeahOS4u+ink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8lOeahOaYr+S7gOS5iOinkuiJsu+8jOiHquW3seWwveWKm+a8lOWlv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imgemhvuWPiuWPsOS4i+acieaXoOaOjOWjsO+8jOWPquimgeS9oOacieWLh+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InuWPsOS4iua8lOWujOiHquW3se+8jOS9oOWwseaYr+aIkOWK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nlJ/kuI3mmK/kuIDmlK/nn63nn63nmoTonKHng5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lLHmiJHku6zmmoLml7bmi7/nnYDnmoTngavngqzvvIzmiJHku6zkuIDlrpr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h4PlvpfjgII8L3A+PHA+PGVtPjQ1LjwvZW0+5rK75oSI5LiA5qyh5b+D54G1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LqO6K6p5b+D54G15Y2H5Y2O5LiA5qyh77yM6Ieq6IOc6ICF5by6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pyJ552A5a6D54m55pyJ55qE5rS75Yqb5LiO6KeE5b6L77yM5Y+q5pyJ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675oSf5oKf77yM5omN6IO955yf5q2j5Zyw6Kem5pG45Yiw5a6D55qE5pyA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/meS4lueVjOS4iuacieW+iOWkmuS4nOilv+S8s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+8jOS9humcgOimgeS8seWOu+eQhuino+S7luS7rOS4uuS7gOS5iOS8mumCo+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cuPC9lbT7kuovlkI7mi4XlvZPvvIzmm7TlrrnmmJPorqnogI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uovlkI7mi4XlvZPvvIzkuZ/mm7TlrrnmmJPorqnlpKflrrbnnIv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ouF5b2TJnJkcXVvO+OAgjwvcD48cD48ZW0+NDguPC9lbT7lrabpl67pna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p6/ntK/vvIzogarmmI7pnaDmgJ3ogIPnu4PlsLHvvJvljZrlrabpnaDlrabkuaD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pnaDlrp7ot7XmiJDlip/jgII8L3A+PHA+PGVtPjQ5LjwvZW0+5oiR5oO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A5py15o+h57Sn5Zyo5omL6YeM55qE6Iqx77yM6L+Y5LiN5aSf5a6M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omA5Lul55yL552A5L2g5rWF56yR5a6J54S277yM5YyG5YyG6LWw6L+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PC9wPjxwPjxlbT41MC48L2VtPuWBh+WmguaoteWkq+Wus+aAle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PqumBv+W/jOmjjua1qu+8jOmTgeWMoOeVj+aDp+eBq+aYn++8jOmCo+S5i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mOaIkOWPpuS4gOWJr+aooeagt+OAgjwvcD48cD48ZW0+NTEuPC9lbT7mr4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hYjlhrPmnaHku7bvvIzlpoLmnpzkvaDnlKjlipvkuI3mlq3nmoTmlbL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rrlupTpl6jnmoTjgII8L3A+PHA+PGVtPjUyLjwvZW0+5LiN566h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K5Z2h6L+Y5piv5LiL5Z2h77yM6YCC5b2T55qE5pe25YCZ5LiA5a6a6KaB5oeC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c5LiL5p2l77yM6am76Laz5Zue5pyb5piv5Li65LqG5pu05aW95Zyw6L+I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FtuWunua0u+edgOi/mOecn+aYr+S7tu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mjjuaZr+Wkmue+juWkmuWjruingu+8jOiAjOaYr+WcqOS6jumBh+ing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a4qeaaluS6huS4gOS4i++8jOeEtuWQjuW4jOacm+acieS4gOWkqeiHquW3se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wj+WkqumYs++8jOWOu+a4qeaaluWIq+S6u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KrljIblv5nvvIzkuI3lpqjmhaLkuIvmnaXvvIznnIvlh6DpobXkuab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kYbvvIzml6nnnaHkuIDkvJrml6notbfkuIDngrnvvIzkvaDkvJrlj5HnjrD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lpb3jgII8L3A+PHA+PGVtPjU1LjwvZW0+5pyJ5Lqb5Lq65rOo5a6a5piv6Iu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ICF77yM5pei54S25peg5rOV6YCJ5oup77yM5bCx5bqU6K+l5YuH5pW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pS+5byD55Sf5ZG944CCPC9wPjxwPjxlbT41Ni48L2VtPuS9oOimgeaQn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6uueUn+eahOWJp+acrCZtZGFzaDsmbWRhc2g75LiN5piv5L2g54i25q+N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LiN5piv5L2g5a2Q5aWz55qE5YmN5Lyg77yM5pu05LiN5piv5L2g5pyL5Y+L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PC9wPjxwPjxlbT41Ny48L2VtPuW9k+aIkeS7rOS4jeWGjeWOu+Wvu+axguetlO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gOacieeahOmXrumimOmDvea2iOWkseS6huOAguW9k+aJgOaci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2iOWkse+8jOecn+ato+eahOetlOahiOWwseWHuueOsO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lpJbnmoTmuKnmmpbvvIzmhI/lpJbnmoTmhJ/liqjvvIzmhI/lpJbnmoT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JbnmoTmrKPotY/vvIzmhI/lpJbnmoTnj43op4bvvIzmhI/lpJbnmoTnvo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lj6/ku6XkuIDml7bvvJvmhI/lpJbvvIzkuI3lj6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576O55qE6aOO5pmv77yM5LiN5Zyo57uI54K577yM6ICM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q677yM5LiN5Zyo5aSW6KGo77yM6ICM5Zyo5b+D6YeM77yB6K6p5Lq6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GH6KeB77yM6YO95oiQ5Li65LiA56eN576O5aW9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jIw5bKB5pe25Y+v5Lul5q+U6IS46JuL77yMMzDlsoHml7blj6/ku6Xmr5Touq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OWygeaXtuWPr+S7peavlOmfteWRs++8jDUw5bKB5pe25YiZ6ZyA6KaB5q+U5YGl5bq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NjDlsoHlsLHlupTor6Xlj6/ku6Xmr5TotKLlr4zkuobvvIzomb3nhLb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aXmrbvkuI3luKbljrvnmoTkuovmg4XjgII8L3A+PHA+PGVtPjYx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6KaB5oeC5b6X77yM55Sf5ZG955qE5q+P5LiA6YO95Zyo5o6l5Y+X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44CC5aaC5p6c5Z2a5oyB5LiN5oeI77yM5LiN5pat5bCd6K+V77yM5YuH5b6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bCx5Lya5oiQ5Yqf44CCPC9wPjxwPjxlbT42Mi48L2VtPuayoeaci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4i+Wdoei3r++8jOWPquaYr+Wus+aAleWQkeS4iuaUgOeIrOeahOiJsOi+m++8jO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Vv+Wkp+aIkOS6uueahOaIkeS7rO+8jOWJjeacieiAgeWQjuacieWwj++8jOW3su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eahOmAgOi3r++8jOaIkeS7rOWPquacieWKquWKm+WQkeS4iu+8jOS4uuiHquW3se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WkmueahOetueegge+8jOaJjeiDveabtOWlveeahOeUn+WtmOWcqOi/meS4l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m57lv4bmnInml7blgJnmmK/lvojnl5voi6bnmoT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mmK/lv4PngbXnmoTlm57lk43vvIzmmK/nj43ol4/nnYDnmoTkuIDnp43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TliqjjgII8L3A+PHA+PGVtPjY0LjwvZW0+6YKj5LiA57yV57yV5YWF5ruh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iv5oiR5Lus5YmN6L+b55qE5Yqo5Yqb77yM5piv5oiR5Lus5Z2a5by6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44CC6Z2S5pil77yM5piv5LiA5Z2X5Z2X5aSn5bCP5LiN5LiA55qE55+z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n+a0u+eahOecn+iwm+WcqOS6juWuveaBleS4j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WuveaBlemCo+S6m+WAvOW+l+eahOS6uu+8jOWtpuS8muW/mOiusOmCo+S6m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OAgjwvcD48cD48ZW0+NjYuPC9lbT7miJHku6zluLjluLjkuLr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ogIzmhJ/liLDmg4vmg5zvvIzkvYblhbblrp7vvIzkurrnlJ/nmoTnjoT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toXlh7rkvaDnmoTpooTmlpnvvIzml6Dorrrku4DkuYjml7blgJnvvIzkvaD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uIDliIfpg73mmK/mnIDlpb3nmoTlronmjpL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a+555eb6Ium55qE5Lq65p2l6K+077yM5piv5ryr6ZW/55qE5bKB5pyI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p2l6K+077yM5piv55+t5pqC55qE54mH5Yi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qhOWCsuWSjOaipuaDs+aYr+S9oOi6q+S4iuacgOS6huS4jei1t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uoeWJjei3r+iNhuajmOS7jueUn+i4j+edgOecvOazqui1sOeahOWkm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aUvuW8g+OAgjwvcD48cD48ZW0+NjkuPC9lbT7kvY7lpLTlgZrkurrmnKzouq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plJnlnKjlpLTkvY7lvpflpJrkuobvvIzov57ohbDpg73lvK/kuobkuIv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DlvK/vvIzog4znr5PkuZ/lsLHkuI3og73kv53mjIHlubPooaHkuobvvIzlsIrkuK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onkuoblh7rmnaXvvIzmkpLkuobkuIDlnLDvvIzmkZTlvpfnson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f5rS755qE5q+P5LiA5Yi76YO95piv54us5LiA5peg5LqM55qE5Lq655S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2g5Lul5YmN5LuO5pyq6KeB6L+H77yM5Lul5ZCO5Lmf5bCG5rC45LiN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6K6p5q+P5LiA5Yi76YO9576O5Li957ua54O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gOWkp+eahOmBl+aGvuS4jeaYr+aLpeacieaXoOazleWunueO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AjOaYr+ayoeacieWwneivleiRl+WOu+WunueOsOWug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v4fkuI3ljrvnmoTnu4/ljobvvIzlj6rmnInotbDkuI3lh7r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vIDlp4vkvaDmgLvmmK/mi4Xlv4PkvJrlpLHljrvosIHvvIzlj6/kvaDljbT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j4jmnInosIHkvJrlrrPmgJXlpLHljrvkvaDvvJ/kurrnlJ/vvIzliqrlipvku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objgIHpl67lv4Pml6DmhKfvvIzlpoLmraTvvIznlJrlpb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q+P5LiA56yU57uP5Y6G77yM6YO95Zyo5Lmm5YaZ6Ieq5bex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5aSa5oOz5Lqb576O5aW955qE44CC55Sf5rS75Lit6L+Y5piv5YWF5ruh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44CC57ua5Li95aSa5b2p55qE5Lq655Sf562J5b6F5oiR5Lus5Y675Lqr5Y+X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5Sf5rS7562J5b6F5oiR5Lus5Y6757uP6JCl44CC5oS/5oiR5Lus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YWF5ruh5bm456aP5rip6aao44CCPC9wPjxwPjxlbT43NC48L2VtPuW5tOe6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wseW8gOWni+aDs+edgOaAjuS5iOa3t+aXpeWtkO+8jOi/n+aXqeacieS4gOWkq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mOaxsO+8jOS7juiAjOWcqOS4gOS4quebuOWvueS9juerr+eahOWxguasoSZsZHF1bzv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cmRxdW875LiL5p2l77yM55yL5Ly856iz5a6a77yM5LiN6L+H5piv6aWl5a+S5Lqk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LiN55u45L+h55qE6K+d77yM5Y+v5Lul5LuO6Lqr6L656YKj5LqbMzAtND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lr7vmib4mbGRxdW875oiQ5Yqf5qGI5L6LJnJkcXVvO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Lrku4DkuYjlgZrmoqbvvJ/lm6DkuLrlgZrmoqblj6/ku6Xmior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vpfkuI3liLDnmoTkuJzopb/vvIzop4HkuI3liLDnmoTkurrnu5/nu5/mib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mKjmmZrmoqbkuobmn5DkuKrkurrkuIDmmZrvvIzlpKrmgJ3lv7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qq5Yqb5Yiw5LiA5a6a56iL5bqm77yM5bm46L+Q6Ieq5Lya5Li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44CC576O5aW955qE5pep5pmo77yM5biM5pyb55qE5byA5aeL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Yqq5Yqb77yB5Yqg5rK577yBPC9wPjxwPjxlbT43Ny48L2VtPuaIkeS7rO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dkuaYpeiAjOW5uOemj+W/q+S5kO+8jOS4jeimgee7meiHquW3seeVmeS4i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S4jeimgeetieWIsOWkseWOu+eahOaXtuWAmeaJjeaHgu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gqPlubTlpI/lpKnvvIzpo47pgYfop4HkupHvvIzoirH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kKTngavomavpgYfop4HmmJ/lhYnvvIzogIzmiJH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Cd6L+H5LqG77yM5omN55+l5Lq66Ze055m+5ZGz77yb6LWw6L+H5LqG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reh5bmz55Sf44CC5pyJ5pe25YCZ77yM5pyJ5Lqb6Ium5piv6KaB5ZCD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5piv6KaB6LWw55qE44CC562J5Yiw5p+Q5bm05p+Q5pyI55qE5p+Q5LiA5aSp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Y6f5p2l5LiA5YiH6YO95piv5L2g5omA6ZyA55qE77yM5Y6f5p2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85b6X5L2g5Zue5b+G55qE44CCPC9wPjxwPjxlbT44MC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Wkn+W8uuWkp+WIsOiuqeS9oOWAkuS4i++8jOmCo+S9oOWwseiuqeS7lueci+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DveiHquaIkeermei1t+adpeOAgjwvcD48cD48ZW0+ODE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qHmnInlm57nqIvnmoTljZXooYznur/vvIznlJ/lkb3lsLHmmK/kuIDotp/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moTpo47mma/lho3nvo7vvIzkuZ/opoHlrabkvJrovrnotbDovrn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LiN5piv6KKr5Yir5Lq65Lii5LiL55qE77yM5Lmf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eG5aSH55qE44CC5LiA5YiH6Ieq55Sx55Sf6ZW/77yM6Ieq5bex56eN6I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eq5bex5byA6ZSZ6Ieq5bex6LSl44CC5pe26Ze05ZC56JC955qE77yM5Lqk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2h6LW35p2l44CCPC9wPjxwPjxlbT44My48L2VtPuiKsemSse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S5n+aYr+S4gOenjeS5oOaDr++8jOS9oOS5oOaDr+WTquenjeWwseWBmuWTq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umuS7juWuue+8jOS4gOeskemdouWv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d6M21qbzVm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nejNtam81Z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48E0BD521F2550A2C421197071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