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4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BF06895023866E20EDE2F9538A3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BF06895023866E20EDE2F9538A3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6YGT54ix5oOF55WZ6KiA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eogOe9lea1quWtkOWbnu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eahOS6uuS4gOW8gOWni+WwseimgeeXtOW/g+S4jeaU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e7k+WpmuW+iOS+v+WunO+8jOawkeaUv+WxgOWdl+mSseaQnuWumu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Qp++8gTwvcD48cD48ZW0+My48L2VtPuaIkeeahOW5uOemj+imgeS9oOS6suaJi+e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mDvee7meS4jei1t+OAgjwvcD48cD48ZW0+NC48L2VtPuWIq+WSjOaIke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ZmuS8qu+8jOacieacrOS6i+WSseS/qee7k+Wpm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WnOasouS9oO+8jOS9oOWWnOasouaIkeS4gOS4i+S8muatu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Ev+aEj+S4juS9oOeZveWktOWIsOiAge+8jOS4gOi1t+WFseS6q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eahOe+juWlveOAgjwvcD48cD48ZW0+Ny48L2VtPuS4iuept+eip+iQveS4i+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iueUn+S4pOaDheaAu+ebuOS8tOOAgjwvcD48cD48ZW0+OC48L2VtPu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WnlOWxiO+8geimgeeIseWwseeIse+8jOimgeaBqOWwseaBqO+8jOiZmuS8quWO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OS48L2VtPuS6uueUn+WmguaenOmUmeS6huaWueWQke+8jOWBnOat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+atpeOAgjwvcD48cD48ZW0+MTAuPC9lbT7miJHopoHnu5nkvaDlubjnpo/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bkuI3kvY/vvIE8L3A+PHA+PGVtPjExLjwvZW0+5aW95aW954Wn6aG+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Cx5o2i5oiR5p2l54Wn6aG+5L2g44CCPC9wPjxwPjxlbT4xMi48L2VtPuWFiOiv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iDveatu+WViu+8n+WIq+mXue+8jOWQrOivneOAgjwvcD48cD48ZW0+MT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miJHlpKrlpb3vvIzlhY3lvpfmiJHku6Xouqvnm7jorrjkvaDlj4jkuI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oiR55qE5ZG96L+Q77yM5LuO5q2k5L6/57uR5Zyo5Lq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aB55u45LqS5pCA5om244CCPC9wPjxwPjxlbT4xNS48L2VtPuS9oOaYr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cgOeDiOeahOmFku+8jOiAjOaIkeS5n+iupOecn+eahOmGi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Kvlr7nmiJHlv73lhrflv73ng63nmoTmr5Xnq5/miJHmirXmipflipv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hJ/lhpLjgII8L3A+PHA+PGVtPjE3LjwvZW0+5a6B5oS/6auY5YKy5Zyw5Y+R6Z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aeU5bGI5Zyw5oGL54ix44CCPC9wPjxwPjxlbT4xOC48L2VtPuS4jeWHh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S5seaDs++8jOaIkeW/g+Wwsei/mem6veWkp++8jOijheeahOWFq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4DkuYjml7blgJnmg7Plq4HkurrkuoblkYror4nmiJHmiJHlqL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iR6L+Z5LmI5Zac5qyi5L2g77yM5L2g5Zac5qyi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a5q275ZWK77yfPC9wPjxwPjxlbT4yMS48L2VtPuS6sueIseeahO+8jOaIk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S9oO+8jOS4i+S4gOermeaIkeS7rOi/mOS8mumHjemAo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p/osIXov4fkuIDmrKHnmoTni5fvvIznu5PmnpzlsLHohI/kuobkuIDnlJ/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6KaB5Lqy5omL57uZ5L2g5bm456aP77yM5Yir5Lq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+D44CCPC9wPjxwPjxlbT4yNC48L2VtPuS7iueUn+WmguaenOS4jeiDve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WlveaBqOiHquW3seOAgjwvcD48cD48ZW0+MjUuPC9lbT7kvaDkuI3nl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lpzmrKLlsLHlpb3jgII8L3A+PHA+PGVtPjI2LjwvZW0+5YG25bCx5piv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Yir5Lq65Y+r5L2g5Lqy54ix55qE44CB5oCO5LmI552A77yf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aDhea8qea2oemHjOaIkeS4ouWkseS6huiHquW3se+8jOS9huWNtOS4jeaEv+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OAgjwvcD48cD48ZW0+MjguPC9lbT7miJHopoHnmoTkuI3lpJrvvIzlj6rmnI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moTkuI3lpJrvvIzlhajnu5nkvaDjgII8L3A+PHA+PGVtPjI5LjwvZW0+5L2g55qE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5Sx5oiR5p2l5a6a44CC5oGp77yf5bCx5Y+r6ICB5YWs5ZC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S6uuW3suaYr+WIq+S6uueahOeMjueJqeOAgeiwoue7neWLvuW8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Hmg4XmmK/kuIDpppbnvo7lpb3nmoTmrYzvvIzkvYblroPkuI3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miJDlip/jgII8L3A+PHA+PGVtPjMyLjwvZW0+5oqK6IS+5rCU5ou/5Ye65p2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s6IO977yb5oqK6IS+5rCU5Y6L5LiL5Y6777yM6YKj5Y+r5pys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i/mOaYr+WWnOasouS9oO+8jOWDj+aYpeaXpee7v+WPtuWkj+aXp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veS4jeWmguS9oOOAgjwvcD48cD48ZW0+MzQuPC9lbT7oi6XkvaDnu5nmiJH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iJHkvr/ov5jkvaDljYHliIbli4fmlaLjgII8L3A+PHA+PGVtPjM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iA5Liq5a6J6Z2Z55qE5Zyw5pa577yM5ZKM5L2g6I2S5bqm5L2Z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Ds+imgemZquS9oOS7juaWsOmynOaEn+S4gOi1t+i1sOWIsOW9kuWxnu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aEn+OAgjwvcD48cD48ZW0+MzcuPC9lbT7miJHkuIDlrpropoHnu5n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liKvmg7Pmi6bnnYDjgII8L3A+PHA+PGVtPjM4LjwvZW0+6LCi6LCi5L2g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Lq66Zmq55qE5pe25YCZ5oOz6LW35oiR77yM5L2G5oiR5LiN57y6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aj+S+v+S7peWQjuS9oOWSjOiwgeaap+aYp++8jOaIk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seS4gOS4i+ecieOAgjwvcD48cD48ZW0+NDAuPC9lbT7miJHkuI3mmK/lpKnmoaXkuIr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vvIzllKDkuI3lh7rpgqPkuYjlpJrkvaDniLHlkKznmoTno5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6Zmk5LqG5oiR5LmL5aSW77yM6LCB6YO95rKh5pyJ6LWE5qC8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44CCPC9wPjxwPjxlbT40Mi48L2VtPuWxseacieacqOWFruacq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g+aCpuWQm+WFruWQm+S4jeefpeOAgjwvcD48cD48ZW0+NDMuPC9lbT7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pg73mmK/np5jlr4bvvIzmiYDmnInnmoTmt7Hmg4Xpg73lj6rkuL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oqK5oiR5b2T56m65rCU5ZCn77yM6Iez5bCR5a6D5piv5L2g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ngeS9oOS4gOmdouS5n+Wlve+8jOe8k+aIkeaMguW/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WuieOAgjwvcD48cD48ZW0+NDYuPC9lbT7mnInnmoTml7blgJnkuIDkuK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lj6/lrprkvJrlrprmoLzkuIDovojlrZDjgII8L3A+PHA+PGVtPjQ3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6L+Y5pyq5Yiw77yM5L2g5oiR6L+Y6KaB5LiA55u05LiA55u06LWw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Nl+mjjui/h+Wig++8jOWNgemHjOaYpemjjuS4jeWmg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kKzpo47or7TkvaDmnIDov5HlvojkuI3kuZbvvIzmmK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kvaDouqvovrnkvaDlj4jkubHmnaXjgII8L3A+PHA+PGVtPjUw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5auB5Lq65LqG5bCx5ZGK6K+J5oiR77yM5oiR5ai25L2g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tieedgO+8jOaAu+acieS4gOWkqe+8jOS9oOS8muaYr+aIkeWtmeWtk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eahO+8gTwvcD48cD48ZW0+NTIuPC9lbT7kvaDkuI3kvJrlgZrppa3vvIznu5n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YbnnYDljrvvvIzku6XlkI7miJHmnaXlgZrnu5nkvaDlkIP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uZ5Zyo6YKj5LiN6KaB5Yqo77yB562J5oiR6aOe5aWU6L+H5Y6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Ds+S9oOeahOeskeOAgeaDs+S9oOeahOWlve+8jOaDs+S9oOaLpeaKs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4qeaaluaEn+inieOAgjwvcD48cD48ZW0+NTUuPC9lbT7niLHmg4XlsLHlg4/mmK/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na/vvIzkuIDovojlrZDpg73pgqPkuYjnmoTmuIXmvojpgI/mmI7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a2Q5LmL5omL77yM5bCG5a2Q5ouW6LWw44CC5a2Q6K+05LiN6LWw77yM5aW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eo5pS+54uX77yBPC9wPjxwPjxlbT41Ny48L2VtPuWwseWDj+aJi+acuuWxj+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9oOS4jeadpeaLqOW8hO+8jOW/g+S4gOS8muWEv+S5n+Wwseaal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mnpzmnInkurrov73kvaDvvIzmiJHkvJrnu4rlgJLku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+55oiR5aSq5aW977yM5YWN5b6X5oiR5Lul6Lqr55u46K64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44CCPC9wPjxwPjxlbT42MC48L2VtPuS9oOe7meaIkeWQrOedgO+8jOaIk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jEuPC9lbT7kvaDnu5PlqZrpgqPlpKnvvIzmiJHopoHkur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lp3kuqTmna/phZLvvIzliKvkurrmiJHkuI3mlL7lv4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yd5LiJ5pqu5Zub5oCO6IO96YWN5b6X5LiK5L2g5oub6JyC5byV6J2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Ph+WHieS9oOWIq+WTre+8jOS9oOeahOecvOazquaYr+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OOAgjwvcD48cD48ZW0+NjQuPC9lbT7lhajlpKnkuIvmiYDmnInlpb3kuJzopb/pg7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vvIzljIXmi6zkvaDlnKjlhoXjgII8L3A+PHA+PGVtPjY1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4ix5L2g55qE5pe25YCZ77yM5omn552A5ZKM57qg57yg5bm25peg5Lu75L2V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2bXRlb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0Lmh0bWwiPmh0dHBzOi8vZHVhbmp1emlrdS5jb20vZHVhbmp1emkvdm10ZWx1dWw1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BF06895023866E20EDE2F9538A3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