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2435BE37416AB564C6F6ED754C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2435BE37416AB564C6F6ED754C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iQ54af5LqG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cieaXtuW+iOmavu+8jO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7tumcgOimgeaMgeS5i+S7peaBkueahOS6i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Ej+S5ieS4jeWcqOS6jui/veaxguWIsOS7gOS5iO+8jOiAjOWcqOS6j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axguOAgjwvcD48cD48ZW0+My48L2VtPuaIkOWKn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/h+WOu++8m+Wksei0peeahOaXtuWAme+8jOS9oOimgeW/mOiusOS9o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WRhuaYr+WFiOWkqeaAp+eahOmjn+WPpOS4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Yr+WQjuWkqeadpeeahOeUmOW/g+mihuaCn++8jOS4jeWQ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1nue+juiAjOWOu+S/ruihjO+8jOacieWmguiiq+i3tei4j+eahOmmme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OAgjwvcD48cD48ZW0+Ni48L2VtPuWGheW/g+W8uuWkp++8jOaJjeiDve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btOW8uuWkp++8jOaJjeaXoOmcgOWIq+S6uumBk+at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kvuS8mu+8jOeUseeLl+WPmOaIkOS6uu+8jOeUseS6uuWPmOaIkOelnuOAg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lnuivneS6huOAgjwvcD48cD48ZW0+OC48L2VtPuWRvei/k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+8jOWRvei/kOeahOWlveWdj+eUseiHquW3seWOu+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meWcqOS6uueUn+eahOi9rOinku+8jOacm+edgOaYpeWkqeeahOiDjOW9s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sI/ml7blgJnlpJrlpb3vvIzlk63lrozlsLH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63lrozov5jopoHkuIrnj63jgII8L3A+PHA+PGVtPjExLjwvZW0+5L+h5Lu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L2g57uZ5LqG5Yir5Lq677yM5LuW5bCx5pyJ5Lik5Liq6YCJ5oup77yM5o2F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+d5oqk5L2g44CCPC9wPjxwPjxlbT4xMi48L2VtPue8uuW+t++8jOS8muiuq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so+i1j+eahOiDveWKm++8jOacieiJr+W/g++8jOS8muiuqeiHquW3seeci+in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OAgjwvcD48cD48ZW0+MTMuPC9lbT7lpJrlsJHoi7Hpm4TmsYnkuIDmgJ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jgILlpJrlsJHlkIzmnpfpuJ/lt7LmiJDliIbpo57nh5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Ky5peg5rOq77yM5aSn5oKf5peg6KiA77yM5aSn56yR5peg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S6uuimgeS7juaXpeW4uOWwj+S6i+WBmui1t++8jOS4jeWboOWWh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OAgjwvcD48cD48ZW0+MTYuPC9lbT7lrrbluq3mmK/lkIjms5XnmoTlppP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maLmmK/pnZ7ms5XnmoTlrrbluq3jgII8L3A+PHA+PGVtPjE3LjwvZW0+5oS/5oK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6ZW/5b6X5oWi5Lqb77yM5oS/5oKo5peg6K665L2V5pe26YO9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OC48L2VtPui/mOiusOS4jeiusOW+l++8jOWtpueUn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4quavj+WkqeaAu+imgeWBt+WBt+acm+WHoOasoeeahOW6p+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jrDlnKjnmoTmsJTotKjph4zvvIzol4/nnYDkvaD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ov4fnmoTkuablkozniLHov4fnmoTkurrjgII8L3A+PHA+PGVtPjIwLjwvZW0+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77yM5oqK55Sf5rS76L+H5oiQ6K+X55qE5qC35a2Q77yM5b+D5ZCR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AgeWkq+iAgeWmu+eahOeIse+8jOWDj+epu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cieivreiogOeahOS6pOa1ge+8jOWNtOmHjeimgeeahOS4jeWPr+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rqTkuLrmr5TkvaDnrKjnmoTkurrlvoDlvoDlsLHmmK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nmoTkurrjgII8L3A+PHA+PGVtPjIzLjwvZW0+55yf5q2j55qE5pyL5Y+L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6m25L2g55qE6L+H6ZSZ77yM5Lmf5LuO5LiN5auJ5aaS5L2g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jOacm+W+gOWQjueahOaXpeWtkOmHjO+8jOaIkeS7rOmDv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MjUuPC9lbT7miJHnn6XpgZPku5bkuI3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nLznnZvlh7rljZbkuobku5bnmoTlv4P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Jyh54Ob5LiA5qC377yM5LuO6aG254eD5Yiw5bqV77yM5LiA55u06YO9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eIsemUmeS5i+WQjuaJjeS4jeaVouWOu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4jei1t+OAgjwvcD48cD48ZW0+MjguPC9lbT7kuIDkupvlubTovb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5jnq6/mtojotLnmnaXokKXpgKDoh6rlt7Hpq5jnq6/lhazlrZDlk6XnmoT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66h546w5Zyo5pyJ5aSa5LmI6Imw6L6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Liq55Sf5rS755qE6Iie6ICF44CCPC9wPjxwPjxlbT4zMC48L2VtPuWHu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FiOaCsu+8jOaIkeS7iuWkqeS4jeensOS9k+mHj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kuI3mmK/or7TmirHnnYDkuIDohZTng63lv7HlsLHlj6/ku6XmirXmipfmvKvmv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vrXomoDjgII8L3A+PHA+PGVtPjMyLjwvZW0+5pyA55CG5pm6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peg6YCJ5oup55qE5pe25L6v44CCPC9wPjxwPjxlbT4zMy48L2VtPuWcq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uOazoei/h+eahOW+rueskeacgOeBv+eDgu+8jOS7jui/t+aDmOS4rei1sOWHuu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cgOa4hemGkuOAgjwvcD48cD48ZW0+MzQuPC9lbT7lnKjkvKTmhJ/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lnLDmtLvnnYDjgII8L3A+PHA+PGVtPjM1LjwvZW0+5oiR5Zac5qy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oCA5b+16L+H5Y6755qE5oiR5Lus44CCPC9wPjxwPjxlbT4z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S4iu+8jOiiq+S6uumcgOimge+8jOaYr+acgOaegeiHt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naLlr7nmnLrpgYfvvIzkuI3nirnosavvvJvpnaLlr7n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lvbflvqjvvJvpnaLlr7nlhrPmiJjvvIzkuI3mg6fmgJ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I635b6X5peg5LmJ5LmL6LSi5piv6YGt5Y+X56W45a6z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ynOiKseS5i+aJgOS7peS8muaPkuWcqOeJm+eyq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Jm+eyquacieeJueauiueahOiQpeWFu+OAgjwvcD48cD48ZW0+N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ho3llpzmrKLmiJHvvIzkuZ/kvJrmnInooqvkvaDljozng6blkozkuKLlv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xLjwvZW0+6ICB5q2M6LaK5ZCs6LaK5pyJ5ZGz77yM5pen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peg5oOF44CCPC9wPjxwPjxlbT40Mi48L2VtPuWls+S6uuawuOi/nOiusOS9j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8mOWKv++8jOa0u+W+l+a8guS6ru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ov4fmiJHoh6rlt7HnmoTnlJ/mtLvvvIzmiJHmm7Tmg7P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jgII8L3A+PHA+PGVtPjQ0LjwvZW0+5oiR55+l6YGT5Zue5LiN5Y67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5Lya5Zue5b+G5Lya5b+D55a85Yiw5peg5rOV6Ieq5ou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eS5ieekvOaZuuWFqOS4jemXru+8jOWkmuWkp+iDveiAkOS5n+S4j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r7ms6XluKbmsLTkuYvntK/vvIznl4XmoLnlnKjkuIDmgYvl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mlrnlsLHlnIbkuYvlppnvvIzkvr/lrpzlnKjkuIDogJDlro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uw6Zq+5pe277yM5oiR5Lus6KaB55So6Ieq5L+h5oiY6IOc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44CCPC9wPjxwPjxlbT40OC48L2VtPuS6uueUn+WPr+S7pe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WPr+S7peiiq+WHu+i0peOAgjwvcD48cD48ZW0+NDkuPC9lbT7kuI3opoH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rzkvaDlnKjkuY7kvaDnmoTkurrvvIzkuI3opoHkuKLkuobkuIDkuKrmh4L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jgII8L3A+PHA+PGVtPjUwLjwvZW0+5oiR6IO95ZCs5Yiw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iR6IO95ZCs5Yiw5bm456aP55qE5q2M5ZS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e7meiHquW3seWumuS9je+8jOWwseaAleaJvuS4jeWIsOacgOWQiOmAg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IuPC9lbT7miJHmiYDmnInoh6rku6XkuLrmmK/nmoTpqoTlg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ipXlsITliLDmiJHlv4Pph4zvvIzlho3lj43lsITlm57mnaX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g5b+X5LmL5Lq65bi456uL5b+X77yM5pyJ5b+X5LmL5Lq656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1NC48L2VtPuWwseeul+S4jeW8gOW/g++8jOaIkeS7rOS5n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Wkp+eskeaOqemlsOaCsuS8p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pKrov4flronpnZnvvIzpnZnlvpflj6/ku6XlkKzop4Hoh6rlt7Hlv4Pot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U2LjwvZW0+5Zyo55CG5oOz55qE5pyA576O5aW9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Li65pyA576O5aW955qE55uu55qE6ICM6K6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Bt+i1sOS6huiogOivre+8jOWPqueVmeS4i+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ku4DkuYjkurrvvIznhafpob7ku5bjgIHkv53miqTku5bjgIHnu5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miY3mmK/nnJ/mraPpq5jpm4XnmoTniLHjgII8L3A+PHA+PGVtPjU5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g6L6+5a6k6YeM55qE5biI5YKF5Y+K5pCe5Y2r55Sf55qE6Zi/5a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iea1ruWKqOmdmeeahuS6uueUn++8jOaJgOS7pe+8jOS4uuW+rues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Qp+OAgjwvcD48cD48ZW0+NjEuPC9lbT7lv4PohI/kuI3lpb3lv4PnnL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bLkuI3ooYzmsJTotKjooYzjgII8L3A+PHA+PGVtPjYyLjwvZW0+5oiR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a6z5oCV5aSx5Y675oiR77yM5Y+N5q2j5oiR5b6I5oCV5Lya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gOWlveeahO+8jOaIluiuuOS4jeS4gOWumu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+8jOacgOWQiOmAgueahO+8jOaJjeaYr+ecn+ato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b7kuIDpopfmhJ/mgannmoTlv4PvvIzkvZzkuIDkuKr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Lq655Sf5bCx5YOP5aWU6IW+55qE5rGf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bG/5LiO5pqX56SB77yM5bCx6Zq+5Lul5r+A6LW3576O5Li955qE5rW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eVjOWGjeWkp++8jOWkp+S4jei/h+S4gOmil+W/g+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nO+8jOi/nOS4jei/h+S4gOWcuuaipuOAgjwvcD48cD48ZW0+Njc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otKXvvIzkvYbnu53lr7nkuI3og73mjqXlj5foh6rlt7Hpg73mnKrmm7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jgII8L3A+PHA+PGVtPjY4LjwvZW0+5b+D5a2Y5biM5pyb77yM5bm456aP5bCx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2g77yb5b+D5a2Y5qKm5oOz77yM5py66YGH5bCx5Lya56y857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6q+ato+S4jeaAleW9seWtkOaWnO+8jOS6uueUn+S4jeaAlee8uuW+t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p+WvueiJr+W/g++8jOWwseaYr+S6uumXtOacgOe+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g4XlpI3nh4PnmoTnu5PmnpzlsLHmmK/ph43ouYjopobovpnvvIzoh6rkvZ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nLrlsLHmmK/oh6rlj5blhbbovrHjgII8L3A+PHA+PGVtPjcxLjwvZW0+5oGQ5o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6Ium55qE5Lq677yM5bey57uP5Zug5Li66Ieq5bex55qE5oGQ5oOn5Zyo5Y+X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v+mAlOeahOi3r+S4iu+8jOadpeeahOS6uumZhumZhu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pe+8jOi1sOeahOS6uuS5n+WMhuWMhuW/meW/meeahOi1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pnZ7ml6DoqIDvvIzlj6rmmK/miormhJ/liqjnj43ol4/kuo7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B5Y+v56yR552A57Sv77yM5Lmf5LiN6KaB5ZOt552A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FqOaYr+eQhuaZuueahOW/g++8jOaBsOWmguS4gOaf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i+WIg+eahOWIgOOAguWug+WPq+S9v+eUqOWug+eahOS6uuaJi+S4iua1ge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nmoTlhrfmvKDotoXlh7rkuobmiJHlv4Pph4zmiYD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tJ/ojbfvvIzpgqPkuYjlv4Pmjo/nu5nkvaDvvIzmiJHotb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KaB54G15rS777yM5pyq5p2l5pe25Luj55qE5bel5L2c6ICF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7uP5bi46L2s5o2i6IGM5Lia6KeS6Imy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FtuWunuS5n+S7juacquecn+ato+WxnuS6juaIke+8jOaJgO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veaClOS5n+S4jeW/heaDi+aDnOOAgjwvcD48cD48ZW0+NzkuPC9lbT7miJHlroHmhL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miJHmm77nu4/niLHov4fnmoTkurrvvIzkuZ/kuI3mhL/orrDlvpf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iLHkuIrnmoTkurrjgII8L3A+PHA+PGVtPjgwLjwvZW0+5pe26Ze0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Si5a+M77yM5LiN5piv576O5Li977yM5piv55yf6K+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ieS4pOenjeWig+eVjO+8jOS4gOenjeeXm+iAjOS4jeiog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iAjOS4jeivreOAgjwvcD48cD48ZW0+ODIuPC9lbT7kurrnlJ/vvIzlsLH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LkuIDlnLrlhoXlv4PkuI3mlq3ooqvmkafmr4HljbTlj4joh6rmiJHph43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gzLjwvZW0+5Lq655Sf5pyA5aSn5LiA56eN55e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piv5rKh5pyJ57uP5Y6G6Ieq5bex5oOz6KaB57uP5Y6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WnOasouafkOS6uu+8jOW5tuS4jeS4gOWumuimge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cieaXtuWAme+8jOiDveWBmuaci+WPi+Wwse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sr7lipvlhYXmspvnmoTpnZLmmKXvvIzmmK/kuI3mgI7kuYjlrrnmmJPnga3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g5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a3guaHRtbCI+aHR0cHM6Ly9kdWFuanV6aWt1LmNvbS9kdWFuanV6aS84OXljb2ZpZ2t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2435BE37416AB564C6F6ED754C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