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93FE92D27BBC83D0D68B875F68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93FE92D27BBC83D0D68B875F68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Ie06Ieq5bex5Yqq5Yq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geiLpea4uOaIj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S4gOS6i+aXoOaIkO+8m+iwgeS4jeS4u+WusOiHquW3se+8jOawuOi/n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tOmatuOAgjwvcD48cD48ZW0+Mi48L2VtPuaKseacgOWkp+eahOW4jOacm++8jOS4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WBmuacgOWdj+eahOaJk+eul+OAgjwvcD48cD48ZW0+My48L2VtPu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eahOWHr+atjO+8jOi3s+S4gOabsumdkuaYpeeahOWchuiInuOAguiuqei1m+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rOeahOiInuWPsO+8jOiuqeWvueaJi+aIkOS4uuaIkeS7rOeahOaci+WP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KquWKm+Wli+WLh+aLvOaQj++8jOS4uuS6huaipuaDs+mTuOWws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mHjeimgeeahOWwseaYr+S4jeimgeWOu+eci+i/nOaWue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imgeWBmuaJi+i+uea4healmueahOS6i+OAgjwvcD48cD48ZW0+NS48L2VtPu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+8jOWxleekuuWHuuS9oOmqhOS6uueahOa0u+WKm+OAguiuqeaIkeS7r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AjOWWneW9qeOAgjwvcD48cD48ZW0+Ni48L2VtPueUn+a0u+iNhuajmOS4m+S4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QjuWwseimgeaenOaWreWQr+eoi++8jOS6uueUn+manOeijemHjemHje+8jOWQr+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imgeWLh+S6juWli+i/m+OAgjwvcD48cD48ZW0+Ny48L2VtPu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HquiLpuWvkuadpeOAgjwvcD48cD48ZW0+OC48L2VtP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Tre+8jOWPr+S7peaBqO+8jOS9huaYr+S4jeWPr+S7peS4jeWdmuW8uu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nuW4uOWKquWKm++8jOWboOS4uuWQjumdoui/mOacieS4gOe+pOS6uuWcqOeti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skeivneOAguWNs+S+v+aYr+i6uuedgOS4reaequ+8jOS5n+imgeWnv+WKv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OS48L2VtPuS4jeimgei9u+aYk+eUqOi/h+WOu+adpeihoemH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uOS4juS4jeW5uO+8geavj+S4quS6uueahOeUn+WRvemDveaYr+WPr+S7pee7vea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WPquimgeS9oOePjeaDnOOAgjwvcD48cD48ZW0+MTAuPC9lbT7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miafnnYDvvIzkvaDlsLHkvJrliJvpgKDlpYfov7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aSq6Ziz6YO95piv5paw55qE77yM5q+P5Liq5oS/5pyb6YO95piv6Ye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iQ5Yqf6YO95piv5ou855qE44CCPC9wPjxwPjxlbT4xMi48L2VtPuS6uuaAu+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cquW+l+WIsOeahO+8jOiAjOmBl+W/mOS6huaJgO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3nmoTmg7Pms5XmmK/ljYHliIbpkrHkuIDmiZPvvIznnJ/mraPml6Dku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lrp7njrDov5nkupvmg7Pms5XnmoTkurrjgII8L3A+PHA+PGVtPjE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ZOq6YeM77yM5oiQ5Yqf5Zyo5LiN5oeI55qE5Yqq5Yqb5Lit44CC5a+55Lu7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oiQ5Yqf5rqQ5LqO5LiN5oeI55qE5Yqq5Yqb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ahOmUmeWkse+8jOaYr+WboOS4uuS4jeWdmuaMge+8jOS4jeWKquWKm++8jO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EtuWQjuWCrOecoOiHquW3seivtOS4gOWIh+mDveaYr+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nmoTkurrnlJ/lv4XpobvlirHlv5fvvIzkuI3lirHlv5flsLH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bXprYLjgII8L3A+PHA+PGVtPjE3LjwvZW0+5Lq655Sf55qE6LeR6YGT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b+D5qyj6LWP6aOO5pmv77yM5pyJ5Lq65Yqq5Yqb6K6p6Ieq5bex5oiQ5Li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q66YO95biM5pyb6L+95rGC5Yiw576O5aW977yM5YW25a6e576O5aW9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55qE6L+95rGC44CCPC9wPjxwPjxlbT4xOC48L2VtPuS4gOadoei3r++8jOS6uueD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+8jOWtpOeLrOmavuihjO+8jOWNtOS4jeW+l+S4jeWdmuaMgeWJjeihj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veWktO+8jOenjeedgOaipuaDs+OAgjwvcD48cD48ZW0+MTkuPC9lbT7lvZ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mkpHkuI3otbfkvaDnmoTph47lv4Pml7bvvIzpgqPkvaDlsLHlupTor6XpnZn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bkuaDvvJvlvZPkvaDnmoTnu4/mtY7ov5jmkpHkuI3otbfkvaDnmoTmoqbmg7P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sLHlupTor6XouI/lrp7nmoTljrvlt6XkvZzjgII8L3A+PHA+PGVtPjIwLjwvZW0+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l5bO755qE5Ya254K877yM55+/55+z5bm25LiN5q+U6KKr5Y+R5o6Y5YmN5pu0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yMS48L2VtPuS4jeaYr+avj+S4gOS4qui0neWjs+mHjOmDv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+8jOS9huePjeePoOS4gOWumuWHuueOsOWcqOi0neWjs+S4re+8jOS4jeaYr+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mDveS8muaIkOWKn++8jOS9huaIkOWKn+eahOS6uuS4gOWumuW+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nInnkIbmg7PlnKjnmoTlnLDmlrnvvIzlnLDni7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mnInluIzmnJvlnKjnmoTlnLDmlrnvvIznl5voi6bkuZ/miJD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iN5piv5aSp55Sf55qE546L6ICF77yM5L2G5oiR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LiN5pyN6L6T55qE6KGA5ray44CCPC9wPjxwPjxlbT4yNC48L2VtP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+8jOW+gOW+gOS4jeaYr+WIq+S6uu+8jOiAjOaYr+iHquW3seeahOaHkuaD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aSnuWkp+i/kO+8jOi/kOawlOS4jeWPr+iDveawuOi/nOWcqOS9oOi6q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imgemdoOacrOS6i+WQg+mlreOAguS9oOW/hemhu+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1hOagvOivtOiHquW3sei/kOawlOS4jeWlv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g73po57nmoTml7blgJnlsLHkuI3opoHmlL7lvIPpo57vvJvlvZPkvaDmnIn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kuI3opoHmlL7lvIPmoqbjgII8L3A+PHA+PGVtPjI2LjwvZW0+6Jm954S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5LiN5LiA5a6a6IO96K6p5L2g5aSn5a+M5aSn6LS177yM5L2G5piv5a6D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6L2s6Lqr56a75byA5p+Q5LiA5Liq5Lq644CB5p+Q5LiA5Liq546v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pyA5by65pyJ5Yqb55qE5pSv5oyB77yM6ICM5LiN5piv5ouW5L2g5ZCO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2Y55qE5LiN5piv6ZKx77yM6ICM5piv5L2g55qE5bqV5rC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epuuaYr+WuveWuueeahO+8jOWug+WuueW/jeS6humbt+eUtemjjuaat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ChuiZkO+8jOaJjeacieeahOa3semCg+eahOe+ju+8m+Wkp+a1t+aYr+WuveW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uueW/jeS6huaDiua2m+mqh+a1quS4gOaXtueahOeMlueNl++8jOaJjeacieS6hu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e+juOAgjwvcD48cD48ZW0+MjguPC9lbT7pgIblooPmgLvmmK/mnInnmoT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ov5vlh7vjgILmhL/kvaDkuI3opoHlsYjku47kuo7lkb3ov5DnmoTlronmjpLvvIz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vvIzplLLogIzkuI3oiI3vvIHlgZrmsLjov5znmoTnlJ/mtLvlvLrogI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ZG95aSq6L+H55+t5pqC77yM5LuK5aSp5pS+5byD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b6X5Yiw44CCPC9wPjxwPjxlbT4zMC48L2VtPuWPquimgeS9o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eahOS6i+WwseS4gOWumuimgeWOu+WBmu+8jOS4jeimgee7meiHquW3seeV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Bl+aGvu+8jOS6uueUn+acgOmHjeimgeeahOS4jeaYr+aJgOermeeahOS9jee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gOacneeahOaWueWQkeOAgjwvcD48cD48ZW0+MzEuPC9lbT7lr7npobrlooPpgIb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v4PlrZjmhJ/mganvvIzorqnoh6rlt7HnlKjkuIDpopfmn5Tova/nmoTlv4P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n5Tova/nmoTlv4PmnIDmnInlipvph4/jgII8L3A+PHA+PGVtPjMy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Z2a5a6a5piv5oCn5qC85Lit5pyA5b+F6KaB55qE5Yqb6YeP5rqQ5rOJ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Q5Yqf55qE5Yip5Zmo5LmL5LiA44CC5LiN6KaB55Sf5rCU6KaB5LqJ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6C06KaB56qB56C077yM5LiN6KaB5auJ5aaS6KaB5qyj6LWP77yM5LiN6KaB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v5p6B77yM5LiN6KaB5b+D5Yqo6KaB6KGM5Yqo44CCPC9wPjxwPjxlbT4z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xsemhtueahOS6uu+8jOS4jeS8mui0quW/teWxseiFsO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lkIznmoTkv6Hlv7XvvIzlhrPlrprkuI3lkIznmoTlk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o5LmQ6KeC55qE5b+D5oOF5YGa5LqL77yM55So5ZaE6I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b6F5Lq644CCPC9wPjxwPjxlbT4zNi48L2VtPuayoeacieiwgeeahOW5uOi/kO+8jOWH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dpeOAguWPquacieW9k+S9oOi2s+Wkn+WKquWKm++8jOS9oOaJjeS8mui2s+Wkn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S4lueVjOS4jeS8mui+nOi0n+avj+S4gOS7veWKquWKm+WSj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KvmgLvmmK/mirHmgKjnlJ/mtLvkuI3lpJ/lubjov5D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obnlJ/mtLvkuIDku73liqrlipvjgILmnKrmnaXnvo7kuI3nvo7vvIzlj5blhr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7zkuI3mi7zjgII8L3A+PHA+PGVtPjM4LjwvZW0+6aqP6ams5piv6LeR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W15piv5omT5Ye65p2l55qE44CCPC9wPjxwPjxlbT4zOS48L2VtPuenjeWtkO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mbqOa7tOeMrui6q+eahOWPruWYse+8jOWinuW8uuS6huWGkuWwlu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4rlj7nlj7fmmK/li4flo6vmu7TlnKjmlIDnmbvot6/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Z/mmK/mh6blpKvlpLHmnJvml7bmtYHmt4znmoTms6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b5q2l5LiJ6KaB57Sg77ya5L2g6Ieq5bex6KGM77yM5pyJ5Lq66K+05L2g6KGM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55qE5Lq66KGM44CCPC9wPjxwPjxlbT40Mi48L2VtPuacieayoeacieS6u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mgeWKquWKm+WBmuS4gOS4quWPr+eIseeahOS6uuOAguS4jeWfi+aAqO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sueskeiwge+8jOS5n+S4jee+oeaFleiwge+8jOmYs+WFieS4i+eBv+eDgu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3ke+8jOWBmuiHquW3seeahOaipu+8jOi1sOiHquW3s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oblnZrmjIHkuI3kuIDlrprmiJDlip/vvJvkvYbmsqHmnIn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lpLHotKXjgILlr7nkuo7miJDlip/vvIzlnZrmjIHnmoTloZHpgKD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E8L3A+PHA+PGVtPjQ0LjwvZW0+5Y+q6KaB5Lq66IO96L+H5Y6777yM5Yir5Lq6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bCx6IO96L+H5Y6744CCPC9wPjxwPjxlbT40NS48L2VtPuW9k+S9oO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SkeS4jei1t+S9oOeahOmHjuW/g+aXtu+8jOS9oOWwseivp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qbromZrml6DogYrnmoTml7blgJnlsLHor7vkuabvvIzkvYbkuIDlrp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lJ/mtLvnm67moIflkozorqHliJL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yW5Li65rOh5rKr77yM5raI6YCd5LmL5YmN77yM5L6d5pen6KaB5LiO5ZG96L+Q5Li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OeGn+S4jeaYr+W/g+WPmOiAge+8jOiAjOaYr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cvOmHjOaJk+i9rOWNtOi/mOS/neaMgeW+ruesk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kL3lt67mmK/vvIzkvaDphY3kuI3kuIroh6rlt7HnmoTph47lv4PvvIzkuZ/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miYDlj5fnmoToi6bpmr7jgII8L3A+PHA+PGVtPjUwLjwvZW0+5Lq655qE5b+D5Y+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LiA5a6a56iL5bqm55qE57ud5pyb77yM5rW357u15bey57uP5ZC45aSf5LqG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Sn5rW35LuO5a6D5LiK6Z2i5rWB6L+H77yM5Lmf5LiN6IO95YaN57uZ5a6D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5LqG44CCPC9wPjxwPjxlbT41MS48L2VtPuWboOS4uuimgeWBmueah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avlOWIq+S6uuWBmueahOabtOWlve+8gTwvcD48cD48ZW0+NTIuPC9lbT7lvL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mj63npLrnmoTmmK/noa7orqTkurrnlJ/nmoTku7flgLzvvIzlvLHogIX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63npLrnmoTljbTmmK/lr7nkurrnlJ/nmoTmgIDnlp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yA5aSn5Yqo5Yqb77yM5Zyo5LqO5L2g5Y+v5Lul6YCJ5oup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CM5LiN5piv6KKr55Sf5rS76YCJ5oup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WbsOmavu+8jOaYr+aIkOS4uuS9oOaUvuW8g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4/kuIDkuKrkurrpg73mmK/kuI3lkIznmoTvvIzpg73kvJrlj5Hlh7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hYnoipLvvIznhafkuq7oh6rlt7HnmoTkuJbnlYzlkoz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b6X5oSP6aG75bC95qyi77yM6I6r5L2/6YeR5qi956m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aSp55Sf5oiR5p2Q5b+F5pyJ55So77yM5Y2D6YeR5pWj5bC96L+Y5aS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tpuS8muS4juiHquW3seeahOS8pOeXm+WSjOW5s+WFseWk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OmVv+eahOaEj+S5ieOAgjwvcD48cD48ZW0+NTguPC9lbT7liKvkur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43nhLblnZrmjIHvvJvliKvkurrlkI7pgIDvvIzku5bku43nhLbliY3lhrL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4zlgJLvvIznq4vliLvnq5notbfmnaUmbWRhc2g7Jm1kYXNoO+i/meenjeS6u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OAgjwvcD48cD48ZW0+NTkuPC9lbT7mnInkupvnl5vvvIzlv43lv43ls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pvpurvng6bvvIzlv43lv43lsLHop6PlhrPkuobvvIzmnInkupvor53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sLHkuI3mg7Por7TkuobvvIzmnInkupvniLHvvIzlv43lv43lsLHkuI3mg7Pni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v43lv43lsLHkuI3mg7PnrYnkuobjgII8L3A+PHA+PGVtPjY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pe277yM5Y+q5pyJ5LiA5bCP5q615pel5a2Q5b6I6L275p2+77yM5ZC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v6IO96YO95Lya6LaK6L+H6LaK6Zq+44CC6ICM5b2T5L2g5Z2a5oyB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b2T5LiL5Y+v6IO95Lya5pyJ54K56Ium77yM5L2G5pyq5p2l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6LaK6L+H6LaK6L275p2+44CCPC9wPjxwPjxlbT42MS48L2VtPuWmguaenO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hOS6jua6nOWGsOeahOS6uuaAjuagt+iOt+W+l+aIkOWKn+aXtu+8jOS7lu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i3jOWAkuS6hu+8jOeIrOi1t+adpe+8jOi/meWwseaYr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kuIDlrpropoHvvIzpqazkuIrooYzliqjvvIzlhrPkuI3mlL7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2m5Lmg6KaB5Yqg77yM6aqE5YKy6KaB5YeP77yM5py6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77yM5oeS5oOw6KaB6Zmk44CCPC9wPjxwPjxlbT42NC48L2VtPuaIkeS7juadpe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aIkeefpemBk+aIkeaDs+imgeeahO+8jOmDveWPr+S7pemAmui/h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aWreWKquWKm++8jOacgOe7iOi/mOaYr+S8muW+l+WIs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g63lv7HvvIzkuJbpl7Tkvr/ml6Dov5vmra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piO5Zyo5YmN77yM6Zi05b2x5Zyo5ZCO44CCPC9wPjxwPjxlbT42Ny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mavuaMq+aKmOW9k+S9nOiHquW3seeUn+WtmOeahOacgOWlveWvvO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ku6XkuLrlj6ropoHmiJHov4jlvIDlj4zohb/vvIzmiYDmnIn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sLHlj6/ku6XooqvmipvlnKjohJHlkI7jgII8L3A+PHA+PGVtPjY5LjwvZW0+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Z2g6Ieq5bex77yM5oCO5LmI6YGH5Yiw5LqL6L+Y5piv5pyf5b6F5Yir5Lq6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6LCB5Lya6K6+6Lqr5aSE5Zyw5Li65L2g552A5oOz5ZCX77yf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5i+eri+Wkp+S6i+iAhe+8jOS4jeaDn+aciei2heS4luS5i+aJje+8jOS6p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/jeS4jeaLlOS5i+W/l+OAgjwvcD48cD48ZW0+NzEuPC9lbT7kurrnmoTnvLrng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lm63ph4znmoTmnYLojYnvvIzlpoLmnpzkuI3lj4rml7bmuIXnkIbvvIzlvojlv6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aDpoobmlbTluqfoirHlm63jgII8L3A+PHA+PGVtPjcyLjwvZW0+5L2g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x5b+F6aG76KGM77yM5q+P5LiA5aSp6KaB5LiN5pat5ZCR6Ieq5bex6YeN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oeacieS6uuiDveS4gOi3r+WNlee6r+WIsOW6le+8jOS9h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cgOWIneeahOiHquW3seOAgjwvcD48cD48ZW0+NzQuPC9lbT7liqrlipvvvIz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liKvml6DlhbPvvIzot5/kvaDljZXouqvkuI7lkKbml6DlhbPvvIzliqrlip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oh6rlt7Hmm7Tni6znq4vjgILkvaDlj6rmnInnu4/mtY7ni6znq4v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ni6znq4vvvIzlj6rmnInnlJ/mtLvni6znq4vvvIzmiY3og73mgJ3mg7Pni6z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655qE5LiA55Sf77yM5Y+v5Lul5pyJ5omA5L2c5Li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q5pyJ5LiA5qyh77yM6YKj5bCx5piv546w5Zyo44CCPC9wPjxwPjxlbT43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WxseS8muWAku+8jOmdoOawtOawtOS8muWAku+8jOmdoOiHquW3seawuOi/nOS4j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DkuKrkurrlpLHotKXnmoTljp/lm6DvvIzlnKjkuo7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KfmoLznmoTnvLrngrnvvIzkuI7njq/looPml6DlhbP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77yM5YW25a6e5LuO5p2l5pyq5pu+55yf5q2j5Zyw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oOL5oOc44CCPC9wPjxwPjxlbT43OS48L2VtPuiuqeiEmuatpeWDj+mj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W/g+eBteWDj+a1t+S4gOagt++8jOiuqeWktOiEkeWDj+WFi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hrPlrprkuIDkuKrkurrmiJDlsLHnmoTvvIzkuI3mmK/pna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pnaDov5DmsJTvvIzogIzmmK/lnZrmjIHlkozku5jlh7rvvIzmmK/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ph43lpI3nmoTlgZrvvIznlKjlv4PljrvlgZrvvIzlvZPkvaDnnJ/nmoTliqrlip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vvIzkvaDkvJrlj5HnjrDoh6rlt7HmvZzlipvml6Dpm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5Sf5ZG977yM5bCx5piv5Lul5LiN5pat5Ye65Y+R55qE5ae/5Yq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55Sf44CCPC9wPjxwPjxlbT44Mi48L2VtPuaKiuavj+S4quS7iuWkqei/h+Wl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bGVhemN0bi5odG1sIj5odHRwczovL2R1YW5qdXppa3UuY29tL2R1YW5qdXppL2c3aWxl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93FE92D27BBC83D0D68B875F68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