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595ACE6BC5E430330FCB4D64F7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595ACE6BC5E430330FCB4D64F7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iJ5Liq5py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Bi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eahOS9oO+8jOivtOS4gOW4reawuOS4jeemu+W8g+eahOivne+8jOaEv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5uOemj+S4gOeUn+OAgjwvcD48cD48ZW0+Mi48L2VtPuaIkeivtOS4jeWH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Yr+aIkeefpemBk++8jOS9oOWwse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y48L2VtPueIseS4iuS9oOaYr+aIkeS7iueUn+i+g+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Ds+S9oOaYr+aIkei+g+eUnOicnOeahOeXm+iLpu+8jOWSjOS9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qhOWCsu+8jOayoeacieS9oOeahOaIkeWwseWDj+S4gOWPqui/t+WkseS6h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IueOAgjwvcD48cD48ZW0+NC48L2VtPuS4jeeuoeS9oOi6q+WcqOWTqu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ZquS8tOedgOS9oO+8m+S4jeeuoeS9oOWwhuWOu+S9leaWue+8jOaIkeeahOeIs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OAguWNg+WxseS4h+awtOS6puS9leWmqO+8jOWwseaYr+eIseS9oOWIsO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eIsee6quW/teaXpeW/q+S5kO+8gTwvcD48cD48ZW0+NS48L2VtPuWvu+Wvu+inhein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e7iOS6juiuqeaIkemBh+WIsOS6huS9oO+8gei/measoeaIkeS4gOWum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+8jOS4jeS8muaUvuW8gOeahO+8jOaIkeS8mumZquS9oO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jOi1sOWxnuS6juaIkeS7rOeahOS6uueUn+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aIluiuuOWPr+S7pei1sOW+l+W+iOW/q++8jOS9huS4pOS4quS6uui1s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+iOi/nOOAgjwvcD48cD48ZW0+Ny48L2VtPuaIkeS7rOawuOi/nOS4jeWP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S4rea3seiXj+eahOWvueeIseeahOaJp+edg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Ds+i/h+aIkeS7rOaYr+iwgeWxnuS6juiwgeeahO+8jOaIkeS7r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eahOS4quS9k++8jOWImuWlveWIh+WQiOS+nemZh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W5u+aDs+i/h+aYn+i+sOWkp+a1t+eahOmBpei/nO+8jO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Lpeaciei/keWcqOWSq+WwuueahOacieS9oOeahOWOqOaIv+WSj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IDnlJ/mnInkvaDvvIzljbPkvb/mnInlpKfpo47lpKfpm6j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3lv6vkuZDvvIzmiJHpg73kvJrkuI7kvaDlkIzooYzvvIzlkoz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KrmmKXlpI/np4vlhqzjgII8L3A+PHA+PGVtPjExLjwvZW0+5rip5p+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55qE5L2g77yM5peg6K665LuA5LmI5qC35a2Q77yM6YO95piv5oiR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aXtumXtOS8muawuOi/nOWBnOWcqOWFiei+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yoeaciemynOiKseS8muWbm+Wto+e7veaUvue+juS4veeahOiKs+WNj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Yn+S8mumHjeaWsOmXquiAgOWknOaZmueahOWkqeepuu+8jOWPquacieeIseaDh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VmeWcqOS9oOaIkeeahOW/g+aIv++8jOeUn+eUn+S4luS4luW5uOemj+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YvniLHkuInkuKrmnIjkuobvvIzorqnmiJHku6zkuKTmiY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sIbniLHmg4Xov5vooYzliLDlupXjgII8L3A+PHA+PGVtPjE0LjwvZW0+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/5ZG977yM5b+D54G155qE5Lqk5rGH6K6p5oiR5Lus5pyJ6K+J5LiN5bC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oCA77yb55u45a6I5piv5LiA56eN5om/6K+677yM5Lq65LiW6L2u5Zue5Li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Ot6K6w5oiR5Lus6L+Z5q61576O5Li955qE54ix5oOF5pWF5Lq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aDheS4h+enjeaYr+S9oOOAguWPr+eIseaYr+S9oOOAguaAjuagt+W9ouW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meWNsOWHuuS9oOWcqOaIkeecvOS4reeahOiJsuW9qe+8jOS6lOW9qeaWkeaW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umZhuemu+OAgjwvcD48cD48ZW0+MTYuPC9lbT7kurLvvIzku4rlpKnmmK/miJHku6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InkuKrmnIjvvIzmnInkurror7Tov5nmmK/mgYvkurrlvojlgLzlvpfnuqr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K/kuI3mmK/mnaXlvpflvojlv6vvvIzlj4jmmK/kuI3mmK/lpb3lg4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J/omb3nhLblj6rmnInnn63nn63nmoTkuInkuKrmnIjvvIzkvYbmiJHku6zlj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obkuoblvojlpJrvvIzmnInmrKLnrJHkuZ/mnInms6rmsLTvvIzmnInov4f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gbblsJTkuonlkLXvvJvkvaDmmK/miJHnlJ/lkb3kuK3mnIDmnIDpmr7lv5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3LjwvZW0+55Sf5rS75Y+v5Lul5piv5bmz5reh55qE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d5aSp5LiL56Kn6JOd55qE5rmW5rC044CC55Sf5rS75Lmf5Y+v5Lul5piv6K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aWU6IW+5Lit6auY5q2M44CC5Y+q6KaB5oiR5Lus54m1552A5om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piv5bm456aP44CCPC9wPjxwPjxlbT4xOC48L2VtPuS9oOaYr+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Bh+ingemDveWrjOaZmueahOS6uuOAgjwvcD48cD48ZW0+MTkuPC9lbT7op4nlvp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pg73kuI3lpJ/vvIzljbTlj4jop4nlvpfmirHkvY/kvaD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Y+q5oOz6K+077yM5LiN6KaB6K6p5oiR5YaN55y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iA5qyh5Zac5qyi5LiA5qyh44CCPC9wPjxwPjxlbT4yMS48L2VtPuW5u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v+ahg+iKsemdou+8jOS7juatpOmYoemZjOWkmuaaluaY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vliY3nlJ/mtLvlsLHmmK/kuIDnopfnmb3msLTvvIznjrDlnKjkvaD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lkozmiJHmnInlhbPvvIznlJ/mtLvmiJDkuobkuIDnopfmtZP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y54ix55qE77yM5oiR6KaB5LiO5L2g55m95aS044CB5ZCM5b+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GL54ix57qq5b+15pel5b+r5LmQ77yBPC9wPjxwPjxlbT4yNC48L2VtPu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ahOS7iuWkqe+8jOaIkeaDs+mAgee7meS9oOS4gOS4quekvOeJqe+8jOS9huaYr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WTpeaLkue7neaIkei/m+euseWtkOmHjOOAgjwvcD48cD48ZW0+MjUuPC9lbT7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uIXpnZLmmKXnmoTmqKHmoLfvvIznm7TliLDnnIvliLDkvaDnmoTohLjlu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5qE5oOz5LiN5Yiw77yM5LiA5pmD5LiJ5Liq5pyI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w5b6X6YKj5bm05oiR5Lus5LuO55u46K+G77yM5Yiw55u455+l77yM5pyA5Z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b285q2k5Li65LqG5a+55pa577yM5Y+v5Lul5pS+5LiL5omA5py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77yM6YO95piv5Zug5Li65LiA5Liq5a2X77ya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gOeUn+WPquaDs+WSjOS9oOWcqOS4gOi1t++8jOWFqOS4lueV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Yr+S9oOOAgjwvcD48cD48ZW0+MjguPC9lbT7mnInkvaDnmoTml6X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5jnmoTmm7TliqDmuKnppqjlkoz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yI5YmN5oiR5b+15L2g55qE5ZCN5a2X6YO95b6I57Sn5byg77yM5aaC5LuK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eq5bex55qE5ZCN5a2X5LiA5qC344CCPC9wPjxwPjxlbT4zMC48L2VtPuS4i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+aciOeahOmbqO+8jOmDveS4jeWPiuedgeecvOWQjuS9oOeahOWuueminOaYs+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7jpgYfmmK/mmKXpo47ljYHph4zvvIzljp/mna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niLHmmK/lsbHplb/msLTpmJTvvIzovoPlkI7mmK/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LuO6KeB5Yiw5L2g55qE5LiK5Liq5LiW57qq77yM5oiR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Y6755qE6YKj5Liq5LiW57qq77yM5oiR5LiN5Lya6K+05rC46L+c77yM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6ZmQ5oC75piv5q+U5rC46L+c5aSa5LiA5aSp77yB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ymea8oO+8jOaIkeWwseaYr+mqhumpvO+8m+WmguaenOS9oOaYr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a4uOmxvO+8jOeUn+a0u+WcqOS9oOeahOeUn+a0u+mHjO+8jOeUmOS5i+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nm7jmgYvkuInkuKrmnIjjgILlubPlh6HmuKn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lvojlv6vkuZDvvIznm7jkv6HmiJHku6zkvJrotormnaX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uqbov4fmm7TlpJrkuKrkuInkuKrmnIjniLH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6aOO6LWw5LqG5YWr5Y2D6YeM77yM5LiN6Ze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Ni48L2VtPuS9oOWcqOeahOaXtuWAme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WcqOeahOaXtuWAme+8jOS4gOWIh+aYr+S9oOOAguWQvueIse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57mg7PmiJHku6zlnKjkuIDotbfnmoTml6XlrZDvvIzkvaDpgq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3msJTnmoTouqvouq/mgLvmmK/kvLTnnYDmnIjlhYnlhaXmiJHmoqbmnaX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lgZzjgII8L3A+PHA+PGVtPjM4LjwvZW0+5oiR5YmN5Y2K55Sf5Lmf5pu+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77yM5ZCO5Y2K55Sf5Y+q5oOz5Li65L2g5rSX5omL5YGa57655r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KiuS9oOaUvuWcqOW/g+S4iu+8jOWQiOi1t+S6huaJi+aOjO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xguS4iuiLjeaMh+W8leaIkeaWueWQke+8jOS4jeaxguWcsOS5heWkqemVv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i6q+aXgeOAgjwvcD48cD48ZW0+NDAuPC9lbT7ku4rlpJzmmJ/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kuIDotbflkIPppa3vvIzlj6rmg7PnnIvnnIvkvaDnmoTlrrnpopzvvIzku6XlnI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IDlv7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Mnh2bjVjZHouaHRtbCI+aHR0cHM6Ly9kdWFuanV6aWt1LmNvbS9kdWFuanV6aS9tdzJ4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595ACE6BC5E430330FCB4D64F7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