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85981CA169D2672072E36A418EF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5981CA169D2672072E36A418EF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LCa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/oeiogOS4jee+ju+8jOe+juiogOS4jeS/oeOAguWWhOiAheS4jei+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qeiAheS4jeWWhOOAgjwvcD48cD48ZW0+Mi48L2VtPuerr+W6hOWNs+iHs+e+ju+8jOS4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g+aegeS5kOOAgjwvcD48cD48ZW0+My48L2VtPueIsee+juS5i+W/g++8jOS6uueahu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mprOWlveS4jeWcqOWPq++8jOS6uue+juS4jeWcq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+ju+8jOaYr+mBk+W+t+S4iueahOWWhOeahOixoeW+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+juS4jee+ju+8jOWutuS5oeawtO+8m+S6suS4jeS6su+8j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OAgjwvcD48cD48ZW0+Ny48L2VtPue+jueahOS6i+eJqeaYr+awuOaBkueah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Qm+WtkOaIkOS6uuS5i+e+ju+8jOS4jeaIkOS6uuS5i+a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seWOu+S6huecn++8jOWQjOaXtuS5n+WwseWkseWOu+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AuPC9lbT7nvo7oqIDkuI3kv6HvvIzkv6HoqIDkuI3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6O5aWz5YWl5a6k77yM5oG25aWz5LmL5Lu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+juaYr+S4gOenjeWWhO+8jOWFtuaJgOS7peW8lei1t+W/q+aEn+ato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WhOOAgjwvcD48cD48ZW0+MTMuPC9lbT7puJ/nvo7nvo7nmoTmmK/nvr3mr5v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nmoTmmK/ngbXprYLjgII8L3A+PHA+PGVtPjE0LjwvZW0+5aSa576O55qE6ISR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6ISR5a2Q44CCPC9wPjxwPjxlbT4xNS48L2VtPuiKseacteihsOi0p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uuexu+ayoeazleeUn+a0u+OAgjwvcD48cD48ZW0+MTYuPC9lbT7nvo7lsLHmmK/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sLHmmK/nvo7jgII8L3A+PHA+PGVtPjE3LjwvZW0+5aSp5LuZ5LiN566X576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66X576O44CCPC9wPjxwPjxlbT4xOC48L2VtPuiwgeS5n+S4jeS8mu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W+l+S4keWwsei0o+aAquS7luOAgjwvcD48cD48ZW0+MTkuPC9lbT7nvo7lnKjnvr3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vo7lnKjli6TlirPjgII8L3A+PHA+PGVtPjIwLjwvZW0+576O5LiN5piv5Lq65be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77yM6ICM5piv5aSp55Sf5Zu65pyJ55qE44CCPC9wPjxwPjxlbT4yMS48L2VtPuWx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cqOmrmO+8jOiAjOWcqOaZr+eJqe+8m+S6uue+juS4jeWcqOiyjO+8jOiAjOWcq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IuPC9lbT7nvo7oibLml6Dnvo7lvrfvvIzlpb3mr5ToirHml6D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76O5oiQ5Zyo5LmF77yM5oG25oiQ5LiN5Y+K5p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+juW/hemhu+W5suW5suWHgOWHgO+8jOa4hea4heeZveeZ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ouixoeS4iuWmguatpO+8jOWcqOWGheW/g+S4reabtOaYr+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vo7mmK/kuIrluJ3nmoTlvq7nrJHvvIzpn7PkuZDmmK/kuIrluJ3nmoT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76O5Li955qE5Y6f6YeO77yM6aG76Ziy6ZW/5q+S6I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aOu55qE576K576k77yM6aG76Ziy5o6J6IKl6IaY44CCPC9wPjxwPjxlbT4yNy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+ju+8jOS5oeS4reawtO+8m+S6suS4jeS6su+8jOaVheS5o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vLrkuY/nvo7lvrfnmoTnvo7vvIznirnlpoLmsqHmnInoirPpppnnmoT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6O6LKM5Zu65pyJ5Yqb77yM6YeR6ZKx5Yqb5pu0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+jumDveaYr+S7jueBtemtgua3seWkhOWPkeWHu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vo7pq5jkuo7lloTvvIzlloTog5zov4fkuJ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pyN5Lq65oyH77yM576O54+g5Lq65Lyw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8guS5oeeci+eci++8jOS4jeefpeaVheS5oeeahOe+juS4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nmoTmtLvliqjvvIznvLrngrnomb3lpJrvvIzkvYbku43mmK/nvo7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Bkdmxo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aHRtbCI+aHR0cHM6Ly9kdWFuanV6aWt1LmNvbS9kdWFuanV6aS9wZHZsaDBkbjB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85981CA169D2672072E36A418EF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