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937012850037F933A094864D34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937012850037F933A094864D34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6D5Zy+5YiG57G75b6X5a6j5L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QhOexu+S4jueus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S4uuWunei0neOAgjwvcD48cD48ZW0+Mi48L2VtPuWeg+WcvuWIhuWIhuexu++8j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1qui0ueOAgjwvcD48cD48ZW0+My48L2VtPue7huiKguWGs+WumuaIkOS4jui0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WGs+WumuW6n+S4juWuneOAgjwvcD48cD48ZW0+NC48L2VtPuS/r+i6q+W8r+iFsOe7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huexu++8jOaKrOWktOaMuuiDuOS4uuagoeWbreWinui+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n+eJqe+8jOWuneeJqe+8jOS4gOaBr+S5i+S4re+8m+Weg+Wcvu+8jOi1hO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jwvcD48cD48ZW0+Ni48L2VtPuaJlOaOie+8jOaIkOS4uuWNg+axoeS4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bnuaUtu+8jOWPmOaIkOWQhOenjei1hOa6kOOAgjwvcD48cD48ZW0+Ny48L2VtP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+8jOS7juWwj+WBmui1t+OAgjwvcD48cD48ZW0+OC48L2VtPuWIhuexu++8jOiu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6leS6leacieadoe+8m+W+queOr++8jOiuqeWcsOeQg+eUn+eUn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u+iAjOaYk+S4vuWIhuWeg+Wcvu+8jOS4vuaJi+S5i+WKs+WPm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p6/mnoHlj4LkuI7lnoPlnL7liIbnsbv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u7/oibLlrrblm63jgII8L3A+PHA+PGVtPjExLjwvZW0+6K+35Li65L2g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om+5LiA5Liq5ZCI6YCC55qE5a6244CCPC9wPjxwPjxlbT4xMi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qOS9nO+8jOmAoOWwseWujOe+jueOr+Wig+OAgjwvcD48cD48ZW0+MTMuPC9lb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DlsI/mraXvvIznpLzosozkuIDlpKfmraXjgII8L3A+PHA+PGVtPjE0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qL77yM5omU5Z6D5Zy+5piv5bCP5LqL77yM5aSn5LqL6KaB5LuO5bCP5LqL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gOWNleeahOWKqOS9nO+8jOmAoOWwsee+juWlv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pkp/niLHmtZnnurrpmaLlp4vkuo7lv4PvvIz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nsbvot7Xkuo7ooYzjgII8L3A+PHA+PGVtPjE3LjwvZW0+5Z6D5Zy+5YiG57G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a6LW344CCPC9wPjxwPjxlbT4xOC48L2VtPuW4jOacm+acieS4gOWkqe+8jO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S4i+Wyl+OAgjwvcD48cD48ZW0+MTkuPC9lbT7lhajmsJHlj4LkuI7lnoPlnL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hbHkuqvnjq/kv53kvY7norPnlJ/mtLvjgII8L3A+PHA+PGVtPjIwLjwvZW0+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Cx5ZCE5L2N77yM5paH5piO5LqL5Y2K5Yqf5YCN44CCPC9wPjxwPjxlbT4yM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mgeWIhuexu++8jOeUn+a0u+WPmOWujOe+juOAgjwvcD48cD48ZW0+MjIuPC9lbT7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Z/mnInnlKjvvIzor7fliKvkubHmiZTlroPjgII8L3A+PHA+PGVtPjIzLjwvZW0+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76O5YyW5Y2B5YiG44CCPC9wPjxwPjxlbT4yNC48L2VtPuWeg+Wcvuenk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+8jOaWh+aYjuS9oOaIkeWQjOihjOOAgjwvcD48cD48ZW0+MjUuPC9lbT7lnoPlnL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47miJHlgZrotbfvvIzlkozosJDmuK/ln47lm6DkvaDnvo7ku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WE5byf5pyJ54K55YOP77yM5YiG5riF5oiR5Lus5aW95aS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queOr++8jOiuqeWcsOeQg+eUn+eUn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oPlnL7liIbnsbvkuInmraXotbDvvIzkuIDlubLmub/vvIzkuozmnI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jJHlh7rlj6/lm57mlLbjgII8L3A+PHA+PGVtPjI5LjwvZW0+5L2g5Lus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205piv5oiR55qE5pyA54ix77yM5a6D5Lus5Zyo6L+Z6YeM5om+5Yiw5LqG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eg+WcvuWIhuexu+S4vuaJi+S5i+WKs++8jOW+queO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6n+S4uuWuneOAgjwvcD48cD48ZW0+MzEuPC9lbT7lhbvmiJDnpLzosozppJDppa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h4/lsJHppJDljqjlnoPlnL7jgII8L3A+PHA+PGVtPjMyLjwvZW0+6KaB5piv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a6d77yM5YiG57G75Zue5pS25LiN5Y+v5bCR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UtumbhuS6uuS6uuaciei0o++8jOeUt+Wls+iAgeW5vOm9kOWPguS4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p7mlr3lnoPlnL7liIbnsbvvvIzotKHnjK7npLzosozlub/k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Ww6L+H5oiR55qE56qX5YmN77yM55WZ5LiL5oKo5Li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Ni48L2VtPuWPmOW6n+S4uuWune+8jOeCuemTgeaIk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5nlnoPlnL7kuIDkuKrliIbnsbvnmoTlvZLlrr/vvIzov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muIXmtIHnmoTkuJbnlYzjgII8L3A+PHA+PGVtPjM4LjwvZW0+5Z6D5Zy+5Y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5Sf5rS75rKh54Om5oG844CCPC9wPjxwPjxlbT4zOS48L2VtPuWeg+WcvuWIhu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DveaVkeWcsOeQg+OAgjwvcD48cD48ZW0+NDAuPC9lbT7nu7/oibLppJD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lrrblm63jgII8L3A+PHA+PGVtPjQxLjwvZW0+5Li+5omL5LmL5Yqz5bCP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Sn6Zq+6aKY44CCPC9wPjxwPjxlbT40Mi48L2VtPuWeg+WcvuimgeWbnu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4ruW/meWug+OAgjwvcD48cD48ZW0+NDMuPC9lbT7lnoPlnL7opoHlm57lrr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7liqnlroPjgII8L3A+PHA+PGVtPjQ0LjwvZW0+5Y2D5a625LiH5oi35Z6D5Zy+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Z+O5biC5pu05Yqg5rSB576O44CCPC9wPjxwPjxlbT40NS48L2VtPu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S4gOWwj+atpe+8jOWBpeW6t+ekvOiyjOS4gOWkp+at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PlnL7liIbnsbvkuIDlsI/mraXvvIzlgaXlurfmlofmmI7kuIDlpKf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e5pS25bqf5byD55S15rGg77yM5Yib6YCg5a6M576O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PkOmrmOekvuWMuueahOWTgeWRs++8jOS7juWeg+WcvuWIhuex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kuPC9lbT7lv4PkuK3nlZnmhI/miYvkuK3nlZnnpZ7vvI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njq/kv53oioLog73jgII8L3A+PHA+PGVtPjUwLjwvZW0+5Z6D5Zy+5YiG57G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Q5bCx576O5a62576O5rKq44CCPC9wPjxwPjxlbT41MS48L2VtPuWeg+Wcv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+8jOeUn+a0u+WPmOe+juWlveOAgjwvcD48cD48ZW0+NTIuPC9lbT7lgZrlpb3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vvIzorqnmiJHku6zkuIDotbfmnaXkuLrlnLDnkIPlpJrmt7vkuIDmirnnu7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my5rm/5Z6D5Zy+5YiG57G76KOF77yM5pyJ5a6z5Z6D5Zy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44CCPC9wPjxwPjxlbT41NC48L2VtPuWeg+WcvuWIhuexu+S6uuS6uuWKq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WIhuemu+WutuWutuihjOWKqOOAgjwvcD48cD48ZW0+NTUuPC9lbT7lnoPlnL7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nrYnkuo7lnKjmtarotLnjgII8L3A+PHA+PGVtPjU2LjwvZW0+5pyJ5LqG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6x77yM5Z6D5Zy+5Zue5a625pa55L6/5aSa44CCPC9wPjxwPjxlbT41Ny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eg+WcvuWIhuexu++8jOWFseWuueWRteaKpOe7v+iJs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oPlnL7liIbnsbvvvIzkuL7miYvkuYvlir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a625LiH5oi35Z6D5Zy+5YiG57G777yM5paH5piO5riv5Z+O5pu05Yqg5rS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eg+WcvuWIhuexu+i0o+aXoOaXgei0t++8j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eni+S4h+S7o+OAgjwvcD48cD48ZW0+NjEuPC9lbT7mr4/np43lnoPlnL7pg73mnI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jq/looPpnaDlpKflrrbjgII8L3A+PHA+PGVtPjYyLjwvZW0+5Lq65Lul576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ul57G76I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YmZ1ZGd3NWR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dWRndzV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937012850037F933A094864D34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