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7A248B4BC47EA42DBB43D28B15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A248B4BC47EA42DBB43D28B15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hemhu+aYjueZve+8jO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i48L2VtPueOq+eRsO+8jOS9oOeah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S9oOeahO+8m+mSu+aIku+8jOS9oOeahO+8m+S9oO+8jO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+rueskeedgOermeWcqOi/nOaWue+8jOaIkeWcqOi/me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a1quOAgjwvcD48cD48ZW0+NC48L2VtPuaYpeaaluiKseW8gO+8jOegjeaftOa0l+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O+8jOWQkeW+gOeahOeUsOWbreeUn+a0u++8jOWBh+ijhee7j+WOh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4jeaYr+mrmOWCsuS5n+S4jeaYr+iDoemXue+8jOWPquaYr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mCo+S6m+maj+aXtuWPr+iDveWkseWOu+eahOS+nemd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Wkp+eQhu+8geS4gOebtOWQkeW+gOeahOWcsOaWue+8geWQkeW+g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y48L2VtPueIseS9oOWwseWlveixoeWRvOWQuOS4gOagt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WPr+aYr+aIkeWPr+S7peWxj+S9j+WRvOWQuO+8jOWNtOS4jeiDveWBnOa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S4lueVjOW+iOe+juWlve+8jOS4j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6uuW/g+OAgjwvcD48cD48ZW0+OS48L2VtPuS9oOS4gOeskeWHneWGr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ays+mVv+aYju+8jOWPquWPr+aDnOS9oOayoeeci+edgOaIk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3oh6rlt7HnmoTlhajlipvvvIzmsYLmnIDlpb3nmoTnu5Pmnpz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DlsLHmoqbmg7PvvIzlpYvmlpfmiJDlsLH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oiR5Ly45Ye65omL55qE6YKj5LiA5Yi777yM5oiR56uf5Lul5Li66L+Z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L2g6LWw44CCPC9wPjxwPjxlbT4xMi48L2VtPuWOn+adpeS4jeaYr+S4je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AjOaYr+WboOS4uui3neemu+Wkqui/nO+8jOS9oOaEn+inieS4jeWIs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vojlpJrkurrlkLjlvJXov4fmiJHnmoTnm6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mipPkvY/kuobmiJHnmoTlv4P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55qE6Z6L6ISP77yM6YKj5piv5Zug5Li65L2g6LWw55qE6Lev5LiN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+8jOe7iOS6jui/mOaYr+i/nuS4gOWPpe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ahOmXruWAmemDveayoeacieS6huOAgjwvcD48cD48ZW0+MTYuPC9lbT7ku47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nIvov4fku5bvvIzkvYbnnLzop5LkvZnlhYnlhajmmK/ku5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im5LiA5Liq5Lq677yM5Zue5LqR5rex5LiN55+l5aSE77yM5bim5Zue5Y67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OC48L2VtPuW8gOW/g+WvueW+heavj+S4gOWkq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avj+S4gOS4quOAgjwvcD48cD48ZW0+MTkuPC9lbT7kvaDkvY/nmoTln47luI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vojmg7Ppl67kvaDmnInmsqHmnInluKbkvJ7vvIzlpoLmnpzmsqHmnIn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o3kuIvlpKfngrnlhL/jgII8L3A+PHA+PGVtPjIwLjwvZW0+5LuO5LuK5b6A5ZC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LiN6LCI5oSf5oOF77yM5LiA5b+D6LWa6ZKx77yM5Yir5peg5LuW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mBh+ingei/h+S4gOS4quWmgumYs+WFieiIr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OiJsuiIrOa4qeaflOeahOS6uu+8jOWwseWPquaYr+mBh+ingei/h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poLkuIDpopfnuYHmmJ/vvIzpmajokL3lnKjmiJ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65LqG5L2g5aW977yM5oiR5LiN5oOz5Zug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2x5ZON5L2g5bCG5p2l55qE5bm456aP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eIseW+iOeIseeahOS6uuWwseivpeWuiOW3seWuieWIhu+8jOWIq+WGjeWlouac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jUuPC9lbT7pgqPkupvor7TpkrHkuI3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pg73mmK/msqHplb/lpKfnmoTkurrjgII8L3A+PHA+PGVtPjI2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5qE5Lq65Lya5Zyo5p+Q5LiA6Zi25q615ZKM5L2g5YWz57O7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L5ZCO5bCx6I6r5ZCN5YW25aaZ5LiN6IGU57O7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yiem7mOS4jeivre+8jOS4jeeuoeaIkeeahOedgOaAp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uS/oeaBr++8jOS4jemhvuaIkeeahOeEpuiZk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otrPlpJ/lpJrnmoTlpLHmnJvkvZzkuLroh6rlt7HmiJLmjonlubvmg7P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lpJrnl5vvvIzlsLHlvpfoo4XlvpflpJr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4uC5qyi77yM5Lul5Li65LiA55Sf57u15bu244CC5ryr6ZW/55qE5ZGK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ub5a6044CCPC9wPjxwPjxlbT4zMC48L2VtPueOsOWcqOe7iOS6juaHguW+l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S6hu+8jOe7iOS6juaHguW+l+S7gOS5iOWPq+WBmuWkse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IDkuKrlvq7nrJHnmoTooajmg4XvvIzpg73mnInlroPol4/lj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MyLjwvZW0+5Zyo55m95byA5rC05LiA5qC3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Lik5Y+j55Sc44CCPC9wPjxwPjxlbT4zMy48L2VtPuacieS4queskeivn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skeW+l+aSleW/g+ijguiCuu+8jOWTreW+l+S4gOWhjOeziua2gu+8jOWNt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aJi+OAgjwvcD48cD48ZW0+MzQuPC9lbT7lraTni6zmmK/nqbrmsJTvvIz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roPogIzmhJ/op4nliLDoh6rlt7HlrZjlnKjjgII8L3A+PHA+PGVtPjM1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7uP6aqM5pWZ6K6t5ZGK6K+J5oiR5Lus77yM5Lq65Lus5LiN5Lya5Lu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t5ZC45Y+W5pWZ6K6t44CCPC9wPjxwPjxlbT4zNi48L2VtPui1sOi/h+S6h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bsuaKmOeahOW8gOaLk+S5i+i3r++8jOazieawtOeahOW/g+eBteaJjeaYvuW+l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r+a0geOAgjwvcD48cD48ZW0+MzcuPC9lbT7mnInkupvkuovmnKzku6XkuLrkvJr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moTov4fljrvvvIzmnIDlkI7ljbTkuIrmvJTnmoT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Kr5L2g5LiA5qyh5Y+I5LiA5qyh55qE5Lyk5a6z6L+H5ZC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a2m5Lya5LqG5Lyk5a6z5Yir5Lq644CCPC9wPjxwPjxlbT4z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Ame+8jOWboOS4uuW+l+S4jeWIsO+8jOaJgOS7peWBh+ijh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miJHkuI3mh4LkvaDvvIzkuI3mh4Lkva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niLHjgII8L3A+PHA+PGVtPjQxLjwvZW0+5aeU5bGI5bCx5YOP5Y2h5Zyo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6YeM55qE6bG85Yi677yM6KaB5LmI5ZCQ5Ye65p2l77yM6KaB5LmI6Ieq5bex5ZK9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vue7j+eahOWdjuWdt++8jOiuqeS7luWPmOW+l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WboOmCo+S4quWls+S6uu+8jOiuqeS7luivu+aHguS6hu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HkuI3mmK/kuIDovrnlj5fmjKvmipjvvIzkuIDovrnlrab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Lq65oqK5L2g5b2T55yf77yM5L2g5Y+I5L2V5b+F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0NS48L2VtPuWQjOS4gOS7tuS6i++8jOWmguaenOS9o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aYr+WkqeWggu+8jOaDs+S4jeW8gOWwseaYr+WcsOeL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LooaXnmoTkurrlrrnmmJPkuIDop4Hpkp/mg4XvvIznm7jkvLznmoTkur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I8L3A+PHA+PGVtPjQ3LjwvZW0+5piO55+l6YGT5oiR5piv5L2g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206L+Y5piv5oqK5L2g5b2T5YGa5oiR55qE5omA5py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mXrumXruS9oOaVouS4jeaVou+8jOWDj+aIkei/meagt+S4uueIseeXt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7nkuI3otbfmiJHkuI3mmK/kvaDnmoTnjovogI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opoHnmoTojaPogIDjgII8L3A+PHA+PGVtPjUwLjwvZW0+5YWI5YiG5byA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Cn77yM6YO95Ya36Z2Z5Ya36Z2Z44CCPC9wPjxwPjxlbT41MS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PquiDveW+rueskeivtOS4gOWPpSZxdW90O+aBleS4jei/nOmAgSZxdW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iLHkuIrkuobkuIDkuKrkuI3og73mi6Xm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miYvvvIznlJroh7PkuI3og73pnaDov5H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L+Z5qC35LiA5Liq5Lq677yM5peg6K665aSa5LmI5oOz5b+1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2i44CCPC9wPjxwPjxlbT41NC48L2VtPuWmguaenOeIseW3suaYr+mdnu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S9leW/hemXruWug+aYr+WQpuWAvOW+l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K/pu5HnmoTvvIzlv4PmmK/nuqLnmoTvvIzkvYbmnInml7bnnLznnZvkuI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pu5HkuobjgII8L3A+PHA+PGVtPjU2LjwvZW0+5L2g5LiA5a6a6KaB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+55LiN6LW35oiR55qE5LiN5omT5omw44CC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PquaYr+aIkeeUn+WRvemHjOeahOS4gOS4qui/h+Wuou+8jOaIkeeahOS4lueV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9oOOAgjwvcD48cD48ZW0+NTguPC9lbT7miJHlv4Pph4znmoTnl5v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4LjgILlpbnnmoTnnJ/vvIzmiJHlj4jkvZXlsJ3kuI3nn6XjgILlj6rmgK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7LmipjvvIzkurrnlJ/lpKroi6bjgII8L3A+PHA+PGVtPjU5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L2g6IO95aSf5rWq5oiR6IO95aSf562J77yM5Zyo5oiR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L2g5rWq5oiR5pu05rWq44CCPC9wPjxwPjxlbT42MC48L2VtPuWLv+aEn+S6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S8pOS6juaAgO+8jOWLv+iAvee+juiJsu+8jOWLv+ayieiZmuWmhOOAguS7juS7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NjEuPC9lbT7lvZPniLHmg4XpnaLkuLTnprvli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IDot6/nmoTpgqPkuKrmgLvmmK/otbDlvpfmm7TlhrPnu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+H5b6I5aSa5r2H5rSS55qE6K+d77yM5YGa6L+H5b6I5aSa5omT6IS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9rOi6q+S5i+mXtO+8jOaIkeeci+WIsOS6huiHquW3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S4i+eahOWAkuW9se+8jOaYr+mCo+S5iOeahOWHhOWH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nmi6nnprvlvIDvvIzkuI3mmK/mg7PmiJDlhajvvIzkuI3mmK/mg7P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vaDph43mlrDorqTor4bjgII8L3A+PHA+PGVtPjY1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oiR55qE5aW95LiO5Z2P77yM5oiR5rKh5ZCD6L+H5L2g5a625LiA5Y+j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iLpuefre+8jOiLpeiZmuW6puW5tOWNju+8jOWI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Un+WwseWkqumVv+S6huOAgjwvcD48cD48ZW0+NjcuPC9lbT7msLjov5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vaDnlLfkurrllbDll6bvvIzlm6DkuLrku5bnn6XpgZPlpJbpnaLmsLTmnInlpJr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6f5p2l77yM5oiR5ZCR5b6A6YKj5Y+v5q2M5Y+v5rO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iv5LiA5Liq5qKm77yM5LuW56C056KO5LqG5aSa5bCR5q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Lh+aVou+8jOayoeS6uuabv+S9oOWdmuW8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v4Pnl5vnmoTmhJ/op4nlkJfvvJ/mg7PliLDkvaDlsLHlj5H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p2l5rKh5pyJ6K+05b+Y5bCx5b+Y6L+Z5Zue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5qE5Ya35ryg5ZKM5YG35YG35oOz5b+155qE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muW5s+aJgOacieeahOS8pOeXm++8jOaFouaFoueahO+8jOaIk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WIh+OAgjwvcD48cD48ZW0+NzMuPC9lbT7orrDkvY/kvaDku4rlpKn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XlkI7miJHlrprliqDlgI3ov5jnu5nkvaD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LiN5Lya5YGc5q2i5ZCR5YmN77yM5L+d5oyB5LiT5rOo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CM5pS+5oWi6ISa5q2l44CCPC9wPjxwPjxlbT43NS48L2VtPuetieW+heS4r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kmuWwj+aXtu+8jOWni+e7iOS9oOi/mOaYr+ayoeacieWHuueOsO+8jOaYr+aIk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7muS6huOAgjwvcD48cD48ZW0+NzYuPC9lbT7lsI/nn63ohb/kuKrlrZDn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vvIzkvaDpmaTkuoblj6/niLHlpJbvvIzkvaDmjaHpkrHnmoTpgJ/luqb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jgII8L3A+PHA+PGVtPjc3LjwvZW0+5ZG96L+Q5a6D5Y+I5L2V5pe25b+D55a8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ez5bCR5L2g5a6M5YWo5rKh5pyJ44CCPC9wPjxwPjxlbT43OC48L2VtPuWcqO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S4gOS4quS6uu+8jOetieS4gOS4quawuOi/nOmDveS4jeS8mue7meaI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6uu+8gTwvcD48cD48ZW0+NzkuPC9lbT7or7fkuI3opoHmior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vvIzlvZPmiJDkvaDkuI3opoHohLjnmoTotYTmnK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im5YmR55qE5LiN5LiA5a6a5piv5YmR5aOr77yM5L2G5LuW5LiA5a6a5piv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abvui4j+aciOiAjOadpe+8jOWPquWbo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reOAgjwvcD48cD48ZW0+ODIuPC9lbT7nprvlvIDmiJHlsLHliKvlronmhb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r4/kuIDmrKHnvJ3ooaXkuZ/kvJrpga3pgYfnqb/liLr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6qX5aSW6Zuo5Zyo5LiL77yM5LiA6aKX5oyo552A5LiA6aK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mf6JOs5YuD5LqG77yM5aaC56qX5aSW6YKj5pat5LqG57q/55qE6Zuo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S4jeaAlei3r+Wkqui/nOaJvuS4jeWIsOe7iOeCu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pOS4quS4lueVjOeUu+S4jeaIkOS4gOS4quWc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Q2enY0M3I4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kNnp2NDNyO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7A248B4BC47EA42DBB43D28B15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