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F1B6518C1F63A25CC5E534994F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1B6518C1F63A25CC5E534994F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q954Of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kea3seWknO+8jOeCueS4iuepuui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OAgeaDs+i1t+Wwhui/keW/mOiusOeahOS9oO+8jOebuOaAneWIq+emu+WP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vuW/mOi/h+WOu+aDhea3seWOmuOAgjwvcD48cD48ZW0+Mi48L2VtPueUt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edgOaXoOaVsOeahOWIq+emu+OAguWDj+mCo+S4gOWPquWPiOS4gOWPqu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eahOWImuWImueCueeHg++8jOacieeahOWPquaKveS4gOeCue+8jOacieeahOeH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NiuOAguS9huiDveS8tOWFtue7iOeUn+eahOWwkeS5i+WP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WknO+8jOaIkeaKveS6huW+iOWkmueDn++8jOeDn+mbvuWMlu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IkeaMpeS4gOaMpeaJi++8jOS4gOWIh+mDveW3suaIkOi/h+W+gOS6k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veeDn++8jOS4jeaYr+WboOS4uua9h+a0ku+8jOiA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nemFkuS4jeaYr+WboOS4uuWlveWWne+8jOiAjOaYr+S4uuS6huS4jeS8pO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9oO+8jOaYr+WboOS4uuaIkeW3suWkseWOu+eIseeahO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r+eCjuaZqOaJi+mHjOWkueiRl+WNiuaIquayoeaKveWujOeahOeD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qOWPo++8jOW+ruecr+e8neiRl+ecvOaJk+mHj+Wl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ahOeUn+WRveWKm+aYr+efreaagueahO+8jOaJgOaciea2iOmtgueahO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mDveaYr+efreaagueahOOAgjwvcD48cD48ZW0+Ny48L2VtPuiCuumavuWP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QuOeDn+eahOasoeaVsOWkquWkmuS6hu+8m+iDg+mavuWPl+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WnemFkueahOasoeaVsOWkquWkmuS6hu+8m+W/g+mavuWPl+S6hu+8jOS5n+iuu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soeaVsOWkquWkmuS6huOAgjwvcD48cD48ZW0+OC48L2VtPuaIkeWPr+S7p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v+WKv+S4jeWGjeWDj+S9oO+8jOaIkeWPr+S7peayoeacieS9oOeahOmXr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gOS4quS6uui/h+eahOW+iOWlveOAgjwvcD48cD48ZW0+OS48L2VtPuaA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uOeDn++8jOS4ouaOieeahOaYr+eDn+WktO+8jOaLv+i1t+eahOaYr+eDn+WN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aYr+aJk+eBq+acuuOAgjwvcD48cD48ZW0+MTAuPC9lbT7miJHlnZDlnK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rqTph4zvvIzkuI7pmYznlJ/kurrkuIDotbfvvIzluqbov4fmvKvmvKvplb/lpJ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mK/miJHllK/kuIDnmoTmnIvlj4vjgII8L3A+PHA+PGVtPjEx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m25LiN5Luj6KGo5aW55Z2P6ICM5piv5aW55piO55m95oq954Of5oC75q+U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2l55qE55eb5b+r44CCPC9wPjxwPjxlbT4xMi48L2VtPuWPquaYr+eIseW3s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acn+W+heeahO+8jOW3sueBsOmjnueDn+eB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obkuIDmlK/ng5/nmoTml7bpl7TvvIzmiJHnu4jkuo7mg7PpgJrkuob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kvJrnprvlvIDvvIzotbfnoIHku4rlpKnmiJHov5jlnKj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5oiR5LiA5pSv54Of6K6p5oq95Ye65p2l55qE5a+C5a+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f5raI5LqR5pWj44CCPC9wPjxwPjxlbT4xNS48L2VtPuaIkeWQuOeDn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eW4he+8jOiAjOaYr+eDn+WFpeiCuueahOaXtuWAmeacieenjeaKseS9oOWFpeaA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TYuPC9lbT7kuI3mhL/lpoLpo47lpoLpnLLlpoLmnJ3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poLng5/oirHoiKznu5rng4LjgII8L3A+PHA+PGVtPjE3LjwvZW0+55yL552A5a6D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5eV6L+577yM56m65rCU5Lit6Ze75Yiw5LiA6IKh6IKh5reh5reh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56JC955qE54Of54Gw5aaC5pav55qE5a+C5a+e77yM5a+C5a+e5aa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ueaDs+imgeermei1t+adpe+8jOS4gOeci++8jOeDn+ebku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QjuS4gOagueeDn++8jOWPiOWdkOS4i++8jOeCueS4iu+8jOeBq+aftOWIkuS6r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ahOinkuiQve+8jOiEuOS4iuaYvumcsuWHuumCo+W/p+mDgea3sea3se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muJDmuJDlv5jkuobmmK/lm6DkuLrlv4PkvKTmiY3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v5jmmK/lm6DkuLrmir3ng5/ogIzlv4PkvKT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ul5a+C5a+e5Li66K+x6aW15b6A5b6A5Zyo5rex5aSc57uf57uf6LeR5Ye65p2l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6ISR5rW35Lit6aOY5pGH77yM5LqO5piv6YKj5Liq5aW56YCJ5oup6YWS57K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2l6bq76YaJ57Sn57u355qE6ISG5byx56We57uP54m15byV5LiL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veeDn+aYr+WvguWvnueahOi6q+W9seOAguWWnemFk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Uvue6teOAguW+rueskeaYr+aCsueXm+eahOaOqemlsOOAguecvOazquaYr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tOivgeOAgjwvcD48cD48ZW0+MjIuPC9lbT7kuI3nn6XpgZPmmK/osIH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nl5XnmoTlpbPlranmmK/kuI3kvJrniLHkuIrlkLjng5/nmoTjgILmsqHmnIn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rrPnmoTlpbPkurrvvIzmmK/kuI3kvJrniLHkuIrkvKTlj6PnmoTjgILmiJH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j5fov4fkvKTlrrPnmoTlpbPkurrkuZ/mmK/kuI3kvJrniLHkuIrng5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mL5omA5Lul5oq954Of77yM5Zad6YWS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Z2P44CC6ICM5piv5oOz6YGH5Yiw5LiA5Liq5Y+v5Lul6K6p5oiR5oiS54Of5o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S9oOaKveeDn++8jOWlueWQk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WboOS4uuWlueaLheW/g+S9oOeahOi6q+S9k+WBpeW6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jng5/kuI3kuIDlrprmmK/lnY/lranlrZDvvIzlj6/mmK/liKvkurrkuI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jng5/lsLHlr7nkvaDnmoTljbDosaHlvojlt6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Cx5YOP5ZC454Of77yM5LiA5byA5aeL5oC75Lya5LiN6YCC5bqU77yM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g5oOv5LqG77yM5pyA5ZCO56uf54S26L+Y5oiS5LiN5o6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4uuS6huS4gOe+pOS6uuiAjOWQuOeDn++8jOeOsOWcq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IkueDn++8gTwvcD48cD48ZW0+MjguPC9lbT7kvaDngrnnh4PkuobkuIDmoL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uqTnu4boi43nmb3nmoTmiYvmjIflpLnnnYDvvIznvJPnvJPmlL7liLD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lkLjkuIDlj6PvvIzljbTpl7fkuoblpb3kuYXmiY3ovbvovbvlkJD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lr4Llr57vvIzlkJDlh7rnmoTov5jmmK/lr4Llr5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oq956ys5LiA5pSv54Of77yM5Y+I5Li65L2g5oiS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veeDn++8jOS5n+aYr+S4gOenjeaXtuWwmu+8jOaKveS4jei1t+acg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seaKveacgOS+v+WunOeahOabtOaYr+S4gOenjeaXtuWw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roPpgJDmuJDmsqHmnInnl5Xov7nvvIznqbrmsJTkuK3pl7vliLDkuID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lkbPpgZPjgILmiJHlvLnokL3nmoTng5/ngbDlpoLmraTnmoT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poLmiJHjgII8L3A+PHA+PGVtPjMyLjwvZW0+5LiN6KaB5oCq55S35Lq6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aWz5Lq65Zad6YWS44CC5oq954Of55qE5Lq65pyJ5pWF5LqL44CC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+D5LqL44CCPC9wPjxwPjxlbT4zMy48L2VtPueDn+OAgeS4gOmil+mil+eah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uumHjO+8jOS9oOi/mOaYr+i1sOeahOmCo+S5iOa9h+a0ku+8jOS4jeW4puS4gOS4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IseOAgei/h+S9oOS4jeS8muWQjuaClOS5n+S4jeS8muW/mOiusOS9o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QuPC9lbT7pppnng5/nmoTplb/luqblj6/ku6Xmib/ovb3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m5LnmoTlsLrlr7jmgbDlpb3oo4Xmu6Hlr4Llr5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954Of5LiA5Liq5Lq66IuN6ICB77yM5LiA5Liq5Lq654ix5LiA5Liq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777yM5bm05bm05bKB5bKB5LiA56CW5LiA55Om5ouG56m/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Dn+mbvue8ree7leS5i+S4re+8jOW+gOS6i+WOhuWOhu+8jOiEk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hemGku+8jOWGheW/g+WNtOi2iuadpei2iuWtpOeLrO+8jOaIkeW+iOaEv+aEj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njeWtpOeLrOOAgjwvcD48cD48ZW0+MzcuPC9lbT7niLHkuIDkuKrkurrlsLHot5/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jgILniLHkuIDkuKrkurrniLHkuYXkuobvvIzlsLHniLHkuI3kuobliKv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kuIDnp43ng5/kuYXkuobjgILmir3lhbbku5bnmoTng5/lj43ogIzop4n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aSf5ryC5Lqu5YCS5Lmf5bmy5Ye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5Y205b+r5LmQ5b6I5bCR77yM5rKh5pyJ57q56Lqr5rKh5pyJ54ix5Lq6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G25bCU5oq954Of5ZC56aOO5Lya5rWB5rOq5Zad6YWS5Lmf5Lya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AvuaIkeS4gOeUn+S4gOS4luW/te+8jOadpeWmgumjnuiKseaVo+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iJHlkLjng5/nmoTnkIbnlLHlvojnroDljZ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kLjng5/vvIzmiJHniLjniLjkuZ/lkLjng5/vvIzova7liLDmiJHkuI3og73mlq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jgII8L3A+PHA+PGVtPjQxLjwvZW0+5q2l5YWl5ZC454Of5Yy677yM54af57uD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aZ54Of77yM54K554eD44CC6ISR5Lit5Y205rWu546w5Ye65L2g55qE5Yqd6K+r77yM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4Of77yM55WZ5LiL5LqG5rOq44CCPC9wPjxwPjxlbT40Mi48L2VtPu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OAguWPquacieiHquW3seS4gOS4quS6uuaJjeaYr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S6uuaKveeDn++8jOS4gOS4quS6uuWWnemF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g2Y241ZG5w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oNmNuNWRuc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1B6518C1F63A25CC5E534994F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