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2:3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87B58A848F5546E24C7F83069EED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87B58A848F5546E24C7F83069EED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Wl55qE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uuaYjuWkqeWBmuWHhuWkh+eah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ueazleWwseaYr+mbhuS4reS9oOaJgOacieaZuuaFp++8jOaJgOacieeahOeDreW/s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iuWkqeeahOW3peS9nOWBmuW+l+acgOWlveOAgjwvcD48cD48ZW0+Mi48L2VtPuaIk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eUn+WRveS4reS4jeacn+iAjOmBh+eahOa4qeaalu+8jOaIkeS5n+S8muiusOW+l+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heektO+8jOayoeacieW4puS8nueahOaXpeWtkOOAgjwvcD48cD48ZW0+My48L2VtP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S9oOS8mumBh+S4iumCo+S4quS6uu+8jOmZquS9oOeci+avj+S4gOasoeaX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btOWIsOS9oOeahOS6uueUn+iQveW5leOAgjwvcD48cD48ZW0+NC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iHquW3seeahOWdmuaMgeOAguW+iOWkmuS4nOilv++8jOW5tuS4jeaYr+Wbo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+8jOaJjeWAvOW+l+eUqOS4gOeUn+WOu+WdmuaMgeOAguiAjOaYr+eUqOS4gOeUn+WOu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aJjeWPmOW+l+i2s+Wkn+WujOe+ju+8gTwvcD48cD48ZW0+NS48L2VtPuaXtuWF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WcsOa1ge+8jOWygeaciOmdmemdmeWcsOi1sOOAgue7meiHquW3seS4gOeJh+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mjjumbqO+8jOWLh+aVoumjnue/lO+8m+e7meiHquW3seS4gOaKueW+ruesk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iHquS/oe+8jOa0kuiEseWdmuWumuOAgjwvcD48cD48ZW0+Ni48L2VtPueUn+a0u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mavu+8jOWGjeWkmuaJp+edgO+8jOWGjeWkmuS4jeiCr++8jOWNtOS5n+S4jeW+l+S4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OpeWPl+mCo+S6m+a4kOa4kOeahOS4jeWGjee6r+eyueOAguS7juWTreedgOaOp+iv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eskeedgOWvueW+he+8jOWIsOWktOadpe+8jOS4jei/h+aYr+S4gOWcuumaj+mBh+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y48L2VtPuafkOS6m+eUt+S6uueahOWPr+iAu+S5i+WkhOWcqOS6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aJvuS4quWls+S6uui3n+WmiOS8vOeahOS8uuWAmeiHquW3se+8jOWPiOS4jeiCr+i3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S8vOeahOWQrOivne+8m+aDs+aJvuS4quWnkeWomOi3n+Wls+WEv+S8vOeahOS5luW3p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+8jOWPiOWBmuS4jeWIsOi3n+eIueS8vOeahOS8mueWvOS6uu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acgOaAleeahO+8jOWwseaYr+Wlvei1t+adpeS4jee7meWvueaWueep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qOi1t+adpeS4jee7meWvueaWueacuuS8muOAgjwvcD48cD48ZW0+OS48L2VtPuW9k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aXtu+8jOS4jeimgeWGsuedgOS9oOeahOWQjOS6i+OAgeaci+WPi+WPkeeBq++8jOim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Iq+S6uueahOaEn+WPl+OAgjwvcD48cD48ZW0+MTAuPC9lbT7lvZPkuIDkuKrkurrn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mnIDoibDpmr7nmoTml7blgJnvvIzlsLHkuI3lho3mg7Pljrvlr7vmib7kvp3pn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pg73mmK/otJ/ntK/jgII8L3A+PHA+PGVtPjExLjwvZW0+5oiR5LiN5ZCO5oK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L+H55qE5LqL77yM5oiR5ZCO5oKU55qE5Y+q5piv5pyJ5Lqb5LqL5oiR5pyJ5py65Ly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iR5Y205rKh5pyJ5YGa44CCPC9wPjxwPjxlbT4xMi48L2VtPuWmguae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jeWkn+W8uuWkp++8jOWGjeWlveeahOacuuS8muWcqOS9oOmdouWJjeS9oOS5n+aX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WKm+OAgjwvcD48cD48ZW0+MTMuPC9lbT7lnKjnlJ/lkb3miYDmnInnmoTlraPoioLmk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vIzllpzmgqblrZjlnKjkuo7lirPliqjnmoTov4fnqIvkuK3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Zyw5LmL5aSn77yM5Lq65aSq5ri65bCP77yM5LiN6KaB5aWi5pyb5aSq5aSa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oul5pyJ5LiA6YGT5bGe5LqO6Ieq5bex55qE6aOO5pmv5bCx5LiN6ZSZ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5n+iuuOS9oOaUvuS4jeS4i+eahOS4jeaYr+S7lu+8jOiAjOaYr+mCo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HquW3seiupOecn+i/h+eahOi/h+WOu+OAgjwvcD48cD48ZW0+MTYuPC9lbT7mhJ/mg4X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vvIzlpoLmnpzmsqHnqbrvvIzpgqPmmK/lm6DkuLrku5bkuI3mg7PmnI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vvIzlpoLmnpzotbDkuI3lvIDvvIzpgqPmmK/lm6DkuLrkuI3mg7PotbD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vvIzlr7nkvaDlgJ/lj6PlpKrlpJrvvIzpgqPmmK/lm6DkuLrkuI3mg7P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jgII8L3A+PHA+PGVtPjE3LjwvZW0+5pyJ5Lqb6K+d77yM6K+05rWF5LqG5LiN5oSf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rex5LqG5rKh5Lq65L+h44CCPC9wPjxwPjxlbT4xOC48L2VtPuS4i+mbqOS6hu+8j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wgeS8mue7meS9oOmAgeS8nu+8m+mBh+S6i+S6hu+8jOaJjeefpemBk+iwgeWvue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OAguacieS6m+S6uu+8jOWPquS8mumUpuS4iua3u+iKse+8jOS4jeS8mumbquS4rem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acieS6m+S6uu+8jOWPquS8mueBq+S4iua1h+ayue+8jOS4jeS8muWdpuivmuebuO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IDkuKrkurrlgLzkuI3lgLzlvpfkvaDnqbfmnoH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lpzmrKLvvIzkuI3mmK/nnIvku5bog73lr7nkvaDmnInlpJrlpb3vvIzogIzmmK/nnIv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kuI3lpb3nmoTml7blgJnog73lr7nkvaDmnInlpJrlt67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YKj5LmI6JmU6K+a5Zyw5YGa5pu05aW955qE6Ieq5bex77yM5LiA5a6a5Lya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77yM6ICM6YKj5Liq5Lq65Lmf5LiA5a6a5YC85b6X5L2g5omA5pyJ562J5b6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Iq+inieW+l+S9oOiiq+S4lueVjOaKm+W8g+S6hu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crOWwseayoeepuuaQreeQhuS9oOOAgjwvcD48cD48ZW0+MjIuPC9lbT7lroHlj6/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vIzkuZ/kuI3lsIblsLHvvIzog73lhaXmiJHlv4PogIXvvIzmiJHlvoXku6XlkJvnj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yJ5LiA5aSp55Sf5ZG95Lya56a75byA77yM5L2G6Z+z5LmQ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aF6LaK6L+Z5LiA5YiH44CCPC9wPjxwPjxlbT4yNC48L2VtPuWuieaFsOWIq+S6uuWk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mBk++8jOWNtOWcqOa3seWknOeLrOiHquaKseaeleeXm+WTre+8jOS6uumDve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eQhuaAu+aYr+iDveivtOacjeWIq+S6uu+8jOWNtOivtOacjeS4jeS6hu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rrnlJ/kuo7kuJbvvIzlp5TlsYjlnKjmiYDpmr7lhY3vvIz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oblsLHmmK/miJDplb/nmoTliqjlipvvvIzmtojljJbkuI3kuoblsLHkvJrlj5jmiJD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I8L3A+PHA+PGVtPjI2LjwvZW0+5YGa5LuA5LmI5LqL5LiA5a6a6KaB5LuU57u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qC45a+55peg6K+v77yM5YiH6K6w5rWu6LqB44CCPC9wPjxwPjxlbT4y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imgeiiq+WtpOWNleaJk+i0pei/h++8jOaJjeiDveWtpuS8muWlveWlveeUn+a0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aciei1sOWujOW/hemhu+i1sOeahOi3r++8jOaJjeiDvei/h+aDs+i/h+eah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pKfmpoLvvIzmr4/kuKrkurrpg73kvJrpgYfliL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nKjkuIDotbfnmoTkurrvvIzmlL7miYvoiI3kuI3lvpfvvIzlnZrmjIHlj4jlpKr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ogIzkuI3lvpfml7bmnIDnhY7nhqzjgII8L3A+PHA+PGVtPjI5LjwvZW0+5biu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N6KaB5b+Y77yM54ix6L+H5L2g55qE5Lq65LiN6KaB5oGo77yM5L+h5Lu7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6KaB6aqX44CCPC9wPjxwPjxlbT4zMC48L2VtPuawtOaYr+WGt+i/mOaYr+aap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sei/mOaYr+a1he+8jOmDvemcgOimgeaIkeS7rOS6suiHquWOu+S9k+mqjOaJjeiDv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S6uuS4juS6uuS6pOW+gOS5n+S4gOagt++8jOWPquacieS9oOecn+ato+mBh+WIs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W4ruWKqeaXtu+8jOaJjeiDveWkn+S9k+S8muWIsOiwgeWvueS9oOWlve+8jOiw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S4jeWlveOAguaXoOiuuuaAjuagt++8jOaXtumXtOaYr+ivlemHkeefs++8jOS4ju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+gOmVv+S6hu+8jOWwseWPr+S7peivleWHuuS4gOS4quS6uueah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v5jmjonlpLHotKXvvIzkuI3ov4fopoHniaLorrDlpLHotKXkuK3nmoTmlZnor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kuIrml6Dpmr7kuovvvIzlj6ropoHogq/nmbvmlIDvvIHlpb3kuovlkozmnIjlnI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pg73kvJrlpoLmnJ/ogIzoh7PjgII8L3A+PHA+PGVtPjMyLjwvZW0+5LiN566h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a5bCR5qyh5aSp5rCU6aKE5oql77yM5oC75pyJ6KKr5LiN5pyf6ICM6Iez55qE5aSn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5oiQ54uX55qE5pe25YCZ77yM5Lq655Sf5Lmf5ZKM5aSp5rCU5LiA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buOmBh+aAu+aYr+eMneS4jeWPiumYsu+8jOiAjOemu+WIq+WkmuaYr+iT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suS5he+8jOayoeaciee7k+WxgOeahOaVheS6i+WkquWkmu+8jOS9oOimgeS5oOaDr+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uemu+WIq+OAgjwvcD48cD48ZW0+MzQuPC9lbT7kuI3opoHnnYDmgKXvvIz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lnKjmnIDkuI3nu4/mhI/nmoTml7blgJnlh7rnjrDjgILpgqPmiJHku6zopoHlgZ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vvJrmgIDmj6PluIzmnJvljrvliqrlipvvvIzpnZnlvoXnvo7lpb3nmoTlh7rnj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ul6LGB6L6+55qE5b+D5oCB6Z2i5a+55LiN5bmz5Z2O5Z2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CV5LuA5LmI6Lev6YCU6YGl6L+c77yM5Yir5oOz5LuA5LmI55Sf5rS76Imw6Zq+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pyJ5LiA5q2l55qE6aOO5pmv77yM6LWw5LiA6Lev5pyJ5LiA6Lev55qE5qyi5q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cieaXtuWAmeaIkeS7rOmcgOimgeeahOS4jeaYr+S4gOeil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O+8jOiAjOaYr+S4gOS4quW3tOaOjOOAguacieS6m+S6uuWHuueOsOWcqOS9oO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+8jOWwseaYr+S4uuS6huWRiuivieS9oO+8muS9oOecn+Wlvemq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sqHmnInnu4/ljoblm7Dpmr7nmoTkurrvvIzmhI/or4bkuI3liLD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g73jgII8L3A+PHA+PGVtPjM4LjwvZW0+5Y2z5L2/5L2g5oiR5LuO5pyq6LCL6Z2i77yM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m26Z2e5ZCM57G777yM5L2G5L2g5bim57uZ5oiR55qE6YKj5Lu95rip5pqW5rC45a2Y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wPjxwPjxlbT4zOS48L2VtPuWIq+WGjeS4uumUmei/h+S6huS7gOS5iOiAjOaH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S9oOmUmei/h+eahOS6uuaIluS6i++8jOWIq+S6uuaJjeacieacuuS8mumBh+ing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mUmei/h+S6hu+8jOS9oOaJjeacieacuuS8muaLpeacieOAguS6uuS6uumDveS8mu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6uuS6uumDveabvumUmei/h++8jOecn+ato+WxnuS6juS9oOeahO+8jO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mei/h+OAgjwvcD48cD48ZW0+NDAuPC9lbT7kuI3pnIDopoHlkJHliKvkurrop6Pph4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m6DkuLrllpzmrKLkvaDnmoTkurrkuI3pnIDopoHvvIzkuI3llpzmrKL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kvJrnm7jkv6HjgILkvZXlv4XlkJHliKvkurror4HmmI7ku4DkuYjvvIzmtLvlvp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mK/kuLrkuoboh6rlt7HvvIzoi6Xml6DlhbbkuovvvIzljp/mnaXmmK/mnIDlpb3nmoTn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QxLjwvZW0+5oiR5oqK5omA5pyJ55qE5Lyk5b+D6LWw5LiA6YG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yk5b+D55qE5piv5L2g5LiN5Zyo57uI54K577yb5oiR5oqK5omA5pyJ55qE57ud5py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N77yM5pyA57ud5pyb55qE5piv5L2g6L+Y5Zyo6LW354K5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aAu+WboOS4uui/geWwseWIq+S6uuWwseWnlOWxiOiHquW3se+8j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WHoOS4quS6uuWAvOW+l+S9oOaAu+W8r+iFsOOAguW8r+iFsOeahOaXtumXtOS5h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8muiuqeS6uuS5oOaDr+S6juS9oOeahOS9juWnv+aAge+8jOS9oOeahOS4jemH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vaDlvIDnmoTnjqnnrJHov4flpJrvvIzmsqHkurrogq/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aDnmoTorqTnnJ/jgII8L3A+PHA+PGVtPjQ0LjwvZW0+5LiO5YW2562J5Yiw5Lul5ZCO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7yF5oCA44CB6L+95b+G77yM5LiN5aaC5aW95aW95Zyw54+N5oOc546w5Z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Un+a0u+eahOiLpuS4juS5kOaAu+WcqOabtOi/re+8jOayoeacie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ei/kOaYr+WujOe+jueahO+8jOaui+e8uuaJjeaYr+S4gOenjeWkp+e+juOAguW/q+S5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vuWNju+8jOiDveiuqeaIkeS7rOS/oeW/g+WNgei2s++8m+eXm+iLpuaYr+iJr+iNr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aIkeS7rOmhveW8uuaUr+aSkeOAguWIq+S4uumavuiHquW3se+8jOWIq+iLm+axg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Lk+WuveiHquW3seeahOW/g++8jOiuqeWug+WMheWuueS8pOWus+WSjOeXm+iL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v5nnmoTml7blgJnomb3nhLbntK/vvIzkvYbmmK/lv5nlroz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bnliKvnlYXlv6voiJLmnI3vvJvpl7LnmoTml7blgJnomb3nhLbniL3vvIzkvYbmmK/pl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plb/kuoblv4PlsLHmhYzkuobjgILkvaDov7fojKvnmoTljp/lm6DlvoDlvoD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vvIzpgqPlsLHmmK/lnKjmnKzor6Xmi7zlkb3ljrvliqrlipvnmoTlubTnuq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pflpKrlpJrvvIzlgZrlvpflpKrlsJHjgII8L3A+PHA+PGVtPjQ3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Oz77yM6Ium5LqG77yM5pyJ5Lq655a844CC5LmF5LqG77yM5pyJ5Lq65b+G44CC6L+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654m144CC5L2G546w5a6e5ZGK6K+J5oiR5Lus77yM55Sf5rS777yM6Ka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44CC6Ium57Sv77yM6KaB6Ieq5bex5omb44CCPC9wPjxwPjxlbT40OC48L2VtPuW9k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S9oOWAvuivie+8jOS9oOWUr+S4gOiDveWBmueahOWPquacieWAvuivieWSjOmZq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leWbvuS4uuWvueaWueino+WGs+eDpuaBvO+8jOW+iOacieWPr+iDveacgOWQjuiiq+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OieeahO+8jOaYr+S9oOS7rOS5i+mXtOeahOWPi+iwiu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4DkuYjmoLfnmoTkurrvvIzlsLHlrrnmmJPpgYfliLDku4DkuYjmoLfnmoTkur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nIDlpb3nmoToh6rlt7HvvIzmiY3og73pgYfliLDmnIDlpb3nmoTliKvkur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YWo5LiW55WM55qE5Lq65oCO5LmI55yL5oiR5oiR6YO95LiN5YWz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5qE5LiW55WM5Y+q5pyJ5L2g44CCPC9wPjxwPjxlbT41MS48L2VtPuiNie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g+eahOenjeWtkO+8jOmjjuWcqOaRh+Wug+eahOWPtuWtkOOAguaIkeS7rOermeedgO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+8jOWwseWNgeWIhue+juWlveOAgjwvcD48cD48ZW0+NTIuPC9lbT7kurrnlJ/kvY7m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sLHlpJrkuLroh6rlt7HlgZrngrnkuovlkKfvvIzor7vkuabjgIHot5HmraXjgI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otormmK/oibDpmr7nmoTml7bliLvvvIzotoropoHoh6rlt7HmkpH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YW25a6e77yM5oiR5Lus5Y+q5piv5oOz5om+5LiA5Liq6LCI5b6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6IS+5oCn77yM5Zyo5LiA6LW36IiS5Z2m77yM5YiG5byA5LmF5LqG5pyJ54K5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6Z2Z5LmF5LqG5oOz6Ze56IW+5LiA5LiL77yM5ZC15p625LqG5pyJ56uL6ams5L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6K6k6L6T55qE5Lq677yM54ix5oOF5aaC5q2k77yM5Y+L5oOF5ZCM55C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4gOWPpemhuuWFtuiHqueEtu+8jOmHjOmdouWMheWQq+S6huaIkeWHoO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S4jeeUmOW/g++8jOWBh+WmguS9oOaHguOAgjwvcD48cD48ZW0+NTU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uI3mmK/kuI3lnKjmhI/vvIzogIzmmK/lnKjmhI/kuoblj4jog73mgI7moLfjgI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sL3lipvkuoblsLHlpb3vvIzkurrnlJ/msqHmnInlpoLmnpzvvIzlj6rmnInlkI7mnpz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jgII8L3A+PHA+PGVtPjU2LjwvZW0+5reh5reh55qE6aKc6Imy77yM5piv5LiA56eN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77yb5reh5reh55qE5oOF5oSf77yM5piv5LiA56eN6ZuF6Ie077yb5reh5reh55qE6I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6eN6L+36YaJ77yb5reh5reh55qE5Lqk5b6A77yM5piv5LiA56eN6ZW/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9k+mdkuaYpeWPmOaIkOaXp+eFp+eJh++8jOW9k+aXp+eF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mOaIkOWbnuW/hu+8jOW9k+aIkeS7rOe7iOS6juermeWcqOWIhuWPieeahOi3r+WPo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Wkseacm++8jOW9t+W+qO+8jOaui+W/je+8jOS4iuW4neaJk+W8gOS6humCo+aJh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Pq+WBmuaIkOmVv+eahOWkp+mXqOOAgjwvcD48cD48ZW0+NTguPC9lbT7lpb3lpb3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iormnJ/mnJvpmY3kvY7vvIzmiorkvp3otZblj5jlsJHvvIzkvaDkvJrov4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jgII8L3A+PHA+PGVtPjU5LjwvZW0+5a+55LqO5LiW55WM6ICM6KiA77yM5L2g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KS5bCY5Z+D77yM5L2G5piv5a+55LqO54i25q+N6ICM6KiA77yM5L2g5piv5LuW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LiW55WM44CCPC9wPjxwPjxlbT42MC48L2VtPuS6uuWcqOaCsuS8p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WQrOWkmuWwkeasouS5kOeahOabsuWtkO+8jOmDveS8muatouS4jeS9j+a1ge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r4/kuIDlpKnpg73mg7PmlL7lvIPvvIzkvYbmr4/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g73lnZrmjIHkuIvmnaXkuobjgILmsqHmnInkvJ7nmoTlranlrZDvvIzlv4Xpobv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t5HjgII8L3A+PHA+PGVtPjYyLjwvZW0+5oiR6YKj5pe25b6I5aW977yM5oiR5aaC5LuK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4S25ZCO5bCx566X5YaN5aW977yM5oiR5Lus6YO95Zue5LiN5Y67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XtumXtOS8muiuqeS9oOeci+a4heavj+S4gOW8oOiEuO+8jOS5heS8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9oOefpemBk+avj+S4gOmil+W/g++8jOa6uua1t+S4jeatoue7iOiAge+8jOaXtu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mdkuaYpe+8jOeDguS6uuS4jemFjeaDhea3seOAgjwvcD48cD48ZW0+NjQ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ntK/kuobvvIzlrabkvJrkvJHmga/vvIzogIzkuI3mmK/mlL7lv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5CG5oOz55qE55Sf5rS777yM5bCx5piv5LiN6IOG5bCP5oem5byx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LuO5b+D5oSP44CCPC9wPjxwPjxlbT42Ni48L2VtPuS6uueUn+eahOWkquWkmueah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S4jeW5uO+8jOmDveaYr+WboOS4uuaDs+imgea0u+aIkOWIq+S6uumCo+agt+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OS4uuiHquW3sei/meagt+OAgue+oeaFleWIq+S6uueahOS7o+S7t++8jOW4uOW4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kseWOu+iHquW3seOAgjwvcD48cD48ZW0+NjcuPC9lbT7msqHmnInosIHog73lt6blj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4Xnu6rvvIzlj6rmnInkvaDoh6rlt7HkuI3mlL7ov4foh6rlt7HvvIzkuI3opoH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JzkuobvvIzosIHlv4Pph4zmsqHmnInmlYXkuovvvIzlj6rmmK/lrabkvJrkuobmjqfli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pyJ5LiA56eN5aSx6LSl5Y+r5YGa5oiQ5Yqf5LmL5q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4ix5Y+r5YGa5pS+5omL77yM5Zug5q2k5pyJ5LiA56eN5Y2V6Lqr5Y+r5YGa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q+L5rul44CCPC9wPjxwPjxlbT42OS48L2VtPuS6uueUn+eci+a3oeS6hu+8jO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W4uOOAgueUn+WRvemHjOWhq+WhnueahOS4nOilv+aEiOWwke+8jOWwsei2iuiDve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eUn+WRveS4reeahOW/q+S5kOOAgueUn+WRveacrOaYr+S4gOasoeaXheihjO+8jO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WBnOaziuaXtumDveimgea4heeQhuiHquW3seeahOWPo+iii++8jOaKiu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e9ruepuuWHuuadpe+8jOiuqeiHquW3sea0u+W+l+abtOi9u+advuOAgeabtOiHqu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urrnlJ/mnIDlpb3nmoTml4XooYzvvIzlsLHmmK/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mYznlJ/nmoTlnLDmlrnvvIzlj5HnjrDkuIDnp43kuYXov53nmoTmhJ/li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a+55LqO5LiW55WM77yM5L2g5Y+v6IO95Y+q5piv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LqO5p+Q5Liq5Lq677yM5L2g5Y205piv5pW05Liq5LiW55WM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cqOWFrOWFseWcuuWQiO+8jOS4jeimgeeVj+aDp+S4gOWIh++8jOi/memDve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huWcqOS9nOaAqu+8jOWFtuWunuiwgeS5n+S4jeeUqOaAl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LvlnKjliKvkurrnmoTmjozlo7DkuK3vvIzmnIDmmJPov7flpLHoh6rlt7HvvJvlpI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lhbPniLHkuK3vvIzmnIDmmJPlvLHljJboh6rlt7H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aSa5pe25YCZ77yM5oiR5Lus6LWi5b6X5LqG5Y+j6IiM77yM5Y205aSx5Y675Lq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3NS48L2VtPuacieW+t+acieaJjeaYr+ato+WTge+8jOacieW+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aYr+asoeWTge+8jOaXoOW+t+aXoOaJjeaYr+W6n+WTge+8jOacieaJjeaXoOW+t+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qeWTgeOAgjwvcD48cD48ZW0+NzYuPC9lbT7liqrlipvvvIzkuI3mmK/kuLrkuobopo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sIHvvIzkuZ/kuI3mmK/opoHlgZrnu5nlk6rkuKrkurrnnIvvvIzogIzmmK/opoH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mo/ml7bmnInog73lipvot7Plh7roh6rlt7HljozmgbbnmoTlnIjlrZDvvIzlubbmi6X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nmoTmnYPliKnjgILlj6/mgJXnmoTmmK/mr5TkvaDkvJjnp4DnmoTkurrmr5Tkva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vvIzov5nlsLHmmK/kvaDnjrDlnKjlv4XpobvpnZ7luLjliqrlipvnmoTljp/lm6DvvIH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jgII8L3A+PHA+PGVtPjc3LjwvZW0+55yf5q2j5Zyo5LmO5L2g55qE5Lq677yM5Y+j6KK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pyJ57OW77yM6ICM5LiN5piv5aSn6YGT55CG77yM5LuW55+l6YGT5rGf5rmW6Im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U5Y+q5oOz54Wn6aG+5aW95L2g44CCPC9wPjxwPjxlbT43OC48L2VtPumav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douWwseeVmeedgOiHquW3seaFouaFoua2iOWMluWQp++8jOWPjeato+W5uOeBvuS5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S6uuiCr+WumuavlOW/g+eWvOS9oOeahOS6uuWkmu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otormnaXotorlpJrvvIzmmI7lpKnotormnaXotorlsJHjgILotbDov4fnmoTot6/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gYfop4HnmoTkurrlpJrkuobvvIzkuI3nu4/mhI/pl7Tlj5HnjrDvvIzkurrnlJ/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ppnnmoTpo47mma/mmK/lhoXlv4PnmoTmt6HlrprkuI7ku47lrrnvvIzlpLTohJHnmoTnn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kuI7muIXphpLjgII8L3A+PHA+PGVtPjgwLjwvZW0+5LiN6KaB5LuO5Yir5Lq65Y+j5Lit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oiR77yM5Zug5Li65LuW5Lus5LiA6Iis6YO95pyJ5Y+j6Iet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aYr+enjeaegeWlveeahOS4nOilv++8jOWOn+iwheS6huS4jeWPr+WOn+iw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/h+WOu+S6huabvue7j+i/h+S4jeWOu+eahOOAguaIluiuuOaIkeWBtueEtuaDs+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WJjeeahOWFiemYtO+8jOS9huaIkeaZk+W+l+S6uuS4gOebtOimgeWtpuS8muWQkeWJ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DIuPC9lbT7kuI3orrrlt6XkvZzov5jmmK/lrabkuaDvvIzpg7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liKvkurrnmoTnq4vlnLrogIPomZHliIbmnpDpl67popjvvIzlkKzliKvkurr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ljbPkvb/ku5bmmK/plJnnmoTvvIzlm6DkuLrkvaDmmK/lnKjor7fmlZnliKv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6L+Z5LiW55WM5LiK6Zmk5LqG55Sf5ZG977yM5YW25a6e5rKh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c6KW/6K6p5L2g6L+35aSx6Ieq5bex77yM5a2m5Lya56yR552A5om/5Y+X77yM56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5rKh5LuA5LmI5LqG5LiN6LW3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yOWRnaXVqbmsw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jlkZ2l1am5r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87B58A848F5546E24C7F83069EED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